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t>What comes nex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76pt;width:35.95pt;height:35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7pt;margin-top:139pt;width:35.95pt;height:35.95pt;mso-wrap-style:none;v-text-anchor:middle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pt;margin-top:139pt;width:35.95pt;height:35.95pt;mso-wrap-style:none;v-text-anchor:middle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76pt;width:35.95pt;height:35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76pt;width:35.95pt;height:35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139pt;width:35.95pt;height:35.95pt;mso-wrap-style:none;v-text-anchor:middle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2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256pt;width:35.95pt;height:35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56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622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6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622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622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622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6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622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65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454pt;width:35.95pt;height:35.95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765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5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765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5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765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454pt;width:35.95pt;height:35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765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76580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54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9652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.05pt;margin-top:76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0035</wp:posOffset>
                </wp:positionH>
                <wp:positionV relativeFrom="paragraph">
                  <wp:posOffset>965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2.05pt;margin-top:76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003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</wp:posOffset>
                </wp:positionH>
                <wp:positionV relativeFrom="paragraph">
                  <wp:posOffset>17653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.05pt;margin-top:139pt;width:35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17653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2.05pt;margin-top:139pt;width:35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7365</wp:posOffset>
                </wp:positionH>
                <wp:positionV relativeFrom="paragraph">
                  <wp:posOffset>2565400</wp:posOffset>
                </wp:positionV>
                <wp:extent cx="457200" cy="4572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9.95pt;margin-top:202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0035</wp:posOffset>
                </wp:positionH>
                <wp:positionV relativeFrom="paragraph">
                  <wp:posOffset>2565400</wp:posOffset>
                </wp:positionV>
                <wp:extent cx="457200" cy="4572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202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235</wp:posOffset>
                </wp:positionH>
                <wp:positionV relativeFrom="paragraph">
                  <wp:posOffset>256540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0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7365</wp:posOffset>
                </wp:positionH>
                <wp:positionV relativeFrom="paragraph">
                  <wp:posOffset>3251200</wp:posOffset>
                </wp:positionV>
                <wp:extent cx="457200" cy="4572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39.95pt;margin-top:256pt;width:35.95pt;height:35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325120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8.05pt;margin-top:256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635</wp:posOffset>
                </wp:positionH>
                <wp:positionV relativeFrom="paragraph">
                  <wp:posOffset>32512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25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035</wp:posOffset>
                </wp:positionH>
                <wp:positionV relativeFrom="paragraph">
                  <wp:posOffset>3251200</wp:posOffset>
                </wp:positionV>
                <wp:extent cx="457200" cy="4572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2.05pt;margin-top:256pt;width:35.95pt;height:35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7365</wp:posOffset>
                </wp:positionH>
                <wp:positionV relativeFrom="paragraph">
                  <wp:posOffset>4165600</wp:posOffset>
                </wp:positionV>
                <wp:extent cx="457200" cy="4572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328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1435</wp:posOffset>
                </wp:positionH>
                <wp:positionV relativeFrom="paragraph">
                  <wp:posOffset>4165600</wp:posOffset>
                </wp:positionV>
                <wp:extent cx="457200" cy="4572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328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35</wp:posOffset>
                </wp:positionH>
                <wp:positionV relativeFrom="paragraph">
                  <wp:posOffset>4165600</wp:posOffset>
                </wp:positionV>
                <wp:extent cx="457200" cy="4572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328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7365</wp:posOffset>
                </wp:positionH>
                <wp:positionV relativeFrom="paragraph">
                  <wp:posOffset>5308600</wp:posOffset>
                </wp:positionV>
                <wp:extent cx="457200" cy="4572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39.95pt;margin-top:418pt;width:35.95pt;height:35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035</wp:posOffset>
                </wp:positionH>
                <wp:positionV relativeFrom="paragraph">
                  <wp:posOffset>5308600</wp:posOffset>
                </wp:positionV>
                <wp:extent cx="457200" cy="4572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418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7365</wp:posOffset>
                </wp:positionH>
                <wp:positionV relativeFrom="paragraph">
                  <wp:posOffset>6794500</wp:posOffset>
                </wp:positionV>
                <wp:extent cx="571500" cy="685800"/>
                <wp:effectExtent l="6350" t="7620" r="698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39.95pt;margin-top:535pt;width:44.95pt;height:53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35</wp:posOffset>
                </wp:positionH>
                <wp:positionV relativeFrom="paragraph">
                  <wp:posOffset>6794500</wp:posOffset>
                </wp:positionV>
                <wp:extent cx="571500" cy="685800"/>
                <wp:effectExtent l="6350" t="7620" r="698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05pt;margin-top:535pt;width:44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7135</wp:posOffset>
                </wp:positionH>
                <wp:positionV relativeFrom="paragraph">
                  <wp:posOffset>8051800</wp:posOffset>
                </wp:positionV>
                <wp:extent cx="571500" cy="685800"/>
                <wp:effectExtent l="6350" t="7620" r="698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05pt;margin-top:634pt;width:44.95pt;height:53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7365</wp:posOffset>
                </wp:positionH>
                <wp:positionV relativeFrom="paragraph">
                  <wp:posOffset>8051800</wp:posOffset>
                </wp:positionV>
                <wp:extent cx="571500" cy="685800"/>
                <wp:effectExtent l="6350" t="7620" r="698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.95pt;margin-top:634pt;width:44.95pt;height:53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35</wp:posOffset>
                </wp:positionH>
                <wp:positionV relativeFrom="paragraph">
                  <wp:posOffset>8051800</wp:posOffset>
                </wp:positionV>
                <wp:extent cx="571500" cy="685800"/>
                <wp:effectExtent l="6350" t="7620" r="698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.05pt;margin-top:634pt;width:44.95pt;height:53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635</wp:posOffset>
                </wp:positionH>
                <wp:positionV relativeFrom="paragraph">
                  <wp:posOffset>8051800</wp:posOffset>
                </wp:positionV>
                <wp:extent cx="571500" cy="685800"/>
                <wp:effectExtent l="6350" t="7620" r="698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0.05pt;margin-top:634pt;width:44.95pt;height:53.95pt;mso-wrap-style:none;v-text-anchor:middle" type="_x0000_t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35</wp:posOffset>
                </wp:positionH>
                <wp:positionV relativeFrom="paragraph">
                  <wp:posOffset>690880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.05pt;margin-top:54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835</wp:posOffset>
                </wp:positionH>
                <wp:positionV relativeFrom="paragraph">
                  <wp:posOffset>690880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54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at comes next? Draw the next 2 terms and complete the gri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36pt;height:54pt" coordorigin="-180,160" coordsize="720,1080">
                <v:rect id="shape_0" fillcolor="lime" stroked="t" o:allowincell="f" style="position:absolute;left:-18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-18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8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36pt;height:54pt" coordorigin="1080,160" coordsize="720,1080">
                <v:rect id="shape_0" fillcolor="lime" stroked="t" o:allowincell="f" style="position:absolute;left:108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8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pt;width:36pt;height:54pt" coordorigin="1800,160" coordsize="720,1080">
                <v:rect id="shape_0" fillcolor="lime" stroked="t" o:allowincell="f" style="position:absolute;left:180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80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36pt;height:54pt" coordorigin="4320,160" coordsize="720,1080">
                <v:rect id="shape_0" fillcolor="lime" stroked="t" o:allowincell="f" style="position:absolute;left:432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432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6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2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pt;width:36pt;height:54pt" coordorigin="3600,160" coordsize="720,1080">
                <v:rect id="shape_0" fillcolor="lime" stroked="t" o:allowincell="f" style="position:absolute;left:360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360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pt;width:36pt;height:54pt" coordorigin="2880,160" coordsize="720,1080">
                <v:rect id="shape_0" fillcolor="lime" stroked="t" o:allowincell="f" style="position:absolute;left:288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88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4572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36pt;height:72pt" coordorigin="-180,56" coordsize="720,1440">
                <v:rect id="shape_0" fillcolor="#3366ff" stroked="t" o:allowincell="f" style="position:absolute;left:-180;top:416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-180;top:5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77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113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;top:41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6pt;height:72pt" coordorigin="900,132" coordsize="720,1440">
                <v:rect id="shape_0" fillcolor="#3366ff" stroked="t" o:allowincell="f" style="position:absolute;left:9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9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36pt;height:72pt" coordorigin="1620,132" coordsize="720,1440">
                <v:rect id="shape_0" fillcolor="#3366ff" stroked="t" o:allowincell="f" style="position:absolute;left:16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16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36pt;height:72pt" coordorigin="2700,132" coordsize="720,1440">
                <v:rect id="shape_0" fillcolor="#3366ff" stroked="t" o:allowincell="f" style="position:absolute;left:27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27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6pt;width:36pt;height:72pt" coordorigin="3420,132" coordsize="720,1440">
                <v:rect id="shape_0" fillcolor="#3366ff" stroked="t" o:allowincell="f" style="position:absolute;left:34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34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6pt;width:36pt;height:72pt" coordorigin="4140,132" coordsize="720,1440">
                <v:rect id="shape_0" fillcolor="#3366ff" stroked="t" o:allowincell="f" style="position:absolute;left:414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414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0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457200" cy="685800"/>
                <wp:effectExtent l="8255" t="10795" r="1079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35.95pt;height:54pt" coordorigin="0,221" coordsize="719,1080">
                <v:rect id="shape_0" fillcolor="fuchsia" stroked="t" o:allowincell="f" style="position:absolute;left:0;top:5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0;top:2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60;top:5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0;top:9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35.95pt;height:54pt" coordorigin="1080,21" coordsize="719,1080">
                <v:rect id="shape_0" fillcolor="fuchsia" stroked="t" o:allowincell="f" style="position:absolute;left:108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108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144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108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05pt;width:35.95pt;height:54pt" coordorigin="1800,21" coordsize="719,1080">
                <v:rect id="shape_0" fillcolor="fuchsia" stroked="t" o:allowincell="f" style="position:absolute;left:180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180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216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180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05pt;width:35.95pt;height:54pt" coordorigin="2880,21" coordsize="719,1080">
                <v:rect id="shape_0" fillcolor="fuchsia" stroked="t" o:allowincell="f" style="position:absolute;left:288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288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24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288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05pt;width:35.95pt;height:54pt" coordorigin="3600,21" coordsize="719,1080">
                <v:rect id="shape_0" fillcolor="fuchsia" stroked="t" o:allowincell="f" style="position:absolute;left:360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360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6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360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35.95pt;height:54pt" coordorigin="4320,21" coordsize="719,1080">
                <v:rect id="shape_0" fillcolor="fuchsia" stroked="t" o:allowincell="f" style="position:absolute;left:432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32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68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432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0287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81pt;height:54.05pt" coordorigin="0,259" coordsize="1620,1081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aqua" stroked="t" o:allowincell="f" style="position:absolute;left: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540;top:25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540;top:799;width:53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8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0287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95pt;width:81pt;height:54.05pt" coordorigin="1980,259" coordsize="1620,1081">
                <v:shape id="shape_0" fillcolor="aqua" stroked="t" o:allowincell="f" style="position:absolute;left:198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2521;top:25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yellow" stroked="t" o:allowincell="f" style="position:absolute;left:2521;top:799;width:53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6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0287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95pt;width:81pt;height:54.05pt" coordorigin="3600,259" coordsize="1620,1081">
                <v:shape id="shape_0" fillcolor="aqua" stroked="t" o:allowincell="f" style="position:absolute;left:360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4140;top:25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140;top:799;width:53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8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i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hat comes next? Draw the next 2 terms and complete the gri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36pt;height:54pt" coordorigin="-360,160" coordsize="720,1080">
                <v:rect id="shape_0" fillcolor="lime" stroked="t" o:allowincell="f" style="position:absolute;left:-36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-36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6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pt;width:36pt;height:54pt" coordorigin="720,160" coordsize="720,1080">
                <v:rect id="shape_0" fillcolor="lime" stroked="t" o:allowincell="f" style="position:absolute;left:72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72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pt;width:36pt;height:54pt" coordorigin="1440,160" coordsize="720,1080">
                <v:rect id="shape_0" fillcolor="lime" stroked="t" o:allowincell="f" style="position:absolute;left:144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44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pt;width:36pt;height:54pt" coordorigin="4140,160" coordsize="720,1080">
                <v:rect id="shape_0" fillcolor="lime" stroked="t" o:allowincell="f" style="position:absolute;left:414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414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4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pt;width:36pt;height:54pt" coordorigin="3420,160" coordsize="720,1080">
                <v:rect id="shape_0" fillcolor="lime" stroked="t" o:allowincell="f" style="position:absolute;left:342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342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pt;width:36pt;height:54pt" coordorigin="2700,160" coordsize="720,1080">
                <v:rect id="shape_0" fillcolor="lime" stroked="t" o:allowincell="f" style="position:absolute;left:270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70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4572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36pt;height:72pt" coordorigin="-180,56" coordsize="720,1440">
                <v:rect id="shape_0" fillcolor="#3366ff" stroked="t" o:allowincell="f" style="position:absolute;left:-180;top:416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-180;top:5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77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113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;top:41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6pt;height:72pt" coordorigin="900,132" coordsize="720,1440">
                <v:rect id="shape_0" fillcolor="#3366ff" stroked="t" o:allowincell="f" style="position:absolute;left:9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9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36pt;height:72pt" coordorigin="1620,132" coordsize="720,1440">
                <v:rect id="shape_0" fillcolor="#3366ff" stroked="t" o:allowincell="f" style="position:absolute;left:16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16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36pt;height:72pt" coordorigin="2700,132" coordsize="720,1440">
                <v:rect id="shape_0" fillcolor="#3366ff" stroked="t" o:allowincell="f" style="position:absolute;left:27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27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6pt;width:36pt;height:72pt" coordorigin="3420,132" coordsize="720,1440">
                <v:rect id="shape_0" fillcolor="#3366ff" stroked="t" o:allowincell="f" style="position:absolute;left:34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34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6pt;width:36pt;height:72pt" coordorigin="4140,132" coordsize="720,1440">
                <v:rect id="shape_0" fillcolor="#3366ff" stroked="t" o:allowincell="f" style="position:absolute;left:414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414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0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reate your own 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2:00Z</dcterms:created>
  <dc:creator>katie</dc:creator>
  <dc:description/>
  <dc:language>en-US</dc:language>
  <cp:lastModifiedBy>Gareth Pitchford</cp:lastModifiedBy>
  <dcterms:modified xsi:type="dcterms:W3CDTF">2008-09-16T10:12:00Z</dcterms:modified>
  <cp:revision>2</cp:revision>
  <dc:subject/>
  <dc:title>What comes next</dc:title>
</cp:coreProperties>
</file>