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179"/>
        <w:gridCol w:w="3179"/>
      </w:tblGrid>
      <w:tr>
        <w:trPr>
          <w:trHeight w:val="10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People who help 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695960</wp:posOffset>
                      </wp:positionV>
                      <wp:extent cx="43522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eople who help us Tal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45.7pt;mso-wrap-distance-left:9.05pt;mso-wrap-distance-right:9.05pt;mso-wrap-distance-top:0pt;mso-wrap-distance-bottom:0pt;margin-top:-54.8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eople who help us T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ll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</w:tr>
      <w:tr>
        <w:trPr>
          <w:trHeight w:val="21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9000" cy="1183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09" r="-14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1850" cy="1107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09" r="-14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72185" cy="1294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09" r="-14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5990" cy="1245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09" r="-14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6160" cy="1365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09" r="-14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0:00Z</dcterms:created>
  <dc:creator>DJ Rose</dc:creator>
  <dc:description/>
  <dc:language>en-US</dc:language>
  <cp:lastModifiedBy>Gareth Pitchford</cp:lastModifiedBy>
  <dcterms:modified xsi:type="dcterms:W3CDTF">2009-03-09T11:30:00Z</dcterms:modified>
  <cp:revision>2</cp:revision>
  <dc:subject/>
  <dc:title>People who help us</dc:title>
</cp:coreProperties>
</file>