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 _________________________________    Date ___________________________ </w:t>
      </w:r>
      <w:r>
        <w:rPr>
          <w:b/>
          <w:sz w:val="24"/>
          <w:u w:val="single"/>
        </w:rPr>
        <w:t>(Y5/Sum2)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LO: to solve problems using percentage equivalents of fifths </w:t>
      </w:r>
    </w:p>
    <w:p>
      <w:pPr>
        <w:pStyle w:val="Normal"/>
        <w:jc w:val="center"/>
        <w:rPr/>
      </w:pPr>
      <w:r>
        <w:rPr/>
        <w:t>To find the percentages of these amounts convert the percentage into its fraction equival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206375</wp:posOffset>
                </wp:positionV>
                <wp:extent cx="3115945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669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Remember 20% = ?    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35pt;height:52.75pt;mso-wrap-distance-left:9.05pt;mso-wrap-distance-right:9.05pt;mso-wrap-distance-top:0pt;mso-wrap-distance-bottom:0pt;margin-top:16.25pt;mso-position-vertical-relative:text;margin-left:112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44"/>
                          <w:u w:val="single"/>
                        </w:rPr>
                      </w:pPr>
                      <w:r>
                        <w:rPr>
                          <w:b/>
                          <w:sz w:val="44"/>
                        </w:rPr>
                        <w:t xml:space="preserve">Remember 20% = ?    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u w:val="single"/>
                        </w:rPr>
                      </w:pPr>
                      <w:r>
                        <w:rPr>
                          <w:rFonts w:cs="Calibri"/>
                          <w:sz w:val="24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264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Section A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20% of 80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60% of 60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40% of 90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80% of 10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60% of 30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Section E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20% of 3.5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60% of 4.5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40% of 7.5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20% of 5.5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80% of 8.5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4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Section B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20% of 350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60% of 400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40% of 70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20% of 540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80% of 890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Section F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20% of 37.5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60% of 48.5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40% of 71.5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20% of 58.5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80% of 83.5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4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Section C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20% of 1230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60% of 8760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80% of 6520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40% of 9990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60% of 1100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Section F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20% of _______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60% of _______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40% of _______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20% of _______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80% of _______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4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Section D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20% of 55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60% of 75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40% of 95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80% of 95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20% of 35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Section G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20% of _______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60% of _______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40% of _______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20% of _______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80% of _______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br w:type="page"/>
      </w: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6865</wp:posOffset>
                </wp:positionH>
                <wp:positionV relativeFrom="paragraph">
                  <wp:posOffset>-373380</wp:posOffset>
                </wp:positionV>
                <wp:extent cx="3115945" cy="669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669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ANSWERS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35pt;height:52.75pt;mso-wrap-distance-left:9.05pt;mso-wrap-distance-right:9.05pt;mso-wrap-distance-top:0pt;mso-wrap-distance-bottom:0pt;margin-top:-29.4pt;mso-position-vertical-relative:text;margin-left:124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44"/>
                          <w:u w:val="single"/>
                        </w:rPr>
                      </w:pPr>
                      <w:r>
                        <w:rPr>
                          <w:b/>
                          <w:sz w:val="44"/>
                        </w:rPr>
                        <w:t xml:space="preserve">ANSWERS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u w:val="single"/>
                        </w:rPr>
                      </w:pPr>
                      <w:r>
                        <w:rPr>
                          <w:rFonts w:cs="Calibri"/>
                          <w:sz w:val="24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264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Section A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20% of 80? 16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60% of 60? 36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40% of 90? 36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80% of 10? 8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60% of 30? 1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Section E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20% of 3.5? 0.7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60% of 4.5? 2.7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40% of 7.5? 3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20% of 5.5? 1.1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80% of 8.5? 6.8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4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Section B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20% of 350? 70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60% of 400? 240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40% of 70? 280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20% of 540? 108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80% of 890? 712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Section F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20% of 37.5? 7.5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60% of 48.5? 29.1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40% of 71.5? 28.6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20% of 58.5? 11.7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80% of 83.5? 66.8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4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Section C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20% of 1230? 246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60% of 8760 5256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80% of 6520 5216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40% of 9990? 3996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60% of 1100? 660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Section F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20% of _______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60% of _______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40% of _______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20% of _______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80% of _______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4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Section D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20% of 55? 11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60% of 75? 45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40% of 95? 38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80% of 95? 76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20% of 35? 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Section G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20% of _______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60% of _______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40% of _______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20% of _______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  <w:t>What is 80% of _______?</w:t>
            </w:r>
          </w:p>
          <w:p>
            <w:pPr>
              <w:pStyle w:val="NoSpacing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54:00Z</dcterms:created>
  <dc:creator>Paula</dc:creator>
  <dc:description/>
  <dc:language>en-US</dc:language>
  <cp:lastModifiedBy>Gareth Pitchford</cp:lastModifiedBy>
  <dcterms:modified xsi:type="dcterms:W3CDTF">2014-06-30T13:54:00Z</dcterms:modified>
  <cp:revision>2</cp:revision>
  <dc:subject/>
  <dc:title/>
</cp:coreProperties>
</file>