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  <w:gridCol w:w="1340"/>
      </w:tblGrid>
      <w:tr>
        <w:trPr/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6350</wp:posOffset>
                  </wp:positionV>
                  <wp:extent cx="1162050" cy="10229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Sale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TextBody"/>
              <w:rPr/>
            </w:pPr>
            <w:r>
              <w:rPr/>
              <w:t>Superdooper Supermarkets are reducing their prices by 30%.</w:t>
            </w:r>
          </w:p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Can you work out the new prices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6350</wp:posOffset>
                  </wp:positionV>
                  <wp:extent cx="885825" cy="914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440"/>
        <w:gridCol w:w="2520"/>
        <w:gridCol w:w="180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iginal P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 P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iginal P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 Pric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d bea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zen Piz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Bre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tle of C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 of App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 of 5 doughnu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e O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t C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Tahoma"/>
          <w:sz w:val="20"/>
          <w:lang w:val="en-US" w:eastAsia="en-US"/>
        </w:rPr>
      </w:pPr>
      <w:r>
        <w:rPr>
          <w:rFonts w:cs="Tahoma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6040</wp:posOffset>
            </wp:positionV>
            <wp:extent cx="885825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57900</wp:posOffset>
            </wp:positionH>
            <wp:positionV relativeFrom="paragraph">
              <wp:posOffset>66040</wp:posOffset>
            </wp:positionV>
            <wp:extent cx="840105" cy="8534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  <w:gridCol w:w="1340"/>
      </w:tblGrid>
      <w:tr>
        <w:trPr/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8"/>
              </w:rPr>
            </w:pPr>
            <w:r>
              <w:rPr>
                <w:rFonts w:cs="Tahoma" w:ascii="Comic Sans MS" w:hAnsi="Comic Sans MS"/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26"/>
              </w:rPr>
            </w:pPr>
            <w:r>
              <w:rPr>
                <w:rFonts w:cs="Tahoma" w:ascii="Comic Sans MS" w:hAnsi="Comic Sans MS"/>
                <w:sz w:val="26"/>
              </w:rPr>
              <w:t>Price Rise!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6"/>
              </w:rPr>
            </w:pPr>
            <w:r>
              <w:rPr>
                <w:rFonts w:cs="Tahoma" w:ascii="Comic Sans MS" w:hAnsi="Comic Sans MS"/>
                <w:sz w:val="26"/>
              </w:rPr>
              <w:t>The Greedygobblers shop is increasing all its prices by 25%.</w:t>
            </w:r>
          </w:p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sz w:val="26"/>
              </w:rPr>
              <w:t>What are the new prices?</w:t>
            </w:r>
          </w:p>
        </w:tc>
        <w:tc>
          <w:tcPr>
            <w:tcW w:w="1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8"/>
              </w:rPr>
            </w:pPr>
            <w:r>
              <w:rPr>
                <w:rFonts w:cs="Tahoma" w:ascii="Comic Sans MS" w:hAnsi="Comic Sans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440"/>
        <w:gridCol w:w="2520"/>
        <w:gridCol w:w="180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iginal P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 P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iginal P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 Pric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ned pe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zen Pe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d Ro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Pints of Mil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nch of Grap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 of 5 Iced Bu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flower O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4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t DV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0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56210</wp:posOffset>
            </wp:positionV>
            <wp:extent cx="1162050" cy="10229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  <w:gridCol w:w="1440"/>
      </w:tblGrid>
      <w:tr>
        <w:trPr/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Sale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TextBody"/>
              <w:rPr/>
            </w:pPr>
            <w:r>
              <w:rPr/>
              <w:t>Superdooper Supermarkets are reducing their prices by 30%.</w:t>
            </w:r>
          </w:p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Can you work out the new prices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320</wp:posOffset>
                  </wp:positionV>
                  <wp:extent cx="930275" cy="96012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440"/>
        <w:gridCol w:w="2520"/>
        <w:gridCol w:w="180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iginal P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 P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iginal P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 Pric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d bea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zen Piz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Bre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tle of C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 of App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 of 5 doughnu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e O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t C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Tahoma"/>
          <w:sz w:val="20"/>
          <w:lang w:val="en-US" w:eastAsia="en-US"/>
        </w:rPr>
      </w:pPr>
      <w:r>
        <w:rPr>
          <w:rFonts w:cs="Tahoma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885825" cy="914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72200</wp:posOffset>
            </wp:positionH>
            <wp:positionV relativeFrom="paragraph">
              <wp:posOffset>153670</wp:posOffset>
            </wp:positionV>
            <wp:extent cx="788035" cy="8001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  <w:gridCol w:w="1340"/>
      </w:tblGrid>
      <w:tr>
        <w:trPr/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8"/>
              </w:rPr>
            </w:pPr>
            <w:r>
              <w:rPr>
                <w:rFonts w:cs="Tahoma" w:ascii="Comic Sans MS" w:hAnsi="Comic Sans MS"/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26"/>
              </w:rPr>
            </w:pPr>
            <w:r>
              <w:rPr>
                <w:rFonts w:cs="Tahoma" w:ascii="Comic Sans MS" w:hAnsi="Comic Sans MS"/>
                <w:sz w:val="26"/>
              </w:rPr>
              <w:t>Price Rise!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6"/>
              </w:rPr>
            </w:pPr>
            <w:r>
              <w:rPr>
                <w:rFonts w:cs="Tahoma" w:ascii="Comic Sans MS" w:hAnsi="Comic Sans MS"/>
                <w:sz w:val="26"/>
              </w:rPr>
              <w:t>The Greedygobblers shop is increasing all its prices by 25%.</w:t>
            </w:r>
          </w:p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sz w:val="26"/>
              </w:rPr>
              <w:t>What are the new prices?</w:t>
            </w:r>
          </w:p>
        </w:tc>
        <w:tc>
          <w:tcPr>
            <w:tcW w:w="1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8"/>
              </w:rPr>
            </w:pPr>
            <w:r>
              <w:rPr>
                <w:rFonts w:cs="Tahoma" w:ascii="Comic Sans MS" w:hAnsi="Comic Sans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440"/>
        <w:gridCol w:w="2520"/>
        <w:gridCol w:w="180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iginal P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 P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iginal P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 Pric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ned pe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zen Pe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d Ro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Pints of Mil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nch of Grap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 of 5 Iced Bu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flower O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4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t DV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0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3:22:00Z</dcterms:created>
  <dc:creator>Andy &amp; Jo</dc:creator>
  <dc:description/>
  <cp:keywords/>
  <dc:language>en-US</dc:language>
  <cp:lastModifiedBy>Pitchford</cp:lastModifiedBy>
  <cp:lastPrinted>2004-03-28T14:57:00Z</cp:lastPrinted>
  <dcterms:modified xsi:type="dcterms:W3CDTF">2005-03-29T13:22:00Z</dcterms:modified>
  <cp:revision>2</cp:revision>
  <dc:subject/>
  <dc:title>Sale</dc:title>
</cp:coreProperties>
</file>