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Name:</w:t>
        <w:tab/>
        <w:tab/>
        <w:tab/>
        <w:tab/>
        <w:tab/>
        <w:tab/>
        <w:tab/>
        <w:t>Dat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Percentages of Amounts 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1) Find 50% of the following amounts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£12.00</w:t>
        <w:tab/>
        <w:tab/>
        <w:t>b) £100.00</w:t>
        <w:tab/>
        <w:tab/>
        <w:t>c) £24.00</w:t>
      </w:r>
    </w:p>
    <w:p>
      <w:pPr>
        <w:pStyle w:val="ListParagrap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d) £42.00</w:t>
        <w:tab/>
        <w:tab/>
        <w:t>e) £400.00</w:t>
        <w:tab/>
        <w:tab/>
        <w:t>f) £7.0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2) Find 25% of the following amount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a) £12.00</w:t>
        <w:tab/>
        <w:tab/>
        <w:t>b) £60.00</w:t>
        <w:tab/>
        <w:tab/>
        <w:tab/>
        <w:t>c) £40.0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d) £100.00</w:t>
        <w:tab/>
        <w:tab/>
        <w:t>e) £24.00</w:t>
        <w:tab/>
        <w:tab/>
        <w:tab/>
        <w:t>f) £42.0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3) Find 10% of the following amount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a) £20.00</w:t>
        <w:tab/>
        <w:tab/>
        <w:t>b) £50.00</w:t>
        <w:tab/>
        <w:tab/>
        <w:tab/>
        <w:t>c) £80.0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) Find 5% of the following amount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a) £20.00</w:t>
        <w:tab/>
        <w:tab/>
        <w:t>b) £50.00</w:t>
        <w:tab/>
        <w:tab/>
        <w:tab/>
        <w:t>c) £80.0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) Find 15% of the following amount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a) £20.00</w:t>
        <w:tab/>
        <w:tab/>
        <w:t>b) £50.00</w:t>
        <w:tab/>
        <w:tab/>
        <w:tab/>
        <w:t xml:space="preserve">c) £80.00 </w:t>
        <w:tab/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Name:</w:t>
        <w:tab/>
        <w:tab/>
        <w:tab/>
        <w:tab/>
        <w:tab/>
        <w:tab/>
        <w:tab/>
        <w:t>Date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Percentages of Amounts 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1) Find 50% of the following amounts: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£12.00</w:t>
        <w:tab/>
        <w:tab/>
        <w:t>b) £100.00</w:t>
        <w:tab/>
        <w:tab/>
        <w:t>c) £9.00</w:t>
      </w:r>
    </w:p>
    <w:p>
      <w:pPr>
        <w:pStyle w:val="ListParagrap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d) £42.00</w:t>
        <w:tab/>
        <w:tab/>
        <w:t>e) £500.00</w:t>
        <w:tab/>
        <w:tab/>
        <w:t>f) £35.0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) Find 25% of the following amount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a) £12.00</w:t>
        <w:tab/>
        <w:tab/>
        <w:t>b) £60.00</w:t>
        <w:tab/>
        <w:tab/>
        <w:tab/>
        <w:t>c) £28.0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d) £18.00</w:t>
        <w:tab/>
        <w:tab/>
        <w:t>e) £42.00</w:t>
        <w:tab/>
        <w:tab/>
        <w:tab/>
        <w:t>f) £66.0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) Find 10% of the following amount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a) £70.00</w:t>
        <w:tab/>
        <w:tab/>
        <w:t>b) £150.00</w:t>
        <w:tab/>
        <w:tab/>
        <w:t>c) £95.0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4) Find 5% of the following amount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a) £10.00</w:t>
        <w:tab/>
        <w:tab/>
        <w:t>b) £40.00</w:t>
        <w:tab/>
        <w:tab/>
        <w:tab/>
        <w:t>c) £70.0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5) Find 15% of the following amounts: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>a) £10.00</w:t>
        <w:tab/>
        <w:tab/>
        <w:t>b) £95.00</w:t>
        <w:tab/>
        <w:tab/>
        <w:tab/>
        <w:t xml:space="preserve">c) £70.00 </w:t>
        <w:tab/>
        <w:t xml:space="preserve"> </w:t>
      </w:r>
    </w:p>
    <w:p>
      <w:pPr>
        <w:pStyle w:val="Normal"/>
        <w:spacing w:before="0" w:after="20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9:00Z</dcterms:created>
  <dc:creator>Melanie Leyland</dc:creator>
  <dc:description/>
  <dc:language>en-US</dc:language>
  <cp:lastModifiedBy>Gareth Pitchford</cp:lastModifiedBy>
  <dcterms:modified xsi:type="dcterms:W3CDTF">2012-10-04T08:59:00Z</dcterms:modified>
  <cp:revision>2</cp:revision>
  <dc:subject/>
  <dc:title/>
</cp:coreProperties>
</file>