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34"/>
          <w:u w:val="single"/>
        </w:rPr>
        <w:t>Perimeter of regular shapes.</w:t>
      </w:r>
    </w:p>
    <w:p>
      <w:pPr>
        <w:pStyle w:val="Normal"/>
        <w:rPr/>
      </w:pPr>
      <w:r>
        <w:rPr>
          <w:sz w:val="26"/>
        </w:rPr>
        <w:t xml:space="preserve">Can you work out the perimeter of these </w:t>
      </w:r>
      <w:r>
        <w:rPr>
          <w:b/>
          <w:sz w:val="26"/>
          <w:u w:val="single"/>
        </w:rPr>
        <w:t>regular</w:t>
      </w:r>
      <w:r>
        <w:rPr>
          <w:sz w:val="26"/>
        </w:rPr>
        <w:t xml:space="preserve"> shap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267970</wp:posOffset>
                </wp:positionV>
                <wp:extent cx="1057275" cy="990600"/>
                <wp:effectExtent l="15875" t="15875" r="15240" b="13335"/>
                <wp:wrapNone/>
                <wp:docPr id="1" name="Regular Pentag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Regular Pentagon 3" fillcolor="#4f81bd" stroked="t" o:allowincell="f" style="position:absolute;margin-left:281.5pt;margin-top:21.1pt;width:83.2pt;height:77.95pt;mso-wrap-style:none;v-text-anchor:middle" type="_x0000_t5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0" w:leader="none"/>
          <w:tab w:val="left" w:pos="98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79375</wp:posOffset>
                </wp:positionV>
                <wp:extent cx="942975" cy="752475"/>
                <wp:effectExtent l="24130" t="24765" r="23495" b="12700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#00b050" stroked="t" o:allowincell="f" style="position:absolute;margin-left:158.95pt;margin-top:6.25pt;width:74.2pt;height:59.2pt;mso-wrap-style:none;v-text-anchor:middle" type="_x0000_t5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866775" cy="828675"/>
                <wp:effectExtent l="13335" t="13335" r="12065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99694" stroked="t" o:allowincell="f" style="position:absolute;margin-left:7.5pt;margin-top:0.25pt;width:68.2pt;height:65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3175</wp:posOffset>
                </wp:positionV>
                <wp:extent cx="1000125" cy="933450"/>
                <wp:effectExtent l="15240" t="12700" r="14605" b="13335"/>
                <wp:wrapNone/>
                <wp:docPr id="4" name="Hexag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7" fillcolor="#7030a0" stroked="t" o:allowincell="f" style="position:absolute;margin-left:411pt;margin-top:0.25pt;width:78.7pt;height:73.45pt;mso-wrap-style:none;v-text-anchor:middle" type="_x0000_t9">
                <v:fill o:detectmouseclick="t" type="solid" color2="#8fcf5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4cm</w:t>
        <w:tab/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center" w:pos="4513" w:leader="none"/>
          <w:tab w:val="left" w:pos="7365" w:leader="none"/>
        </w:tabs>
        <w:rPr>
          <w:sz w:val="24"/>
        </w:rPr>
      </w:pPr>
      <w:r>
        <w:rPr>
          <w:sz w:val="24"/>
        </w:rPr>
        <w:tab/>
        <w:t xml:space="preserve">    4cm</w:t>
        <w:tab/>
        <w:t xml:space="preserve">   5cm</w:t>
        <w:tab/>
        <w:t>3cm</w:t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center" w:pos="4513" w:leader="none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3180" w:leader="none"/>
          <w:tab w:val="center" w:pos="5457" w:leader="none"/>
          <w:tab w:val="left" w:pos="5775" w:leader="none"/>
          <w:tab w:val="left" w:pos="83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815975</wp:posOffset>
                </wp:positionV>
                <wp:extent cx="866775" cy="828675"/>
                <wp:effectExtent l="203200" t="184785" r="201930" b="18351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164.45pt;margin-top:64.2pt;width:68.2pt;height:65.2pt;mso-wrap-style:none;v-text-anchor:middle;rotation:47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667385</wp:posOffset>
                </wp:positionV>
                <wp:extent cx="942975" cy="752475"/>
                <wp:effectExtent l="0" t="0" r="156845" b="242570"/>
                <wp:wrapNone/>
                <wp:docPr id="6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red" stroked="t" o:allowincell="f" style="position:absolute;margin-left:285.3pt;margin-top:52.5pt;width:74.2pt;height:59.2pt;mso-wrap-style:none;v-text-anchor:middle;rotation:318" type="_x0000_t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7">
                <wp:simplePos x="0" y="0"/>
                <wp:positionH relativeFrom="column">
                  <wp:posOffset>5114290</wp:posOffset>
                </wp:positionH>
                <wp:positionV relativeFrom="paragraph">
                  <wp:posOffset>628015</wp:posOffset>
                </wp:positionV>
                <wp:extent cx="1057275" cy="990600"/>
                <wp:effectExtent l="0" t="0" r="45720" b="108585"/>
                <wp:wrapNone/>
                <wp:docPr id="7" name="Regular Pentago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9800"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6" fillcolor="yellow" stroked="t" o:allowincell="f" style="position:absolute;margin-left:402.7pt;margin-top:49.4pt;width:83.2pt;height:77.95pt;mso-wrap-style:none;v-text-anchor:middle;rotation:322" type="_x0000_t5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681355</wp:posOffset>
                </wp:positionV>
                <wp:extent cx="1152525" cy="1152525"/>
                <wp:effectExtent l="13335" t="13335" r="13335" b="12700"/>
                <wp:wrapNone/>
                <wp:docPr id="8" name="Octago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agon 8" fillcolor="#e46c0a" stroked="t" o:allowincell="f" style="position:absolute;margin-left:9.25pt;margin-top:53.65pt;width:90.7pt;height:90.7pt;mso-wrap-style:none;v-text-anchor:middle" type="_x0000_t10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88.25pt,12.7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pt" to="500.95pt,12.7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2.7pt" to="373.75pt,12.7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1510</wp:posOffset>
                </wp:positionH>
                <wp:positionV relativeFrom="paragraph">
                  <wp:posOffset>161290</wp:posOffset>
                </wp:positionV>
                <wp:extent cx="1104900" cy="0"/>
                <wp:effectExtent l="635" t="5080" r="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2.7pt" to="238.25pt,12.7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erimeter = </w:t>
        <w:tab/>
        <w:t>Perimeter =</w:t>
        <w:tab/>
        <w:tab/>
        <w:t>Perimeter =</w:t>
        <w:tab/>
        <w:t>Perimeter 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0"/>
        </w:rPr>
      </w:pPr>
      <w:r>
        <w:rPr>
          <w:sz w:val="20"/>
        </w:rPr>
        <w:tab/>
      </w:r>
      <w:r>
        <w:rPr>
          <w:sz w:val="24"/>
        </w:rPr>
        <w:t>7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  <w:tab w:val="left" w:pos="4560" w:leader="none"/>
          <w:tab w:val="left" w:pos="9345" w:leader="none"/>
        </w:tabs>
        <w:rPr>
          <w:sz w:val="20"/>
        </w:rPr>
      </w:pPr>
      <w:r>
        <w:rPr>
          <w:sz w:val="20"/>
        </w:rPr>
        <w:tab/>
      </w:r>
      <w:r>
        <w:rPr>
          <w:sz w:val="24"/>
        </w:rPr>
        <w:t>2cm</w:t>
        <w:tab/>
        <w:t>5cm</w:t>
        <w:tab/>
        <w:t>5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center" w:pos="5457" w:leader="none"/>
          <w:tab w:val="left" w:pos="8010" w:leader="none"/>
        </w:tabs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6.6pt" to="489.7pt,16.6pt" ID="Straight Connector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6.6pt" to="365.2pt,16.6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10820</wp:posOffset>
                </wp:positionV>
                <wp:extent cx="1104900" cy="0"/>
                <wp:effectExtent l="635" t="5080" r="0" b="5080"/>
                <wp:wrapNone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.6pt" to="245.95pt,16.6pt" ID="Straight Connector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516890</wp:posOffset>
                </wp:positionV>
                <wp:extent cx="6800850" cy="0"/>
                <wp:effectExtent l="0" t="14605" r="0" b="14605"/>
                <wp:wrapNone/>
                <wp:docPr id="1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0.7pt" to="536.75pt,40.7pt" ID="Straight Connector 17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1172845</wp:posOffset>
                </wp:positionV>
                <wp:extent cx="866775" cy="828675"/>
                <wp:effectExtent l="13335" t="13335" r="12065" b="1206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99694" stroked="t" o:allowincell="f" style="position:absolute;margin-left:287.25pt;margin-top:92.35pt;width:68.2pt;height:65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215</wp:posOffset>
                </wp:positionH>
                <wp:positionV relativeFrom="paragraph">
                  <wp:posOffset>1172845</wp:posOffset>
                </wp:positionV>
                <wp:extent cx="942975" cy="752475"/>
                <wp:effectExtent l="24130" t="24765" r="23495" b="12700"/>
                <wp:wrapNone/>
                <wp:docPr id="18" name="Isosceles Tri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1" fillcolor="#00b050" stroked="t" o:allowincell="f" style="position:absolute;margin-left:415.45pt;margin-top:92.35pt;width:74.2pt;height:59.2pt;mso-wrap-style:none;v-text-anchor:middle" type="_x0000_t5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515620</wp:posOffset>
                </wp:positionV>
                <wp:extent cx="1104900" cy="0"/>
                <wp:effectExtent l="0" t="5080" r="0" b="5080"/>
                <wp:wrapNone/>
                <wp:docPr id="1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.6pt" to="269.95pt,40.6pt" ID="Straight Connector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Perimeter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20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6pt" to="88.45pt,16.6pt" ID="Straight Connector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Perimeter =</w:t>
        <w:tab/>
        <w:t xml:space="preserve">                             Perimeter =</w:t>
        <w:tab/>
        <w:t>Perimeter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594995</wp:posOffset>
                </wp:positionV>
                <wp:extent cx="866775" cy="828675"/>
                <wp:effectExtent l="203200" t="184785" r="201930" b="183515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4f81bd" stroked="t" o:allowincell="f" style="position:absolute;margin-left:28.45pt;margin-top:46.8pt;width:68.2pt;height:65.2pt;mso-wrap-style:none;v-text-anchor:middle;rotation:47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20">
                <wp:simplePos x="0" y="0"/>
                <wp:positionH relativeFrom="column">
                  <wp:posOffset>1869440</wp:posOffset>
                </wp:positionH>
                <wp:positionV relativeFrom="paragraph">
                  <wp:posOffset>393065</wp:posOffset>
                </wp:positionV>
                <wp:extent cx="1057275" cy="990600"/>
                <wp:effectExtent l="0" t="0" r="45720" b="108585"/>
                <wp:wrapNone/>
                <wp:docPr id="22" name="Regular Pentago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9800"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19" fillcolor="yellow" stroked="t" o:allowincell="f" style="position:absolute;margin-left:147.2pt;margin-top:30.9pt;width:83.2pt;height:77.95pt;mso-wrap-style:none;v-text-anchor:middle;rotation:322" type="_x0000_t5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</wp:posOffset>
                </wp:positionH>
                <wp:positionV relativeFrom="paragraph">
                  <wp:posOffset>2505710</wp:posOffset>
                </wp:positionV>
                <wp:extent cx="1000125" cy="933450"/>
                <wp:effectExtent l="15240" t="13335" r="14605" b="13335"/>
                <wp:wrapNone/>
                <wp:docPr id="23" name="Hexago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22" fillcolor="#7030a0" stroked="t" o:allowincell="f" style="position:absolute;margin-left:15.15pt;margin-top:197.3pt;width:78.7pt;height:73.45pt;mso-wrap-style:none;v-text-anchor:middle" type="_x0000_t9">
                <v:fill o:detectmouseclick="t" type="solid" color2="#8fcf5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0550</wp:posOffset>
                </wp:positionH>
                <wp:positionV relativeFrom="paragraph">
                  <wp:posOffset>2425065</wp:posOffset>
                </wp:positionV>
                <wp:extent cx="1152525" cy="1152525"/>
                <wp:effectExtent l="13335" t="13335" r="12700" b="12700"/>
                <wp:wrapNone/>
                <wp:docPr id="24" name="Octag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23" fillcolor="#e46c0a" stroked="t" o:allowincell="f" style="position:absolute;margin-left:146.5pt;margin-top:190.95pt;width:90.7pt;height:90.7pt;mso-wrap-style:none;v-text-anchor:middle" type="_x0000_t10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3502660</wp:posOffset>
                </wp:positionH>
                <wp:positionV relativeFrom="paragraph">
                  <wp:posOffset>2606040</wp:posOffset>
                </wp:positionV>
                <wp:extent cx="942975" cy="752475"/>
                <wp:effectExtent l="0" t="0" r="156845" b="242570"/>
                <wp:wrapNone/>
                <wp:docPr id="25" name="Isosceles Tri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4" fillcolor="red" stroked="t" o:allowincell="f" style="position:absolute;margin-left:275.8pt;margin-top:205.15pt;width:74.2pt;height:59.2pt;mso-wrap-style:none;v-text-anchor:middle;rotation:318" type="_x0000_t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740</wp:posOffset>
                </wp:positionH>
                <wp:positionV relativeFrom="paragraph">
                  <wp:posOffset>2505710</wp:posOffset>
                </wp:positionV>
                <wp:extent cx="1057275" cy="990600"/>
                <wp:effectExtent l="15875" t="15875" r="15240" b="13335"/>
                <wp:wrapNone/>
                <wp:docPr id="26" name="Regular Pentago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25" fillcolor="#4f81bd" stroked="t" o:allowincell="f" style="position:absolute;margin-left:406.2pt;margin-top:197.3pt;width:83.2pt;height:77.95pt;mso-wrap-style:none;v-text-anchor:middle" type="_x0000_t5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Can you work out the length of one side of these </w:t>
      </w:r>
      <w:r>
        <w:rPr>
          <w:b/>
          <w:sz w:val="26"/>
          <w:u w:val="single"/>
        </w:rPr>
        <w:t>regular</w:t>
      </w:r>
      <w:r>
        <w:rPr>
          <w:sz w:val="26"/>
        </w:rPr>
        <w:t xml:space="preserve"> shapes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8220" w:leader="none"/>
        </w:tabs>
        <w:spacing w:lineRule="auto" w:line="240" w:before="0" w:after="0"/>
        <w:rPr>
          <w:sz w:val="20"/>
        </w:rPr>
      </w:pPr>
      <w:r>
        <w:rPr>
          <w:sz w:val="20"/>
        </w:rPr>
        <w:t>Perimeter = 12cm</w:t>
        <w:tab/>
        <w:t xml:space="preserve">                   Perimeter = 15cm</w:t>
        <w:tab/>
        <w:t>Perimeter = 40cm</w:t>
        <w:tab/>
        <w:t>Perimeter = 18cm</w:t>
      </w:r>
    </w:p>
    <w:p>
      <w:pPr>
        <w:pStyle w:val="Normal"/>
        <w:tabs>
          <w:tab w:val="clear" w:pos="720"/>
          <w:tab w:val="center" w:pos="5457" w:leader="none"/>
          <w:tab w:val="left" w:pos="8220" w:leader="none"/>
        </w:tabs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27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1pt" to="119.75pt,14.1pt" ID="Straight Connector 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151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28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4.1pt" to="269.75pt,14.1pt" ID="Straight Connector 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060</wp:posOffset>
                </wp:positionH>
                <wp:positionV relativeFrom="paragraph">
                  <wp:posOffset>179070</wp:posOffset>
                </wp:positionV>
                <wp:extent cx="1362075" cy="0"/>
                <wp:effectExtent l="0" t="5080" r="0" b="5080"/>
                <wp:wrapNone/>
                <wp:docPr id="29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4.1pt" to="395pt,14.1pt" ID="Straight Connector 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7160</wp:posOffset>
                </wp:positionH>
                <wp:positionV relativeFrom="paragraph">
                  <wp:posOffset>179070</wp:posOffset>
                </wp:positionV>
                <wp:extent cx="1362075" cy="0"/>
                <wp:effectExtent l="0" t="5080" r="0" b="5080"/>
                <wp:wrapNone/>
                <wp:docPr id="3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4.1pt" to="518pt,14.1pt" ID="Straight Connector 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Length of side =                                       Length of side = </w:t>
        <w:tab/>
        <w:t xml:space="preserve">                               Length of side = </w:t>
        <w:tab/>
        <w:t xml:space="preserve">Length of side =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10" w:leader="none"/>
          <w:tab w:val="left" w:pos="5835" w:leader="none"/>
          <w:tab w:val="left" w:pos="8280" w:leader="none"/>
        </w:tabs>
        <w:spacing w:before="0" w:after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Perimeter = 30cm                            Perimeter = 24cm                            Perimeter = 15cm</w:t>
        <w:tab/>
        <w:t>Perimeter = 20c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960</wp:posOffset>
                </wp:positionH>
                <wp:positionV relativeFrom="paragraph">
                  <wp:posOffset>170180</wp:posOffset>
                </wp:positionV>
                <wp:extent cx="1323975" cy="0"/>
                <wp:effectExtent l="0" t="5080" r="0" b="5080"/>
                <wp:wrapNone/>
                <wp:docPr id="31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3.4pt" to="119pt,13.4pt" ID="Straight Connector 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1510</wp:posOffset>
                </wp:positionH>
                <wp:positionV relativeFrom="paragraph">
                  <wp:posOffset>188595</wp:posOffset>
                </wp:positionV>
                <wp:extent cx="1203325" cy="0"/>
                <wp:effectExtent l="0" t="5080" r="0" b="5080"/>
                <wp:wrapNone/>
                <wp:docPr id="3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4.85pt" to="246pt,14.85pt" ID="Straight Connector 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8860</wp:posOffset>
                </wp:positionH>
                <wp:positionV relativeFrom="paragraph">
                  <wp:posOffset>179070</wp:posOffset>
                </wp:positionV>
                <wp:extent cx="1206500" cy="0"/>
                <wp:effectExtent l="0" t="5080" r="0" b="5080"/>
                <wp:wrapNone/>
                <wp:docPr id="33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4.1pt" to="376.75pt,14.1pt" ID="Straight Connector 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6210</wp:posOffset>
                </wp:positionH>
                <wp:positionV relativeFrom="paragraph">
                  <wp:posOffset>169545</wp:posOffset>
                </wp:positionV>
                <wp:extent cx="1206500" cy="0"/>
                <wp:effectExtent l="0" t="5080" r="0" b="5080"/>
                <wp:wrapNone/>
                <wp:docPr id="34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3.35pt" to="507.25pt,13.35pt" ID="Straight Connector 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Length of side =                              Length of side = </w:t>
      </w:r>
      <w:r>
        <w:rPr>
          <w:sz w:val="26"/>
        </w:rPr>
        <w:tab/>
        <w:tab/>
        <w:tab/>
      </w:r>
      <w:r>
        <w:rPr>
          <w:sz w:val="20"/>
        </w:rPr>
        <w:t xml:space="preserve">Length of side = </w:t>
        <w:tab/>
        <w:tab/>
        <w:t xml:space="preserve">        Length of side =              </w:t>
      </w:r>
    </w:p>
    <w:p>
      <w:pPr>
        <w:pStyle w:val="Normal"/>
        <w:tabs>
          <w:tab w:val="clear" w:pos="720"/>
          <w:tab w:val="left" w:pos="3210" w:leader="none"/>
          <w:tab w:val="left" w:pos="5835" w:leader="none"/>
          <w:tab w:val="left" w:pos="8280" w:leader="none"/>
        </w:tabs>
        <w:spacing w:before="0" w:after="0"/>
        <w:rPr>
          <w:sz w:val="26"/>
        </w:rPr>
      </w:pPr>
      <w:r>
        <w:rPr>
          <w:rFonts w:cs="Calibri"/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210" w:leader="none"/>
          <w:tab w:val="left" w:pos="8280" w:leader="none"/>
        </w:tabs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34"/>
          <w:u w:val="single"/>
        </w:rPr>
        <w:t>Perimeter of regular shapes.</w:t>
      </w:r>
    </w:p>
    <w:p>
      <w:pPr>
        <w:pStyle w:val="Normal"/>
        <w:rPr/>
      </w:pPr>
      <w:r>
        <w:rPr>
          <w:sz w:val="26"/>
        </w:rPr>
        <w:t xml:space="preserve">Can you work out the perimeter of these </w:t>
      </w:r>
      <w:r>
        <w:rPr>
          <w:b/>
          <w:sz w:val="26"/>
          <w:u w:val="single"/>
        </w:rPr>
        <w:t>regular</w:t>
      </w:r>
      <w:r>
        <w:rPr>
          <w:sz w:val="26"/>
        </w:rPr>
        <w:t xml:space="preserve"> shap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5050</wp:posOffset>
                </wp:positionH>
                <wp:positionV relativeFrom="paragraph">
                  <wp:posOffset>267970</wp:posOffset>
                </wp:positionV>
                <wp:extent cx="1057275" cy="990600"/>
                <wp:effectExtent l="15875" t="15875" r="15240" b="13335"/>
                <wp:wrapNone/>
                <wp:docPr id="35" name="Regular Pentago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26" fillcolor="#4f81bd" stroked="t" o:allowincell="f" style="position:absolute;margin-left:281.5pt;margin-top:21.1pt;width:83.2pt;height:77.95pt;mso-wrap-style:none;v-text-anchor:middle" type="_x0000_t5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0" w:leader="none"/>
          <w:tab w:val="left" w:pos="98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8665</wp:posOffset>
                </wp:positionH>
                <wp:positionV relativeFrom="paragraph">
                  <wp:posOffset>79375</wp:posOffset>
                </wp:positionV>
                <wp:extent cx="942975" cy="752475"/>
                <wp:effectExtent l="24130" t="24765" r="23495" b="12700"/>
                <wp:wrapNone/>
                <wp:docPr id="36" name="Isosceles Tri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9" fillcolor="#00b050" stroked="t" o:allowincell="f" style="position:absolute;margin-left:158.95pt;margin-top:6.25pt;width:74.2pt;height:59.2pt;mso-wrap-style:none;v-text-anchor:middle" type="_x0000_t5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866775" cy="828675"/>
                <wp:effectExtent l="13335" t="13335" r="12065" b="12065"/>
                <wp:wrapNone/>
                <wp:docPr id="3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99694" stroked="t" o:allowincell="f" style="position:absolute;margin-left:7.5pt;margin-top:0.25pt;width:68.2pt;height:65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700</wp:posOffset>
                </wp:positionH>
                <wp:positionV relativeFrom="paragraph">
                  <wp:posOffset>3175</wp:posOffset>
                </wp:positionV>
                <wp:extent cx="1000125" cy="933450"/>
                <wp:effectExtent l="15240" t="12700" r="14605" b="13335"/>
                <wp:wrapNone/>
                <wp:docPr id="38" name="Hexago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28" fillcolor="#7030a0" stroked="t" o:allowincell="f" style="position:absolute;margin-left:411pt;margin-top:0.25pt;width:78.7pt;height:73.45pt;mso-wrap-style:none;v-text-anchor:middle" type="_x0000_t9">
                <v:fill o:detectmouseclick="t" type="solid" color2="#8fcf5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12cm</w:t>
        <w:tab/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center" w:pos="4513" w:leader="none"/>
          <w:tab w:val="left" w:pos="7365" w:leader="none"/>
        </w:tabs>
        <w:rPr>
          <w:sz w:val="24"/>
        </w:rPr>
      </w:pPr>
      <w:r>
        <w:rPr>
          <w:sz w:val="24"/>
        </w:rPr>
        <w:tab/>
        <w:t xml:space="preserve">    7cm</w:t>
        <w:tab/>
        <w:t xml:space="preserve">   11cm</w:t>
        <w:tab/>
        <w:t>9cm</w:t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center" w:pos="4513" w:leader="none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3180" w:leader="none"/>
          <w:tab w:val="center" w:pos="5457" w:leader="none"/>
          <w:tab w:val="left" w:pos="5775" w:leader="none"/>
          <w:tab w:val="left" w:pos="83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8515</wp:posOffset>
                </wp:positionH>
                <wp:positionV relativeFrom="paragraph">
                  <wp:posOffset>815975</wp:posOffset>
                </wp:positionV>
                <wp:extent cx="866775" cy="828675"/>
                <wp:effectExtent l="203200" t="184785" r="201930" b="183515"/>
                <wp:wrapNone/>
                <wp:docPr id="3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4f81bd" stroked="t" o:allowincell="f" style="position:absolute;margin-left:164.45pt;margin-top:64.2pt;width:68.2pt;height:65.2pt;mso-wrap-style:none;v-text-anchor:middle;rotation:47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667385</wp:posOffset>
                </wp:positionV>
                <wp:extent cx="942975" cy="752475"/>
                <wp:effectExtent l="0" t="0" r="156845" b="242570"/>
                <wp:wrapNone/>
                <wp:docPr id="40" name="Isosceles Tri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3" fillcolor="red" stroked="t" o:allowincell="f" style="position:absolute;margin-left:285.3pt;margin-top:52.5pt;width:74.2pt;height:59.2pt;mso-wrap-style:none;v-text-anchor:middle;rotation:318" type="_x0000_t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1">
                <wp:simplePos x="0" y="0"/>
                <wp:positionH relativeFrom="column">
                  <wp:posOffset>5114290</wp:posOffset>
                </wp:positionH>
                <wp:positionV relativeFrom="paragraph">
                  <wp:posOffset>628015</wp:posOffset>
                </wp:positionV>
                <wp:extent cx="1057275" cy="990600"/>
                <wp:effectExtent l="0" t="0" r="45720" b="108585"/>
                <wp:wrapNone/>
                <wp:docPr id="41" name="Regular Pentago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9800"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32" fillcolor="yellow" stroked="t" o:allowincell="f" style="position:absolute;margin-left:402.7pt;margin-top:49.4pt;width:83.2pt;height:77.95pt;mso-wrap-style:none;v-text-anchor:middle;rotation:322" type="_x0000_t5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75</wp:posOffset>
                </wp:positionH>
                <wp:positionV relativeFrom="paragraph">
                  <wp:posOffset>681355</wp:posOffset>
                </wp:positionV>
                <wp:extent cx="1152525" cy="1152525"/>
                <wp:effectExtent l="13335" t="13335" r="13335" b="12700"/>
                <wp:wrapNone/>
                <wp:docPr id="42" name="Octago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41" fillcolor="#e46c0a" stroked="t" o:allowincell="f" style="position:absolute;margin-left:9.25pt;margin-top:53.65pt;width:90.7pt;height:90.7pt;mso-wrap-style:none;v-text-anchor:middle" type="_x0000_t10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88.25pt,12.7pt" ID="Straight Connector 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44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pt" to="500.95pt,12.7pt" ID="Straight Connector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236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45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2.7pt" to="373.75pt,12.7pt" ID="Straight Connector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1510</wp:posOffset>
                </wp:positionH>
                <wp:positionV relativeFrom="paragraph">
                  <wp:posOffset>161290</wp:posOffset>
                </wp:positionV>
                <wp:extent cx="1104900" cy="0"/>
                <wp:effectExtent l="635" t="5080" r="0" b="5080"/>
                <wp:wrapNone/>
                <wp:docPr id="46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2.7pt" to="238.25pt,12.7pt" ID="Straight Connector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erimeter = </w:t>
        <w:tab/>
        <w:t>Perimeter =</w:t>
        <w:tab/>
        <w:tab/>
        <w:t>Perimeter =</w:t>
        <w:tab/>
        <w:t>Perimeter 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0"/>
        </w:rPr>
      </w:pPr>
      <w:r>
        <w:rPr>
          <w:sz w:val="20"/>
        </w:rPr>
        <w:tab/>
      </w:r>
      <w:r>
        <w:rPr>
          <w:sz w:val="24"/>
        </w:rPr>
        <w:t>7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  <w:tab w:val="left" w:pos="4560" w:leader="none"/>
          <w:tab w:val="left" w:pos="9345" w:leader="none"/>
        </w:tabs>
        <w:rPr>
          <w:sz w:val="20"/>
        </w:rPr>
      </w:pPr>
      <w:r>
        <w:rPr>
          <w:sz w:val="20"/>
        </w:rPr>
        <w:tab/>
      </w:r>
      <w:r>
        <w:rPr>
          <w:sz w:val="24"/>
        </w:rPr>
        <w:t>2.5</w:t>
      </w:r>
      <w:r>
        <w:rPr>
          <w:sz w:val="28"/>
        </w:rPr>
        <w:t>cm</w:t>
      </w:r>
      <w:r>
        <w:rPr>
          <w:sz w:val="24"/>
        </w:rPr>
        <w:tab/>
        <w:t>5.25cm</w:t>
        <w:tab/>
        <w:t>8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center" w:pos="5457" w:leader="none"/>
          <w:tab w:val="left" w:pos="8010" w:leader="none"/>
        </w:tabs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4925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47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6.6pt" to="489.7pt,16.6pt" ID="Straight Connector 5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48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6.6pt" to="365.2pt,16.6pt" ID="Straight Connector 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0</wp:posOffset>
                </wp:positionH>
                <wp:positionV relativeFrom="paragraph">
                  <wp:posOffset>210820</wp:posOffset>
                </wp:positionV>
                <wp:extent cx="1104900" cy="0"/>
                <wp:effectExtent l="635" t="5080" r="0" b="5080"/>
                <wp:wrapNone/>
                <wp:docPr id="49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.6pt" to="245.95pt,16.6pt" ID="Straight Connector 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516890</wp:posOffset>
                </wp:positionV>
                <wp:extent cx="6800850" cy="0"/>
                <wp:effectExtent l="0" t="14605" r="0" b="14605"/>
                <wp:wrapNone/>
                <wp:docPr id="50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0.7pt" to="536.75pt,40.7pt" ID="Straight Connector 49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1172845</wp:posOffset>
                </wp:positionV>
                <wp:extent cx="866775" cy="828675"/>
                <wp:effectExtent l="13335" t="13335" r="12065" b="12065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d99694" stroked="t" o:allowincell="f" style="position:absolute;margin-left:287.25pt;margin-top:92.35pt;width:68.2pt;height:65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76215</wp:posOffset>
                </wp:positionH>
                <wp:positionV relativeFrom="paragraph">
                  <wp:posOffset>1172845</wp:posOffset>
                </wp:positionV>
                <wp:extent cx="942975" cy="752475"/>
                <wp:effectExtent l="24130" t="24765" r="23495" b="12700"/>
                <wp:wrapNone/>
                <wp:docPr id="52" name="Isosceles Tri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7" fillcolor="#00b050" stroked="t" o:allowincell="f" style="position:absolute;margin-left:415.45pt;margin-top:92.35pt;width:74.2pt;height:59.2pt;mso-wrap-style:none;v-text-anchor:middle" type="_x0000_t5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4100</wp:posOffset>
                </wp:positionH>
                <wp:positionV relativeFrom="paragraph">
                  <wp:posOffset>515620</wp:posOffset>
                </wp:positionV>
                <wp:extent cx="1104900" cy="0"/>
                <wp:effectExtent l="0" t="5080" r="0" b="5080"/>
                <wp:wrapNone/>
                <wp:docPr id="53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.6pt" to="269.95pt,40.6pt" ID="Straight Connector 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Perimeter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5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6pt" to="88.45pt,16.6pt" ID="Straight Connector 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Perimeter =</w:t>
        <w:tab/>
        <w:t xml:space="preserve">                             Perimeter =</w:t>
        <w:tab/>
        <w:t>Perimeter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315</wp:posOffset>
                </wp:positionH>
                <wp:positionV relativeFrom="paragraph">
                  <wp:posOffset>594995</wp:posOffset>
                </wp:positionV>
                <wp:extent cx="866775" cy="828675"/>
                <wp:effectExtent l="203200" t="184785" r="201930" b="183515"/>
                <wp:wrapNone/>
                <wp:docPr id="5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4f81bd" stroked="t" o:allowincell="f" style="position:absolute;margin-left:28.45pt;margin-top:46.8pt;width:68.2pt;height:65.2pt;mso-wrap-style:none;v-text-anchor:middle;rotation:47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54">
                <wp:simplePos x="0" y="0"/>
                <wp:positionH relativeFrom="column">
                  <wp:posOffset>1869440</wp:posOffset>
                </wp:positionH>
                <wp:positionV relativeFrom="paragraph">
                  <wp:posOffset>393065</wp:posOffset>
                </wp:positionV>
                <wp:extent cx="1057275" cy="990600"/>
                <wp:effectExtent l="0" t="0" r="45720" b="108585"/>
                <wp:wrapNone/>
                <wp:docPr id="56" name="Regular Pentago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9800"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59" fillcolor="yellow" stroked="t" o:allowincell="f" style="position:absolute;margin-left:147.2pt;margin-top:30.9pt;width:83.2pt;height:77.95pt;mso-wrap-style:none;v-text-anchor:middle;rotation:322" type="_x0000_t5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05</wp:posOffset>
                </wp:positionH>
                <wp:positionV relativeFrom="paragraph">
                  <wp:posOffset>2505710</wp:posOffset>
                </wp:positionV>
                <wp:extent cx="1000125" cy="933450"/>
                <wp:effectExtent l="15240" t="13335" r="14605" b="13335"/>
                <wp:wrapNone/>
                <wp:docPr id="57" name="Hexago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58" fillcolor="#7030a0" stroked="t" o:allowincell="f" style="position:absolute;margin-left:15.15pt;margin-top:197.3pt;width:78.7pt;height:73.45pt;mso-wrap-style:none;v-text-anchor:middle" type="_x0000_t9">
                <v:fill o:detectmouseclick="t" type="solid" color2="#8fcf5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0550</wp:posOffset>
                </wp:positionH>
                <wp:positionV relativeFrom="paragraph">
                  <wp:posOffset>2425065</wp:posOffset>
                </wp:positionV>
                <wp:extent cx="1152525" cy="1152525"/>
                <wp:effectExtent l="13335" t="13335" r="12700" b="12700"/>
                <wp:wrapNone/>
                <wp:docPr id="58" name="Octago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57" fillcolor="#e46c0a" stroked="t" o:allowincell="f" style="position:absolute;margin-left:146.5pt;margin-top:190.95pt;width:90.7pt;height:90.7pt;mso-wrap-style:none;v-text-anchor:middle" type="_x0000_t10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3502660</wp:posOffset>
                </wp:positionH>
                <wp:positionV relativeFrom="paragraph">
                  <wp:posOffset>2606040</wp:posOffset>
                </wp:positionV>
                <wp:extent cx="942975" cy="752475"/>
                <wp:effectExtent l="0" t="0" r="156845" b="242570"/>
                <wp:wrapNone/>
                <wp:docPr id="59" name="Isosceles Tri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6" fillcolor="red" stroked="t" o:allowincell="f" style="position:absolute;margin-left:275.8pt;margin-top:205.15pt;width:74.2pt;height:59.2pt;mso-wrap-style:none;v-text-anchor:middle;rotation:318" type="_x0000_t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8740</wp:posOffset>
                </wp:positionH>
                <wp:positionV relativeFrom="paragraph">
                  <wp:posOffset>2505710</wp:posOffset>
                </wp:positionV>
                <wp:extent cx="1057275" cy="990600"/>
                <wp:effectExtent l="15875" t="15875" r="15240" b="13335"/>
                <wp:wrapNone/>
                <wp:docPr id="60" name="Regular Pentago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55" fillcolor="#4f81bd" stroked="t" o:allowincell="f" style="position:absolute;margin-left:406.2pt;margin-top:197.3pt;width:83.2pt;height:77.95pt;mso-wrap-style:none;v-text-anchor:middle" type="_x0000_t5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Can you work out the length of one side of these </w:t>
      </w:r>
      <w:r>
        <w:rPr>
          <w:b/>
          <w:sz w:val="26"/>
          <w:u w:val="single"/>
        </w:rPr>
        <w:t>regular</w:t>
      </w:r>
      <w:r>
        <w:rPr>
          <w:sz w:val="26"/>
        </w:rPr>
        <w:t xml:space="preserve"> shapes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8220" w:leader="none"/>
        </w:tabs>
        <w:spacing w:lineRule="auto" w:line="240" w:before="0" w:after="0"/>
        <w:rPr/>
      </w:pPr>
      <w:r>
        <w:rPr>
          <w:sz w:val="20"/>
        </w:rPr>
        <w:t>Perimeter = 32cm</w:t>
        <w:tab/>
        <w:t xml:space="preserve">                   Perimeter = 35cm</w:t>
        <w:tab/>
        <w:t>Perimeter = 44cm</w:t>
        <w:tab/>
        <w:t>Perimeter = 18cm</w:t>
      </w:r>
    </w:p>
    <w:p>
      <w:pPr>
        <w:pStyle w:val="Normal"/>
        <w:tabs>
          <w:tab w:val="clear" w:pos="720"/>
          <w:tab w:val="center" w:pos="5457" w:leader="none"/>
          <w:tab w:val="left" w:pos="82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61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1pt" to="119.75pt,14.1pt" ID="Straight Connector 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151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62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4.1pt" to="269.75pt,14.1pt" ID="Straight Connector 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5060</wp:posOffset>
                </wp:positionH>
                <wp:positionV relativeFrom="paragraph">
                  <wp:posOffset>179070</wp:posOffset>
                </wp:positionV>
                <wp:extent cx="1362075" cy="0"/>
                <wp:effectExtent l="0" t="5080" r="0" b="5080"/>
                <wp:wrapNone/>
                <wp:docPr id="63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4.1pt" to="395pt,14.1pt" ID="Straight Connector 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7160</wp:posOffset>
                </wp:positionH>
                <wp:positionV relativeFrom="paragraph">
                  <wp:posOffset>179070</wp:posOffset>
                </wp:positionV>
                <wp:extent cx="1362075" cy="0"/>
                <wp:effectExtent l="0" t="5080" r="0" b="5080"/>
                <wp:wrapNone/>
                <wp:docPr id="64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4.1pt" to="518pt,14.1pt" ID="Straight Connector 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Length of side =                                       Length of side = </w:t>
        <w:tab/>
        <w:t xml:space="preserve">                               Length of side = </w:t>
        <w:tab/>
        <w:t xml:space="preserve">Length of side =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10" w:leader="none"/>
          <w:tab w:val="left" w:pos="5835" w:leader="none"/>
          <w:tab w:val="left" w:pos="8280" w:leader="none"/>
        </w:tabs>
        <w:spacing w:before="0" w:after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Perimeter = 42cm                           Perimeter = 32cm                            Perimeter = 27cm</w:t>
        <w:tab/>
        <w:t>Perimeter = 125c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960</wp:posOffset>
                </wp:positionH>
                <wp:positionV relativeFrom="paragraph">
                  <wp:posOffset>170180</wp:posOffset>
                </wp:positionV>
                <wp:extent cx="1323975" cy="0"/>
                <wp:effectExtent l="0" t="5080" r="0" b="5080"/>
                <wp:wrapNone/>
                <wp:docPr id="65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3.4pt" to="119pt,13.4pt" ID="Straight Connector 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1510</wp:posOffset>
                </wp:positionH>
                <wp:positionV relativeFrom="paragraph">
                  <wp:posOffset>188595</wp:posOffset>
                </wp:positionV>
                <wp:extent cx="1203325" cy="0"/>
                <wp:effectExtent l="0" t="5080" r="0" b="5080"/>
                <wp:wrapNone/>
                <wp:docPr id="66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4.85pt" to="246pt,14.85pt" ID="Straight Connector 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8860</wp:posOffset>
                </wp:positionH>
                <wp:positionV relativeFrom="paragraph">
                  <wp:posOffset>179070</wp:posOffset>
                </wp:positionV>
                <wp:extent cx="1206500" cy="0"/>
                <wp:effectExtent l="0" t="5080" r="0" b="5080"/>
                <wp:wrapNone/>
                <wp:docPr id="67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4.1pt" to="376.75pt,14.1pt" ID="Straight Connector 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36210</wp:posOffset>
                </wp:positionH>
                <wp:positionV relativeFrom="paragraph">
                  <wp:posOffset>169545</wp:posOffset>
                </wp:positionV>
                <wp:extent cx="1206500" cy="0"/>
                <wp:effectExtent l="0" t="5080" r="0" b="5080"/>
                <wp:wrapNone/>
                <wp:docPr id="68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3.35pt" to="507.25pt,13.35pt" ID="Straight Connector 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Length of side =                              Length of side = </w:t>
      </w:r>
      <w:r>
        <w:rPr>
          <w:sz w:val="26"/>
        </w:rPr>
        <w:tab/>
        <w:tab/>
        <w:tab/>
      </w:r>
      <w:r>
        <w:rPr>
          <w:sz w:val="20"/>
        </w:rPr>
        <w:t xml:space="preserve">Length of side = </w:t>
        <w:tab/>
        <w:tab/>
        <w:t xml:space="preserve">        Length of side =              </w:t>
      </w:r>
    </w:p>
    <w:p>
      <w:pPr>
        <w:pStyle w:val="Normal"/>
        <w:tabs>
          <w:tab w:val="clear" w:pos="720"/>
          <w:tab w:val="left" w:pos="3210" w:leader="none"/>
          <w:tab w:val="left" w:pos="5835" w:leader="none"/>
          <w:tab w:val="left" w:pos="8280" w:leader="none"/>
        </w:tabs>
        <w:spacing w:before="0" w:after="0"/>
        <w:rPr>
          <w:sz w:val="26"/>
        </w:rPr>
      </w:pPr>
      <w:r>
        <w:rPr>
          <w:rFonts w:cs="Calibri"/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210" w:leader="none"/>
          <w:tab w:val="left" w:pos="82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34"/>
          <w:u w:val="single"/>
        </w:rPr>
        <w:t>Perimeter of regular shapes.</w:t>
      </w:r>
    </w:p>
    <w:p>
      <w:pPr>
        <w:pStyle w:val="Normal"/>
        <w:rPr/>
      </w:pPr>
      <w:r>
        <w:rPr>
          <w:sz w:val="26"/>
        </w:rPr>
        <w:t xml:space="preserve">Can you work out the perimeter of these </w:t>
      </w:r>
      <w:r>
        <w:rPr>
          <w:b/>
          <w:sz w:val="26"/>
          <w:u w:val="single"/>
        </w:rPr>
        <w:t>regular</w:t>
      </w:r>
      <w:r>
        <w:rPr>
          <w:sz w:val="26"/>
        </w:rPr>
        <w:t xml:space="preserve"> shapes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5050</wp:posOffset>
                </wp:positionH>
                <wp:positionV relativeFrom="paragraph">
                  <wp:posOffset>267970</wp:posOffset>
                </wp:positionV>
                <wp:extent cx="1057275" cy="990600"/>
                <wp:effectExtent l="15875" t="15875" r="15240" b="13335"/>
                <wp:wrapNone/>
                <wp:docPr id="69" name="Regular Pentago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69" fillcolor="#4f81bd" stroked="t" o:allowincell="f" style="position:absolute;margin-left:281.5pt;margin-top:21.1pt;width:83.2pt;height:77.95pt;mso-wrap-style:none;v-text-anchor:middle" type="_x0000_t5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0" w:leader="none"/>
          <w:tab w:val="left" w:pos="982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8665</wp:posOffset>
                </wp:positionH>
                <wp:positionV relativeFrom="paragraph">
                  <wp:posOffset>79375</wp:posOffset>
                </wp:positionV>
                <wp:extent cx="942975" cy="752475"/>
                <wp:effectExtent l="24130" t="24765" r="23495" b="12700"/>
                <wp:wrapNone/>
                <wp:docPr id="70" name="Isosceles Tri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1" fillcolor="#00b050" stroked="t" o:allowincell="f" style="position:absolute;margin-left:158.95pt;margin-top:6.25pt;width:74.2pt;height:59.2pt;mso-wrap-style:none;v-text-anchor:middle" type="_x0000_t5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866775" cy="828675"/>
                <wp:effectExtent l="13335" t="13335" r="12065" b="12065"/>
                <wp:wrapNone/>
                <wp:docPr id="7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d99694" stroked="t" o:allowincell="f" style="position:absolute;margin-left:7.5pt;margin-top:0.25pt;width:68.2pt;height:65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9700</wp:posOffset>
                </wp:positionH>
                <wp:positionV relativeFrom="paragraph">
                  <wp:posOffset>3175</wp:posOffset>
                </wp:positionV>
                <wp:extent cx="1000125" cy="933450"/>
                <wp:effectExtent l="15240" t="12700" r="14605" b="13335"/>
                <wp:wrapNone/>
                <wp:docPr id="72" name="Hexago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70" fillcolor="#7030a0" stroked="t" o:allowincell="f" style="position:absolute;margin-left:411pt;margin-top:0.25pt;width:78.7pt;height:73.45pt;mso-wrap-style:none;v-text-anchor:middle" type="_x0000_t9">
                <v:fill o:detectmouseclick="t" type="solid" color2="#8fcf5f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12.5cm</w:t>
        <w:tab/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center" w:pos="4513" w:leader="none"/>
          <w:tab w:val="left" w:pos="7365" w:leader="none"/>
        </w:tabs>
        <w:rPr>
          <w:sz w:val="24"/>
        </w:rPr>
      </w:pPr>
      <w:r>
        <w:rPr>
          <w:sz w:val="24"/>
        </w:rPr>
        <w:tab/>
        <w:t xml:space="preserve">    6.5cm</w:t>
        <w:tab/>
        <w:t xml:space="preserve">   11cm</w:t>
        <w:tab/>
        <w:t>9cm</w:t>
      </w:r>
    </w:p>
    <w:p>
      <w:pPr>
        <w:pStyle w:val="Normal"/>
        <w:tabs>
          <w:tab w:val="clear" w:pos="720"/>
          <w:tab w:val="left" w:pos="1350" w:leader="none"/>
          <w:tab w:val="left" w:pos="1770" w:leader="none"/>
          <w:tab w:val="center" w:pos="4513" w:leader="none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3180" w:leader="none"/>
          <w:tab w:val="center" w:pos="5457" w:leader="none"/>
          <w:tab w:val="left" w:pos="5775" w:leader="none"/>
          <w:tab w:val="left" w:pos="834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8515</wp:posOffset>
                </wp:positionH>
                <wp:positionV relativeFrom="paragraph">
                  <wp:posOffset>815975</wp:posOffset>
                </wp:positionV>
                <wp:extent cx="866775" cy="828675"/>
                <wp:effectExtent l="203200" t="184785" r="201930" b="183515"/>
                <wp:wrapNone/>
                <wp:docPr id="7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4f81bd" stroked="t" o:allowincell="f" style="position:absolute;margin-left:164.45pt;margin-top:64.2pt;width:68.2pt;height:65.2pt;mso-wrap-style:none;v-text-anchor:middle;rotation:47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3623310</wp:posOffset>
                </wp:positionH>
                <wp:positionV relativeFrom="paragraph">
                  <wp:posOffset>667385</wp:posOffset>
                </wp:positionV>
                <wp:extent cx="942975" cy="752475"/>
                <wp:effectExtent l="0" t="0" r="156845" b="242570"/>
                <wp:wrapNone/>
                <wp:docPr id="74" name="Isosceles Tri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7" fillcolor="red" stroked="t" o:allowincell="f" style="position:absolute;margin-left:285.3pt;margin-top:52.5pt;width:74.2pt;height:59.2pt;mso-wrap-style:none;v-text-anchor:middle;rotation:318" type="_x0000_t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75">
                <wp:simplePos x="0" y="0"/>
                <wp:positionH relativeFrom="column">
                  <wp:posOffset>5114290</wp:posOffset>
                </wp:positionH>
                <wp:positionV relativeFrom="paragraph">
                  <wp:posOffset>628015</wp:posOffset>
                </wp:positionV>
                <wp:extent cx="1057275" cy="990600"/>
                <wp:effectExtent l="0" t="0" r="45720" b="108585"/>
                <wp:wrapNone/>
                <wp:docPr id="75" name="Regular Pentago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9800"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74" fillcolor="yellow" stroked="t" o:allowincell="f" style="position:absolute;margin-left:402.7pt;margin-top:49.4pt;width:83.2pt;height:77.95pt;mso-wrap-style:none;v-text-anchor:middle;rotation:322" type="_x0000_t5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7475</wp:posOffset>
                </wp:positionH>
                <wp:positionV relativeFrom="paragraph">
                  <wp:posOffset>681355</wp:posOffset>
                </wp:positionV>
                <wp:extent cx="1152525" cy="1152525"/>
                <wp:effectExtent l="13335" t="13335" r="13335" b="12700"/>
                <wp:wrapNone/>
                <wp:docPr id="76" name="Octago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75" fillcolor="#e46c0a" stroked="t" o:allowincell="f" style="position:absolute;margin-left:9.25pt;margin-top:53.65pt;width:90.7pt;height:90.7pt;mso-wrap-style:none;v-text-anchor:middle" type="_x0000_t10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77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2.7pt" to="88.25pt,12.7pt" ID="Straight Connector 8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78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pt" to="500.95pt,12.7pt" ID="Straight Connector 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2360</wp:posOffset>
                </wp:positionH>
                <wp:positionV relativeFrom="paragraph">
                  <wp:posOffset>161290</wp:posOffset>
                </wp:positionV>
                <wp:extent cx="1104900" cy="0"/>
                <wp:effectExtent l="0" t="5080" r="0" b="5080"/>
                <wp:wrapNone/>
                <wp:docPr id="79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2.7pt" to="373.75pt,12.7pt" ID="Straight Connector 7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1510</wp:posOffset>
                </wp:positionH>
                <wp:positionV relativeFrom="paragraph">
                  <wp:posOffset>161290</wp:posOffset>
                </wp:positionV>
                <wp:extent cx="1104900" cy="0"/>
                <wp:effectExtent l="635" t="5080" r="0" b="5080"/>
                <wp:wrapNone/>
                <wp:docPr id="80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2.7pt" to="238.25pt,12.7pt" ID="Straight Connector 7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erimeter = </w:t>
        <w:tab/>
        <w:t>Perimeter =</w:t>
        <w:tab/>
        <w:tab/>
        <w:t>Perimeter =</w:t>
        <w:tab/>
        <w:t>Perimeter 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90" w:leader="none"/>
        </w:tabs>
        <w:rPr>
          <w:sz w:val="20"/>
        </w:rPr>
      </w:pPr>
      <w:r>
        <w:rPr>
          <w:sz w:val="20"/>
        </w:rPr>
        <w:tab/>
      </w:r>
      <w:r>
        <w:rPr>
          <w:sz w:val="24"/>
          <w:szCs w:val="24"/>
        </w:rPr>
        <w:t>1</w:t>
      </w:r>
      <w:r>
        <w:rPr>
          <w:sz w:val="24"/>
        </w:rPr>
        <w:t>7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  <w:tab w:val="left" w:pos="4560" w:leader="none"/>
          <w:tab w:val="left" w:pos="9345" w:leader="none"/>
        </w:tabs>
        <w:rPr>
          <w:sz w:val="20"/>
        </w:rPr>
      </w:pPr>
      <w:r>
        <w:rPr>
          <w:sz w:val="20"/>
        </w:rPr>
        <w:tab/>
      </w:r>
      <w:r>
        <w:rPr>
          <w:sz w:val="24"/>
        </w:rPr>
        <w:t>2.5</w:t>
      </w:r>
      <w:r>
        <w:rPr>
          <w:sz w:val="28"/>
        </w:rPr>
        <w:t>cm</w:t>
      </w:r>
      <w:r>
        <w:rPr>
          <w:sz w:val="24"/>
        </w:rPr>
        <w:tab/>
        <w:t>5.25cm</w:t>
        <w:tab/>
        <w:t>25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center" w:pos="5457" w:leader="none"/>
          <w:tab w:val="left" w:pos="8010" w:leader="none"/>
        </w:tabs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4925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81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6.6pt" to="489.7pt,16.6pt" ID="Straight Connector 8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82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6.6pt" to="365.2pt,16.6pt" ID="Straight Connector 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300</wp:posOffset>
                </wp:positionH>
                <wp:positionV relativeFrom="paragraph">
                  <wp:posOffset>210820</wp:posOffset>
                </wp:positionV>
                <wp:extent cx="1104900" cy="0"/>
                <wp:effectExtent l="635" t="5080" r="0" b="5080"/>
                <wp:wrapNone/>
                <wp:docPr id="83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6.6pt" to="245.95pt,16.6pt" ID="Straight Connector 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</wp:posOffset>
                </wp:positionH>
                <wp:positionV relativeFrom="paragraph">
                  <wp:posOffset>516890</wp:posOffset>
                </wp:positionV>
                <wp:extent cx="6800850" cy="0"/>
                <wp:effectExtent l="0" t="14605" r="0" b="14605"/>
                <wp:wrapNone/>
                <wp:docPr id="84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0.7pt" to="536.75pt,40.7pt" ID="Straight Connector 83" stroked="t" o:allowincell="f" style="position:absolute">
                <v:stroke color="#4a7ebb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8075</wp:posOffset>
                </wp:positionH>
                <wp:positionV relativeFrom="paragraph">
                  <wp:posOffset>1172845</wp:posOffset>
                </wp:positionV>
                <wp:extent cx="866775" cy="828675"/>
                <wp:effectExtent l="13335" t="13335" r="12065" b="12065"/>
                <wp:wrapNone/>
                <wp:docPr id="85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d99694" stroked="t" o:allowincell="f" style="position:absolute;margin-left:287.25pt;margin-top:92.35pt;width:68.2pt;height:65.2pt;mso-wrap-style:none;v-text-anchor:middle">
                <v:fill o:detectmouseclick="t" type="solid" color2="#26696b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76215</wp:posOffset>
                </wp:positionH>
                <wp:positionV relativeFrom="paragraph">
                  <wp:posOffset>1172845</wp:posOffset>
                </wp:positionV>
                <wp:extent cx="942975" cy="752475"/>
                <wp:effectExtent l="24130" t="24765" r="23495" b="12700"/>
                <wp:wrapNone/>
                <wp:docPr id="86" name="Isosceles Tri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81" fillcolor="#00b050" stroked="t" o:allowincell="f" style="position:absolute;margin-left:415.45pt;margin-top:92.35pt;width:74.2pt;height:59.2pt;mso-wrap-style:none;v-text-anchor:middle" type="_x0000_t5"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4100</wp:posOffset>
                </wp:positionH>
                <wp:positionV relativeFrom="paragraph">
                  <wp:posOffset>515620</wp:posOffset>
                </wp:positionV>
                <wp:extent cx="1104900" cy="0"/>
                <wp:effectExtent l="0" t="5080" r="0" b="5080"/>
                <wp:wrapNone/>
                <wp:docPr id="87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.6pt" to="269.95pt,40.6pt" ID="Straight Connector 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>Perimeter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50</wp:posOffset>
                </wp:positionH>
                <wp:positionV relativeFrom="paragraph">
                  <wp:posOffset>210820</wp:posOffset>
                </wp:positionV>
                <wp:extent cx="1104900" cy="0"/>
                <wp:effectExtent l="0" t="5080" r="0" b="5080"/>
                <wp:wrapNone/>
                <wp:docPr id="88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6.6pt" to="88.45pt,16.6pt" ID="Straight Connector 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Perimeter =</w:t>
        <w:tab/>
        <w:t xml:space="preserve">                             Perimeter =</w:t>
        <w:tab/>
        <w:t>Perimeter 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315</wp:posOffset>
                </wp:positionH>
                <wp:positionV relativeFrom="paragraph">
                  <wp:posOffset>594995</wp:posOffset>
                </wp:positionV>
                <wp:extent cx="866775" cy="828675"/>
                <wp:effectExtent l="203200" t="184785" r="201930" b="183515"/>
                <wp:wrapNone/>
                <wp:docPr id="8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86688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4f81bd" stroked="t" o:allowincell="f" style="position:absolute;margin-left:28.45pt;margin-top:46.8pt;width:68.2pt;height:65.2pt;mso-wrap-style:none;v-text-anchor:middle;rotation:47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88">
                <wp:simplePos x="0" y="0"/>
                <wp:positionH relativeFrom="column">
                  <wp:posOffset>1869440</wp:posOffset>
                </wp:positionH>
                <wp:positionV relativeFrom="paragraph">
                  <wp:posOffset>393065</wp:posOffset>
                </wp:positionV>
                <wp:extent cx="1057275" cy="990600"/>
                <wp:effectExtent l="0" t="0" r="45720" b="108585"/>
                <wp:wrapNone/>
                <wp:docPr id="90" name="Regular Pentago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9800"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93" fillcolor="yellow" stroked="t" o:allowincell="f" style="position:absolute;margin-left:147.2pt;margin-top:30.9pt;width:83.2pt;height:77.95pt;mso-wrap-style:none;v-text-anchor:middle;rotation:322" type="_x0000_t56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405</wp:posOffset>
                </wp:positionH>
                <wp:positionV relativeFrom="paragraph">
                  <wp:posOffset>2505710</wp:posOffset>
                </wp:positionV>
                <wp:extent cx="1000125" cy="933450"/>
                <wp:effectExtent l="15240" t="13335" r="14605" b="13335"/>
                <wp:wrapNone/>
                <wp:docPr id="91" name="Hexagon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92" fillcolor="#7030a0" stroked="t" o:allowincell="f" style="position:absolute;margin-left:15.15pt;margin-top:197.3pt;width:78.7pt;height:73.45pt;mso-wrap-style:none;v-text-anchor:middle" type="_x0000_t9">
                <v:fill o:detectmouseclick="t" type="solid" color2="#8fcf5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0550</wp:posOffset>
                </wp:positionH>
                <wp:positionV relativeFrom="paragraph">
                  <wp:posOffset>2425065</wp:posOffset>
                </wp:positionV>
                <wp:extent cx="1152525" cy="1152525"/>
                <wp:effectExtent l="13335" t="13335" r="12700" b="12700"/>
                <wp:wrapNone/>
                <wp:docPr id="92" name="Octagon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agon 91" fillcolor="#e46c0a" stroked="t" o:allowincell="f" style="position:absolute;margin-left:146.5pt;margin-top:190.95pt;width:90.7pt;height:90.7pt;mso-wrap-style:none;v-text-anchor:middle" type="_x0000_t10">
                <v:fill o:detectmouseclick="t" type="solid" color2="#1b93f5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3502660</wp:posOffset>
                </wp:positionH>
                <wp:positionV relativeFrom="paragraph">
                  <wp:posOffset>2606040</wp:posOffset>
                </wp:positionV>
                <wp:extent cx="942975" cy="752475"/>
                <wp:effectExtent l="0" t="0" r="156845" b="242570"/>
                <wp:wrapNone/>
                <wp:docPr id="93" name="Isosceles Tri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7800">
                          <a:off x="0" y="0"/>
                          <a:ext cx="942840" cy="75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90" fillcolor="red" stroked="t" o:allowincell="f" style="position:absolute;margin-left:275.8pt;margin-top:205.15pt;width:74.2pt;height:59.2pt;mso-wrap-style:none;v-text-anchor:middle;rotation:318" type="_x0000_t5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58740</wp:posOffset>
                </wp:positionH>
                <wp:positionV relativeFrom="paragraph">
                  <wp:posOffset>2505710</wp:posOffset>
                </wp:positionV>
                <wp:extent cx="1057275" cy="990600"/>
                <wp:effectExtent l="15875" t="15875" r="15240" b="13335"/>
                <wp:wrapNone/>
                <wp:docPr id="94" name="Regular Pentago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90720"/>
                        </a:xfrm>
                        <a:prstGeom prst="pentag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gular Pentagon 89" fillcolor="#4f81bd" stroked="t" o:allowincell="f" style="position:absolute;margin-left:406.2pt;margin-top:197.3pt;width:83.2pt;height:77.95pt;mso-wrap-style:none;v-text-anchor:middle" type="_x0000_t5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Can you work out the length of one side of these </w:t>
      </w:r>
      <w:r>
        <w:rPr>
          <w:b/>
          <w:sz w:val="26"/>
          <w:u w:val="single"/>
        </w:rPr>
        <w:t>regular</w:t>
      </w:r>
      <w:r>
        <w:rPr>
          <w:sz w:val="26"/>
        </w:rPr>
        <w:t xml:space="preserve"> shapes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8220" w:leader="none"/>
        </w:tabs>
        <w:spacing w:lineRule="auto" w:line="240" w:before="0" w:after="0"/>
        <w:rPr/>
      </w:pPr>
      <w:r>
        <w:rPr>
          <w:sz w:val="20"/>
        </w:rPr>
        <w:t>Perimeter = 32cm</w:t>
        <w:tab/>
        <w:t xml:space="preserve">                   Perimeter = 35cm</w:t>
        <w:tab/>
        <w:t>Perimeter = 64cm</w:t>
        <w:tab/>
        <w:t>Perimeter = 18cm</w:t>
      </w:r>
    </w:p>
    <w:p>
      <w:pPr>
        <w:pStyle w:val="Normal"/>
        <w:tabs>
          <w:tab w:val="clear" w:pos="720"/>
          <w:tab w:val="center" w:pos="5457" w:leader="none"/>
          <w:tab w:val="left" w:pos="822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95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1pt" to="119.75pt,14.1pt" ID="Straight Connector 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1510</wp:posOffset>
                </wp:positionH>
                <wp:positionV relativeFrom="paragraph">
                  <wp:posOffset>179070</wp:posOffset>
                </wp:positionV>
                <wp:extent cx="1504950" cy="0"/>
                <wp:effectExtent l="0" t="5080" r="0" b="5080"/>
                <wp:wrapNone/>
                <wp:docPr id="96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4.1pt" to="269.75pt,14.1pt" ID="Straight Connector 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5060</wp:posOffset>
                </wp:positionH>
                <wp:positionV relativeFrom="paragraph">
                  <wp:posOffset>179070</wp:posOffset>
                </wp:positionV>
                <wp:extent cx="1362075" cy="0"/>
                <wp:effectExtent l="0" t="5080" r="0" b="5080"/>
                <wp:wrapNone/>
                <wp:docPr id="97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4.1pt" to="395pt,14.1pt" ID="Straight Connector 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17160</wp:posOffset>
                </wp:positionH>
                <wp:positionV relativeFrom="paragraph">
                  <wp:posOffset>179070</wp:posOffset>
                </wp:positionV>
                <wp:extent cx="1362075" cy="0"/>
                <wp:effectExtent l="0" t="5080" r="0" b="5080"/>
                <wp:wrapNone/>
                <wp:docPr id="98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4.1pt" to="518pt,14.1pt" ID="Straight Connector 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Length of side =                                       Length of side = </w:t>
        <w:tab/>
        <w:t xml:space="preserve">                               Length of side = </w:t>
        <w:tab/>
        <w:t xml:space="preserve">Length of side =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10" w:leader="none"/>
          <w:tab w:val="left" w:pos="5835" w:leader="none"/>
          <w:tab w:val="left" w:pos="8280" w:leader="none"/>
        </w:tabs>
        <w:spacing w:before="0" w:after="0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Perimeter = 15cm                           Perimeter = 10cm                            Perimeter = 42cm</w:t>
        <w:tab/>
        <w:t>Perimeter = 125cm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7960</wp:posOffset>
                </wp:positionH>
                <wp:positionV relativeFrom="paragraph">
                  <wp:posOffset>170180</wp:posOffset>
                </wp:positionV>
                <wp:extent cx="1323975" cy="0"/>
                <wp:effectExtent l="0" t="5080" r="0" b="5080"/>
                <wp:wrapNone/>
                <wp:docPr id="99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3.4pt" to="119pt,13.4pt" ID="Straight Connector 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1510</wp:posOffset>
                </wp:positionH>
                <wp:positionV relativeFrom="paragraph">
                  <wp:posOffset>188595</wp:posOffset>
                </wp:positionV>
                <wp:extent cx="1203325" cy="0"/>
                <wp:effectExtent l="0" t="5080" r="0" b="5080"/>
                <wp:wrapNone/>
                <wp:docPr id="100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4.85pt" to="246pt,14.85pt" ID="Straight Connector 1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8860</wp:posOffset>
                </wp:positionH>
                <wp:positionV relativeFrom="paragraph">
                  <wp:posOffset>179070</wp:posOffset>
                </wp:positionV>
                <wp:extent cx="1206500" cy="0"/>
                <wp:effectExtent l="0" t="5080" r="0" b="5080"/>
                <wp:wrapNone/>
                <wp:docPr id="101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4.1pt" to="376.75pt,14.1pt" ID="Straight Connector 1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36210</wp:posOffset>
                </wp:positionH>
                <wp:positionV relativeFrom="paragraph">
                  <wp:posOffset>169545</wp:posOffset>
                </wp:positionV>
                <wp:extent cx="1206500" cy="0"/>
                <wp:effectExtent l="0" t="5080" r="0" b="5080"/>
                <wp:wrapNone/>
                <wp:docPr id="102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3.35pt" to="507.25pt,13.35pt" ID="Straight Connector 1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</w:rPr>
        <w:t xml:space="preserve">       </w:t>
      </w:r>
      <w:r>
        <w:rPr>
          <w:sz w:val="20"/>
        </w:rPr>
        <w:t xml:space="preserve">Length of side =                              Length of side = </w:t>
      </w:r>
      <w:r>
        <w:rPr>
          <w:sz w:val="26"/>
        </w:rPr>
        <w:tab/>
        <w:tab/>
        <w:tab/>
      </w:r>
      <w:r>
        <w:rPr>
          <w:sz w:val="20"/>
        </w:rPr>
        <w:t xml:space="preserve">Length of side = </w:t>
        <w:tab/>
        <w:tab/>
        <w:t xml:space="preserve">        Length of side =              </w:t>
      </w:r>
    </w:p>
    <w:p>
      <w:pPr>
        <w:pStyle w:val="Normal"/>
        <w:tabs>
          <w:tab w:val="clear" w:pos="720"/>
          <w:tab w:val="left" w:pos="3210" w:leader="none"/>
          <w:tab w:val="left" w:pos="5835" w:leader="none"/>
          <w:tab w:val="left" w:pos="8280" w:leader="none"/>
        </w:tabs>
        <w:spacing w:before="0" w:after="0"/>
        <w:rPr>
          <w:sz w:val="26"/>
        </w:rPr>
      </w:pPr>
      <w:r>
        <w:rPr>
          <w:rFonts w:cs="Calibri"/>
          <w:sz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3210" w:leader="none"/>
          <w:tab w:val="left" w:pos="8280" w:leader="none"/>
        </w:tabs>
        <w:spacing w:before="0" w:after="20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709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7:00Z</dcterms:created>
  <dc:creator>USER</dc:creator>
  <dc:description/>
  <dc:language>en-US</dc:language>
  <cp:lastModifiedBy>Gareth Pitchford</cp:lastModifiedBy>
  <dcterms:modified xsi:type="dcterms:W3CDTF">2012-11-12T11:47:00Z</dcterms:modified>
  <cp:revision>3</cp:revision>
  <dc:subject/>
  <dc:title/>
</cp:coreProperties>
</file>