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ick and Match Calculations</w:t>
      </w:r>
    </w:p>
    <w:p>
      <w:pPr>
        <w:pStyle w:val="Normal"/>
        <w:ind w:left="-72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723900</wp:posOffset>
                </wp:positionV>
                <wp:extent cx="914400" cy="28575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7pt" to="336.55pt,2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Draw lines to match the calculations and then use what you know to solve the numbered calc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605155</wp:posOffset>
                </wp:positionV>
                <wp:extent cx="4123690" cy="732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30 x 5 =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20 ÷ 3 =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60 x 4 =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320 ÷ 8 =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60 x 6 =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240 ÷ 8 =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400 x 2 =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490 ÷7 =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7 x 50 =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180 ÷ 3 =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76.7pt;mso-wrap-distance-left:9.05pt;mso-wrap-distance-right:9.05pt;mso-wrap-distance-top:0pt;mso-wrap-distance-bottom:0pt;margin-top:47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30 x 5 =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120 ÷ 3 =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60 x 4 =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320 ÷ 8 =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60 x 6 =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240 ÷ 8 =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400 x 2 =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490 ÷7 =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7 x 50 =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180 ÷ 3 =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605155</wp:posOffset>
                </wp:positionV>
                <wp:extent cx="1609090" cy="732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x 4 =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 x 5 =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 x 6 =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9 ÷ 7 =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 x 5 =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4 ÷ 8 =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2 ÷ 8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 ÷ 3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 ÷ 3 =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4 x 2 = 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6.7pt;mso-wrap-distance-left:9.05pt;mso-wrap-distance-right:9.05pt;mso-wrap-distance-top:0pt;mso-wrap-distance-bottom:0pt;margin-top:47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 x 4 =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7 x 5 = 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6 x 6 = 3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49 ÷ 7 =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 x 5 =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4 ÷ 8 =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32 ÷ 8 =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2 ÷ 3 =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8 ÷ 3 =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4 x 2 = 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49:00Z</dcterms:created>
  <dc:creator>louise Forster</dc:creator>
  <dc:description/>
  <dc:language>en-US</dc:language>
  <cp:lastModifiedBy>Gareth Pitchford</cp:lastModifiedBy>
  <dcterms:modified xsi:type="dcterms:W3CDTF">2010-12-02T09:49:00Z</dcterms:modified>
  <cp:revision>2</cp:revision>
  <dc:subject/>
  <dc:title>Name:</dc:title>
</cp:coreProperties>
</file>