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irate Carroll Diagram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</w:t>
      </w:r>
      <w:r>
        <w:rPr/>
        <w:t xml:space="preserve">Has 1 leg                                                    Has 2 legs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67080</wp:posOffset>
                </wp:positionH>
                <wp:positionV relativeFrom="paragraph">
                  <wp:posOffset>199390</wp:posOffset>
                </wp:positionV>
                <wp:extent cx="5143500" cy="3195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19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8"/>
                              <w:gridCol w:w="4152"/>
                            </w:tblGrid>
                            <w:tr>
                              <w:trPr>
                                <w:trHeight w:val="2152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6" w:hRule="atLeast"/>
                              </w:trPr>
                              <w:tc>
                                <w:tcPr>
                                  <w:tcW w:w="3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51.65pt;mso-wrap-distance-left:9pt;mso-wrap-distance-right:9pt;mso-wrap-distance-top:0pt;mso-wrap-distance-bottom:0pt;margin-top:15.7pt;mso-position-vertical-relative:text;margin-left:60.4pt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8"/>
                        <w:gridCol w:w="4152"/>
                      </w:tblGrid>
                      <w:tr>
                        <w:trPr>
                          <w:trHeight w:val="2152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6" w:hRule="atLeast"/>
                        </w:trPr>
                        <w:tc>
                          <w:tcPr>
                            <w:tcW w:w="3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a </w:t>
      </w:r>
    </w:p>
    <w:p>
      <w:pPr>
        <w:pStyle w:val="Normal"/>
        <w:rPr/>
      </w:pPr>
      <w:r>
        <w:rPr/>
        <w:t>cut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NOT</w:t>
      </w:r>
    </w:p>
    <w:p>
      <w:pPr>
        <w:pStyle w:val="Normal"/>
        <w:rPr/>
      </w:pPr>
      <w:r>
        <w:rPr/>
        <w:t xml:space="preserve">have a </w:t>
      </w:r>
    </w:p>
    <w:p>
      <w:pPr>
        <w:pStyle w:val="Normal"/>
        <w:rPr/>
      </w:pPr>
      <w:r>
        <w:rPr/>
        <w:t>cutlas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00</wp:posOffset>
            </wp:positionH>
            <wp:positionV relativeFrom="paragraph">
              <wp:posOffset>155575</wp:posOffset>
            </wp:positionV>
            <wp:extent cx="983615" cy="1489710"/>
            <wp:effectExtent l="0" t="0" r="0" b="0"/>
            <wp:wrapTight wrapText="bothSides">
              <wp:wrapPolygon edited="0">
                <wp:start x="11008" y="278"/>
                <wp:lineTo x="9312" y="627"/>
                <wp:lineTo x="7407" y="1256"/>
                <wp:lineTo x="5289" y="2794"/>
                <wp:lineTo x="4761" y="3562"/>
                <wp:lineTo x="4971" y="4820"/>
                <wp:lineTo x="4548" y="5798"/>
                <wp:lineTo x="2644" y="6916"/>
                <wp:lineTo x="1479" y="8037"/>
                <wp:lineTo x="630" y="9224"/>
                <wp:lineTo x="103" y="10344"/>
                <wp:lineTo x="-106" y="11460"/>
                <wp:lineTo x="-106" y="13697"/>
                <wp:lineTo x="-2" y="14817"/>
                <wp:lineTo x="420" y="15936"/>
                <wp:lineTo x="1162" y="17054"/>
                <wp:lineTo x="2325" y="18173"/>
                <wp:lineTo x="3280" y="19290"/>
                <wp:lineTo x="1057" y="20059"/>
                <wp:lineTo x="948" y="20270"/>
                <wp:lineTo x="5080" y="21316"/>
                <wp:lineTo x="5289" y="21316"/>
                <wp:lineTo x="6139" y="21316"/>
                <wp:lineTo x="16195" y="21108"/>
                <wp:lineTo x="16621" y="20759"/>
                <wp:lineTo x="14608" y="20409"/>
                <wp:lineTo x="15030" y="20409"/>
                <wp:lineTo x="15244" y="19849"/>
                <wp:lineTo x="14713" y="17054"/>
                <wp:lineTo x="18208" y="17054"/>
                <wp:lineTo x="20431" y="16635"/>
                <wp:lineTo x="20431" y="15936"/>
                <wp:lineTo x="21068" y="14817"/>
                <wp:lineTo x="21385" y="13697"/>
                <wp:lineTo x="21385" y="11460"/>
                <wp:lineTo x="20962" y="10344"/>
                <wp:lineTo x="20326" y="9224"/>
                <wp:lineTo x="19477" y="8106"/>
                <wp:lineTo x="18950" y="6987"/>
                <wp:lineTo x="18526" y="5870"/>
                <wp:lineTo x="18103" y="5449"/>
                <wp:lineTo x="17258" y="4751"/>
                <wp:lineTo x="13126" y="3633"/>
                <wp:lineTo x="13971" y="2514"/>
                <wp:lineTo x="13971" y="1325"/>
                <wp:lineTo x="12595" y="486"/>
                <wp:lineTo x="12067" y="278"/>
                <wp:lineTo x="11008" y="278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41275</wp:posOffset>
            </wp:positionV>
            <wp:extent cx="1104900" cy="1242060"/>
            <wp:effectExtent l="0" t="0" r="0" b="0"/>
            <wp:wrapTight wrapText="bothSides">
              <wp:wrapPolygon edited="0">
                <wp:start x="16103" y="322"/>
                <wp:lineTo x="9514" y="1407"/>
                <wp:lineTo x="7319" y="1843"/>
                <wp:lineTo x="3657" y="3797"/>
                <wp:lineTo x="1827" y="4013"/>
                <wp:lineTo x="1827" y="5315"/>
                <wp:lineTo x="3657" y="5531"/>
                <wp:lineTo x="3536" y="7269"/>
                <wp:lineTo x="1948" y="8464"/>
                <wp:lineTo x="2193" y="9007"/>
                <wp:lineTo x="1582" y="9007"/>
                <wp:lineTo x="240" y="10198"/>
                <wp:lineTo x="119" y="11283"/>
                <wp:lineTo x="240" y="12478"/>
                <wp:lineTo x="2679" y="14216"/>
                <wp:lineTo x="3045" y="14649"/>
                <wp:lineTo x="5120" y="15951"/>
                <wp:lineTo x="5731" y="15951"/>
                <wp:lineTo x="8416" y="21380"/>
                <wp:lineTo x="8903" y="21380"/>
                <wp:lineTo x="15491" y="21380"/>
                <wp:lineTo x="15130" y="21164"/>
                <wp:lineTo x="14274" y="19426"/>
                <wp:lineTo x="14885" y="19426"/>
                <wp:lineTo x="17571" y="18014"/>
                <wp:lineTo x="17571" y="17688"/>
                <wp:lineTo x="18789" y="17146"/>
                <wp:lineTo x="18789" y="16493"/>
                <wp:lineTo x="17691" y="15844"/>
                <wp:lineTo x="12079" y="14216"/>
                <wp:lineTo x="12690" y="12478"/>
                <wp:lineTo x="15862" y="12478"/>
                <wp:lineTo x="19034" y="11609"/>
                <wp:lineTo x="18909" y="10741"/>
                <wp:lineTo x="19765" y="10741"/>
                <wp:lineTo x="20131" y="10092"/>
                <wp:lineTo x="19890" y="9007"/>
                <wp:lineTo x="20497" y="9007"/>
                <wp:lineTo x="21108" y="7922"/>
                <wp:lineTo x="20862" y="7269"/>
                <wp:lineTo x="21474" y="6184"/>
                <wp:lineTo x="21353" y="5531"/>
                <wp:lineTo x="20131" y="5531"/>
                <wp:lineTo x="19890" y="4123"/>
                <wp:lineTo x="18789" y="1950"/>
                <wp:lineTo x="17205" y="541"/>
                <wp:lineTo x="16714" y="322"/>
                <wp:lineTo x="16103" y="322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75000</wp:posOffset>
            </wp:positionH>
            <wp:positionV relativeFrom="paragraph">
              <wp:posOffset>155575</wp:posOffset>
            </wp:positionV>
            <wp:extent cx="1057275" cy="1809750"/>
            <wp:effectExtent l="0" t="0" r="0" b="0"/>
            <wp:wrapTight wrapText="bothSides">
              <wp:wrapPolygon edited="0">
                <wp:start x="11085" y="0"/>
                <wp:lineTo x="8944" y="564"/>
                <wp:lineTo x="6802" y="1588"/>
                <wp:lineTo x="5054" y="3636"/>
                <wp:lineTo x="3887" y="5453"/>
                <wp:lineTo x="3107" y="9090"/>
                <wp:lineTo x="4081" y="12730"/>
                <wp:lineTo x="3500" y="14549"/>
                <wp:lineTo x="1552" y="16367"/>
                <wp:lineTo x="-2" y="17051"/>
                <wp:lineTo x="578" y="17276"/>
                <wp:lineTo x="8750" y="18185"/>
                <wp:lineTo x="10698" y="20003"/>
                <wp:lineTo x="10505" y="20687"/>
                <wp:lineTo x="11479" y="21142"/>
                <wp:lineTo x="13620" y="21482"/>
                <wp:lineTo x="15955" y="21482"/>
                <wp:lineTo x="16342" y="21482"/>
                <wp:lineTo x="16728" y="20458"/>
                <wp:lineTo x="16535" y="18185"/>
                <wp:lineTo x="17896" y="16367"/>
                <wp:lineTo x="19844" y="14549"/>
                <wp:lineTo x="20819" y="12730"/>
                <wp:lineTo x="21399" y="10908"/>
                <wp:lineTo x="21600" y="7272"/>
                <wp:lineTo x="20819" y="5453"/>
                <wp:lineTo x="19844" y="3636"/>
                <wp:lineTo x="18484" y="2157"/>
                <wp:lineTo x="18290" y="1588"/>
                <wp:lineTo x="16149" y="678"/>
                <wp:lineTo x="13620" y="0"/>
                <wp:lineTo x="1108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00430</wp:posOffset>
            </wp:positionH>
            <wp:positionV relativeFrom="paragraph">
              <wp:posOffset>92710</wp:posOffset>
            </wp:positionV>
            <wp:extent cx="932180" cy="1369060"/>
            <wp:effectExtent l="0" t="0" r="0" b="0"/>
            <wp:wrapTight wrapText="bothSides">
              <wp:wrapPolygon edited="0">
                <wp:start x="9260" y="21"/>
                <wp:lineTo x="8391" y="66"/>
                <wp:lineTo x="6552" y="294"/>
                <wp:lineTo x="6552" y="385"/>
                <wp:lineTo x="6217" y="544"/>
                <wp:lineTo x="5882" y="749"/>
                <wp:lineTo x="4243" y="1091"/>
                <wp:lineTo x="4111" y="1136"/>
                <wp:lineTo x="3509" y="1455"/>
                <wp:lineTo x="3275" y="2320"/>
                <wp:lineTo x="3275" y="2570"/>
                <wp:lineTo x="3409" y="2934"/>
                <wp:lineTo x="3977" y="3662"/>
                <wp:lineTo x="4412" y="4027"/>
                <wp:lineTo x="2038" y="4163"/>
                <wp:lineTo x="1703" y="4209"/>
                <wp:lineTo x="1703" y="4391"/>
                <wp:lineTo x="1503" y="4755"/>
                <wp:lineTo x="1067" y="4755"/>
                <wp:lineTo x="98" y="5005"/>
                <wp:lineTo x="-32" y="5688"/>
                <wp:lineTo x="-2" y="6212"/>
                <wp:lineTo x="132" y="6576"/>
                <wp:lineTo x="399" y="6940"/>
                <wp:lineTo x="834" y="7304"/>
                <wp:lineTo x="867" y="7372"/>
                <wp:lineTo x="1636" y="7668"/>
                <wp:lineTo x="1803" y="7668"/>
                <wp:lineTo x="2706" y="8033"/>
                <wp:lineTo x="2673" y="8465"/>
                <wp:lineTo x="3074" y="8762"/>
                <wp:lineTo x="4010" y="9125"/>
                <wp:lineTo x="1737" y="10946"/>
                <wp:lineTo x="867" y="11856"/>
                <wp:lineTo x="734" y="12403"/>
                <wp:lineTo x="867" y="12767"/>
                <wp:lineTo x="1067" y="13131"/>
                <wp:lineTo x="1067" y="13177"/>
                <wp:lineTo x="1570" y="13541"/>
                <wp:lineTo x="3609" y="13859"/>
                <wp:lineTo x="3910" y="13859"/>
                <wp:lineTo x="3375" y="14588"/>
                <wp:lineTo x="2940" y="15316"/>
                <wp:lineTo x="2907" y="15953"/>
                <wp:lineTo x="3141" y="16044"/>
                <wp:lineTo x="3910" y="16044"/>
                <wp:lineTo x="4178" y="16409"/>
                <wp:lineTo x="4544" y="16773"/>
                <wp:lineTo x="5214" y="17137"/>
                <wp:lineTo x="5181" y="17501"/>
                <wp:lineTo x="5047" y="17865"/>
                <wp:lineTo x="4813" y="18229"/>
                <wp:lineTo x="2840" y="18298"/>
                <wp:lineTo x="1937" y="18411"/>
                <wp:lineTo x="1937" y="18594"/>
                <wp:lineTo x="968" y="19094"/>
                <wp:lineTo x="700" y="19299"/>
                <wp:lineTo x="433" y="19686"/>
                <wp:lineTo x="366" y="19868"/>
                <wp:lineTo x="366" y="20028"/>
                <wp:lineTo x="867" y="20414"/>
                <wp:lineTo x="767" y="20779"/>
                <wp:lineTo x="834" y="21325"/>
                <wp:lineTo x="2003" y="21507"/>
                <wp:lineTo x="3576" y="21575"/>
                <wp:lineTo x="4913" y="21575"/>
                <wp:lineTo x="5381" y="21530"/>
                <wp:lineTo x="8491" y="21166"/>
                <wp:lineTo x="11567" y="21143"/>
                <wp:lineTo x="18087" y="20893"/>
                <wp:lineTo x="18054" y="20779"/>
                <wp:lineTo x="20160" y="20779"/>
                <wp:lineTo x="21600" y="20642"/>
                <wp:lineTo x="21600" y="20232"/>
                <wp:lineTo x="21565" y="20187"/>
                <wp:lineTo x="21230" y="20050"/>
                <wp:lineTo x="21431" y="19686"/>
                <wp:lineTo x="21565" y="19322"/>
                <wp:lineTo x="21463" y="18844"/>
                <wp:lineTo x="21230" y="18594"/>
                <wp:lineTo x="20628" y="18229"/>
                <wp:lineTo x="20695" y="18093"/>
                <wp:lineTo x="20127" y="18047"/>
                <wp:lineTo x="16917" y="17865"/>
                <wp:lineTo x="16716" y="17501"/>
                <wp:lineTo x="17820" y="16773"/>
                <wp:lineTo x="18487" y="16044"/>
                <wp:lineTo x="18621" y="15680"/>
                <wp:lineTo x="18722" y="15316"/>
                <wp:lineTo x="19191" y="15316"/>
                <wp:lineTo x="19558" y="15157"/>
                <wp:lineTo x="19524" y="14952"/>
                <wp:lineTo x="18957" y="14224"/>
                <wp:lineTo x="18555" y="13859"/>
                <wp:lineTo x="18487" y="13495"/>
                <wp:lineTo x="19057" y="13131"/>
                <wp:lineTo x="19291" y="12767"/>
                <wp:lineTo x="19291" y="11674"/>
                <wp:lineTo x="19124" y="11310"/>
                <wp:lineTo x="18889" y="10946"/>
                <wp:lineTo x="18589" y="10582"/>
                <wp:lineTo x="17084" y="9489"/>
                <wp:lineTo x="16850" y="9125"/>
                <wp:lineTo x="17017" y="8762"/>
                <wp:lineTo x="16983" y="8033"/>
                <wp:lineTo x="17184" y="8033"/>
                <wp:lineTo x="18054" y="7737"/>
                <wp:lineTo x="18153" y="7668"/>
                <wp:lineTo x="18355" y="7418"/>
                <wp:lineTo x="18355" y="7213"/>
                <wp:lineTo x="17920" y="6963"/>
                <wp:lineTo x="17719" y="6917"/>
                <wp:lineTo x="14275" y="6576"/>
                <wp:lineTo x="14643" y="6212"/>
                <wp:lineTo x="14810" y="6212"/>
                <wp:lineTo x="15579" y="5916"/>
                <wp:lineTo x="15613" y="5848"/>
                <wp:lineTo x="16215" y="5483"/>
                <wp:lineTo x="16515" y="5119"/>
                <wp:lineTo x="16716" y="4755"/>
                <wp:lineTo x="16783" y="4027"/>
                <wp:lineTo x="16649" y="3298"/>
                <wp:lineTo x="16282" y="2570"/>
                <wp:lineTo x="16348" y="2456"/>
                <wp:lineTo x="15913" y="2411"/>
                <wp:lineTo x="12169" y="2206"/>
                <wp:lineTo x="12169" y="749"/>
                <wp:lineTo x="11867" y="385"/>
                <wp:lineTo x="11901" y="248"/>
                <wp:lineTo x="10831" y="44"/>
                <wp:lineTo x="9996" y="21"/>
                <wp:lineTo x="9260" y="2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5905</wp:posOffset>
            </wp:positionH>
            <wp:positionV relativeFrom="paragraph">
              <wp:posOffset>671830</wp:posOffset>
            </wp:positionV>
            <wp:extent cx="847090" cy="1436370"/>
            <wp:effectExtent l="0" t="0" r="0" b="0"/>
            <wp:wrapTight wrapText="bothSides">
              <wp:wrapPolygon edited="0">
                <wp:start x="15209" y="220"/>
                <wp:lineTo x="14642" y="328"/>
                <wp:lineTo x="13896" y="1436"/>
                <wp:lineTo x="13896" y="1989"/>
                <wp:lineTo x="14269" y="3762"/>
                <wp:lineTo x="11451" y="4207"/>
                <wp:lineTo x="9198" y="4979"/>
                <wp:lineTo x="9198" y="5536"/>
                <wp:lineTo x="3562" y="6973"/>
                <wp:lineTo x="1683" y="8527"/>
                <wp:lineTo x="1683" y="9079"/>
                <wp:lineTo x="744" y="10852"/>
                <wp:lineTo x="-3" y="11961"/>
                <wp:lineTo x="-188" y="13067"/>
                <wp:lineTo x="937" y="14395"/>
                <wp:lineTo x="7886" y="16170"/>
                <wp:lineTo x="7886" y="17943"/>
                <wp:lineTo x="6567" y="19159"/>
                <wp:lineTo x="5821" y="19712"/>
                <wp:lineTo x="5821" y="20709"/>
                <wp:lineTo x="9013" y="21154"/>
                <wp:lineTo x="15395" y="21154"/>
                <wp:lineTo x="17841" y="21154"/>
                <wp:lineTo x="18780" y="21154"/>
                <wp:lineTo x="19527" y="20377"/>
                <wp:lineTo x="19340" y="19712"/>
                <wp:lineTo x="18587" y="12626"/>
                <wp:lineTo x="20092" y="10852"/>
                <wp:lineTo x="20846" y="9079"/>
                <wp:lineTo x="21033" y="3762"/>
                <wp:lineTo x="19907" y="1989"/>
                <wp:lineTo x="16522" y="220"/>
                <wp:lineTo x="15209" y="22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65500</wp:posOffset>
            </wp:positionH>
            <wp:positionV relativeFrom="paragraph">
              <wp:posOffset>671830</wp:posOffset>
            </wp:positionV>
            <wp:extent cx="821055" cy="1381125"/>
            <wp:effectExtent l="0" t="0" r="0" b="0"/>
            <wp:wrapTight wrapText="bothSides">
              <wp:wrapPolygon edited="0">
                <wp:start x="8032" y="96"/>
                <wp:lineTo x="7028" y="197"/>
                <wp:lineTo x="3849" y="1390"/>
                <wp:lineTo x="498" y="3282"/>
                <wp:lineTo x="-8" y="5174"/>
                <wp:lineTo x="-8" y="6468"/>
                <wp:lineTo x="2340" y="8061"/>
                <wp:lineTo x="2506" y="8857"/>
                <wp:lineTo x="4182" y="9653"/>
                <wp:lineTo x="5858" y="9653"/>
                <wp:lineTo x="7028" y="11243"/>
                <wp:lineTo x="4853" y="13333"/>
                <wp:lineTo x="3849" y="15525"/>
                <wp:lineTo x="3676" y="17614"/>
                <wp:lineTo x="2672" y="17914"/>
                <wp:lineTo x="1501" y="18710"/>
                <wp:lineTo x="1169" y="19405"/>
                <wp:lineTo x="1335" y="20004"/>
                <wp:lineTo x="2007" y="20800"/>
                <wp:lineTo x="2007" y="21099"/>
                <wp:lineTo x="4348" y="21496"/>
                <wp:lineTo x="5858" y="21496"/>
                <wp:lineTo x="7527" y="21496"/>
                <wp:lineTo x="8032" y="21496"/>
                <wp:lineTo x="12216" y="20800"/>
                <wp:lineTo x="15900" y="20800"/>
                <wp:lineTo x="16571" y="20501"/>
                <wp:lineTo x="16238" y="17614"/>
                <wp:lineTo x="16904" y="17614"/>
                <wp:lineTo x="19584" y="16320"/>
                <wp:lineTo x="19584" y="16022"/>
                <wp:lineTo x="18081" y="14428"/>
                <wp:lineTo x="21094" y="13135"/>
                <wp:lineTo x="21600" y="11344"/>
                <wp:lineTo x="21600" y="10947"/>
                <wp:lineTo x="20589" y="10150"/>
                <wp:lineTo x="19584" y="9653"/>
                <wp:lineTo x="19418" y="8061"/>
                <wp:lineTo x="21426" y="3282"/>
                <wp:lineTo x="21600" y="2284"/>
                <wp:lineTo x="20589" y="2085"/>
                <wp:lineTo x="13559" y="1588"/>
                <wp:lineTo x="10546" y="197"/>
                <wp:lineTo x="10041" y="96"/>
                <wp:lineTo x="8032" y="9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0500</wp:posOffset>
            </wp:positionH>
            <wp:positionV relativeFrom="paragraph">
              <wp:posOffset>671830</wp:posOffset>
            </wp:positionV>
            <wp:extent cx="853440" cy="1508760"/>
            <wp:effectExtent l="0" t="0" r="0" b="0"/>
            <wp:wrapTight wrapText="bothSides">
              <wp:wrapPolygon edited="0">
                <wp:start x="7907" y="83"/>
                <wp:lineTo x="7147" y="254"/>
                <wp:lineTo x="5927" y="1116"/>
                <wp:lineTo x="5625" y="3611"/>
                <wp:lineTo x="5927" y="4128"/>
                <wp:lineTo x="6536" y="4215"/>
                <wp:lineTo x="5776" y="5590"/>
                <wp:lineTo x="5015" y="5848"/>
                <wp:lineTo x="4707" y="6969"/>
                <wp:lineTo x="2582" y="8343"/>
                <wp:lineTo x="2123" y="9635"/>
                <wp:lineTo x="1061" y="10410"/>
                <wp:lineTo x="300" y="11013"/>
                <wp:lineTo x="-152" y="12131"/>
                <wp:lineTo x="451" y="12476"/>
                <wp:lineTo x="451" y="12992"/>
                <wp:lineTo x="2884" y="13851"/>
                <wp:lineTo x="4254" y="13851"/>
                <wp:lineTo x="3035" y="14455"/>
                <wp:lineTo x="2884" y="15572"/>
                <wp:lineTo x="4254" y="16605"/>
                <wp:lineTo x="3645" y="19361"/>
                <wp:lineTo x="3645" y="20049"/>
                <wp:lineTo x="6385" y="20737"/>
                <wp:lineTo x="8969" y="20737"/>
                <wp:lineTo x="9730" y="21512"/>
                <wp:lineTo x="9881" y="21512"/>
                <wp:lineTo x="10798" y="21512"/>
                <wp:lineTo x="10949" y="21512"/>
                <wp:lineTo x="12471" y="20737"/>
                <wp:lineTo x="13231" y="19361"/>
                <wp:lineTo x="13382" y="17983"/>
                <wp:lineTo x="15055" y="16605"/>
                <wp:lineTo x="15055" y="14797"/>
                <wp:lineTo x="13992" y="13851"/>
                <wp:lineTo x="14446" y="12476"/>
                <wp:lineTo x="14597" y="11269"/>
                <wp:lineTo x="17790" y="9893"/>
                <wp:lineTo x="17790" y="8343"/>
                <wp:lineTo x="18399" y="8343"/>
                <wp:lineTo x="19619" y="7398"/>
                <wp:lineTo x="19468" y="6969"/>
                <wp:lineTo x="20531" y="6969"/>
                <wp:lineTo x="21442" y="6278"/>
                <wp:lineTo x="21442" y="5332"/>
                <wp:lineTo x="20681" y="4386"/>
                <wp:lineTo x="20229" y="4215"/>
                <wp:lineTo x="19312" y="2749"/>
                <wp:lineTo x="13075" y="1461"/>
                <wp:lineTo x="13231" y="1116"/>
                <wp:lineTo x="12314" y="428"/>
                <wp:lineTo x="11100" y="83"/>
                <wp:lineTo x="7907" y="83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06500</wp:posOffset>
            </wp:positionH>
            <wp:positionV relativeFrom="paragraph">
              <wp:posOffset>671830</wp:posOffset>
            </wp:positionV>
            <wp:extent cx="1282700" cy="1235075"/>
            <wp:effectExtent l="0" t="0" r="0" b="0"/>
            <wp:wrapTight wrapText="bothSides">
              <wp:wrapPolygon edited="0">
                <wp:start x="11305" y="8024"/>
                <wp:lineTo x="2424" y="9670"/>
                <wp:lineTo x="1414" y="10081"/>
                <wp:lineTo x="1414" y="11317"/>
                <wp:lineTo x="1616" y="14609"/>
                <wp:lineTo x="7874" y="17901"/>
                <wp:lineTo x="8277" y="21193"/>
                <wp:lineTo x="8479" y="21193"/>
                <wp:lineTo x="9892" y="21193"/>
                <wp:lineTo x="13122" y="21193"/>
                <wp:lineTo x="15948" y="19547"/>
                <wp:lineTo x="15746" y="17901"/>
                <wp:lineTo x="20792" y="16872"/>
                <wp:lineTo x="21196" y="15431"/>
                <wp:lineTo x="18370" y="14609"/>
                <wp:lineTo x="18572" y="13580"/>
                <wp:lineTo x="15746" y="11317"/>
                <wp:lineTo x="14131" y="11317"/>
                <wp:lineTo x="15544" y="9876"/>
                <wp:lineTo x="15140" y="8642"/>
                <wp:lineTo x="12314" y="8024"/>
                <wp:lineTo x="11305" y="8024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e-eyed Jack                   Captain Splat</w:t>
        <w:tab/>
        <w:t xml:space="preserve">         Old Pete                      Carlos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Little Tim                              Peg Leg                                  Captain Skuller                         Young Nick</w:t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rPr/>
      </w:pPr>
      <w:r>
        <w:rPr/>
        <w:t>Using the pictures above, design your own Carroll diagram with different criteria.</w:t>
      </w:r>
    </w:p>
    <w:sectPr>
      <w:type w:val="nextPage"/>
      <w:pgSz w:w="12240" w:h="15840"/>
      <w:pgMar w:left="964" w:right="96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05:00Z</dcterms:created>
  <dc:creator>Gareth</dc:creator>
  <dc:description/>
  <dc:language>en-US</dc:language>
  <cp:lastModifiedBy>Gareth Pitchford</cp:lastModifiedBy>
  <dcterms:modified xsi:type="dcterms:W3CDTF">2008-06-11T13:05:00Z</dcterms:modified>
  <cp:revision>2</cp:revision>
  <dc:subject/>
  <dc:title>Has 1 leg                                                    Has 2 legs</dc:title>
</cp:coreProperties>
</file>