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ame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 xml:space="preserve">Date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FT: to write fraction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1485900" cy="13716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1 </w:t>
      </w:r>
      <w:r>
        <w:rPr>
          <w:b/>
          <w:sz w:val="28"/>
          <w:szCs w:val="28"/>
        </w:rPr>
        <w:t>whole</w:t>
      </w:r>
      <w:r>
        <w:rPr>
          <w:sz w:val="28"/>
          <w:szCs w:val="28"/>
        </w:rPr>
        <w:t xml:space="preserve"> pizza =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685800" cy="1371600"/>
            <wp:effectExtent l="0" t="0" r="0" b="0"/>
            <wp:wrapTight wrapText="bothSides">
              <wp:wrapPolygon edited="0">
                <wp:start x="-225" y="0"/>
                <wp:lineTo x="-225" y="21375"/>
                <wp:lineTo x="-1816" y="21375"/>
                <wp:lineTo x="-1816" y="0"/>
                <wp:lineTo x="-22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1" r="537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0960</wp:posOffset>
            </wp:positionV>
            <wp:extent cx="685800" cy="1371600"/>
            <wp:effectExtent l="0" t="0" r="0" b="0"/>
            <wp:wrapTight wrapText="bothSides">
              <wp:wrapPolygon edited="0">
                <wp:start x="23191" y="0"/>
                <wp:lineTo x="23191" y="21375"/>
                <wp:lineTo x="21600" y="21375"/>
                <wp:lineTo x="21600" y="0"/>
                <wp:lineTo x="231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780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parts has this pizza been cut in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ur in 1 p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this as a fr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85800" cy="685800"/>
            <wp:effectExtent l="0" t="0" r="0" b="0"/>
            <wp:wrapTight wrapText="bothSides">
              <wp:wrapPolygon edited="0">
                <wp:start x="-225" y="0"/>
                <wp:lineTo x="-225" y="-1732"/>
                <wp:lineTo x="-1816" y="-1732"/>
                <wp:lineTo x="-1816" y="0"/>
                <wp:lineTo x="-225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1" r="53780" b="49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3495</wp:posOffset>
            </wp:positionV>
            <wp:extent cx="685800" cy="685800"/>
            <wp:effectExtent l="0" t="0" r="0" b="0"/>
            <wp:wrapTight wrapText="bothSides">
              <wp:wrapPolygon edited="0">
                <wp:start x="-21800" y="0"/>
                <wp:lineTo x="-21800" y="46552"/>
                <wp:lineTo x="21600" y="46552"/>
                <wp:lineTo x="21600" y="0"/>
                <wp:lineTo x="-2180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49" t="-39" r="-51" b="5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parts has this pizza been cut into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10795</wp:posOffset>
            </wp:positionV>
            <wp:extent cx="685800" cy="685800"/>
            <wp:effectExtent l="0" t="0" r="0" b="0"/>
            <wp:wrapTight wrapText="bothSides">
              <wp:wrapPolygon edited="0">
                <wp:start x="89" y="-24831"/>
                <wp:lineTo x="89" y="21719"/>
                <wp:lineTo x="43491" y="21719"/>
                <wp:lineTo x="43491" y="-24831"/>
                <wp:lineTo x="89" y="-2483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53780" r="499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1535</wp:posOffset>
            </wp:positionH>
            <wp:positionV relativeFrom="paragraph">
              <wp:posOffset>10795</wp:posOffset>
            </wp:positionV>
            <wp:extent cx="685800" cy="685800"/>
            <wp:effectExtent l="0" t="0" r="0" b="0"/>
            <wp:wrapTight wrapText="bothSides">
              <wp:wrapPolygon edited="0">
                <wp:start x="-25375" y="-21375"/>
                <wp:lineTo x="-25375" y="21614"/>
                <wp:lineTo x="21600" y="21614"/>
                <wp:lineTo x="21600" y="-21375"/>
                <wp:lineTo x="-25375" y="-2137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780" t="49949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lour in 3 parts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this as a fraction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1485900" cy="13716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a ruler and pencil to cut this pizza into 8 pa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ur in 5 pa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this a fr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485900" cy="13716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t this pizza into 4 pa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ur in 2 p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this as a fraction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object w:dxaOrig="7834" w:dyaOrig="78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68.7pt;margin-top:-29.4pt;width:553.8pt;height:553.8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641817074" r:id="rId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2490</wp:posOffset>
                </wp:positionH>
                <wp:positionV relativeFrom="paragraph">
                  <wp:posOffset>-373380</wp:posOffset>
                </wp:positionV>
                <wp:extent cx="7033260" cy="6943090"/>
                <wp:effectExtent l="31750" t="31750" r="32385" b="323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6942960"/>
                        </a:xfrm>
                        <a:prstGeom prst="flowChartOr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-68.7pt;margin-top:-29.4pt;width:553.75pt;height:546.65pt;mso-wrap-style:none;v-text-anchor:middle" type="_x0000_t124">
                <v:fill o:detectmouseclick="t" on="false"/>
                <v:stroke color="black" weight="63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2490</wp:posOffset>
                </wp:positionH>
                <wp:positionV relativeFrom="paragraph">
                  <wp:posOffset>-373380</wp:posOffset>
                </wp:positionV>
                <wp:extent cx="7033260" cy="6943090"/>
                <wp:effectExtent l="31750" t="31750" r="32385" b="323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6942960"/>
                        </a:xfrm>
                        <a:prstGeom prst="flowChartSummingJunction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-68.7pt;margin-top:-29.4pt;width:553.75pt;height:546.65pt;mso-wrap-style:none;v-text-anchor:middle" type="_x0000_t123">
                <v:fill o:detectmouseclick="t" on="false"/>
                <v:stroke color="black" weight="63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834" w:dyaOrig="78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68.7pt;margin-top:-43.6pt;width:553.8pt;height:553.8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32894896" r:id="rId1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bmp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28:00Z</dcterms:created>
  <dc:creator>VICKY</dc:creator>
  <dc:description/>
  <cp:keywords/>
  <dc:language>en-US</dc:language>
  <cp:lastModifiedBy>Pitchford</cp:lastModifiedBy>
  <cp:lastPrinted>2004-10-03T19:31:00Z</cp:lastPrinted>
  <dcterms:modified xsi:type="dcterms:W3CDTF">2006-04-05T09:28:00Z</dcterms:modified>
  <cp:revision>2</cp:revision>
  <dc:subject/>
  <dc:title> </dc:title>
</cp:coreProperties>
</file>