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720" w:firstLine="720"/>
        <w:rPr>
          <w:rFonts w:ascii="Comic Sans MS" w:hAnsi="Comic Sans MS" w:cs="Comic Sans MS"/>
          <w:b/>
          <w:b/>
          <w:bCs/>
          <w:sz w:val="48"/>
          <w:szCs w:val="48"/>
        </w:rPr>
      </w:pPr>
      <w:r>
        <w:rPr>
          <w:rFonts w:cs="Comic Sans MS" w:ascii="Comic Sans MS" w:hAnsi="Comic Sans MS"/>
          <w:b/>
          <w:bCs/>
          <w:sz w:val="48"/>
          <w:szCs w:val="48"/>
        </w:rPr>
        <w:t>Place Value Sheet (Circle)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Comic Sans MS" w:hAnsi="Comic Sans MS" w:cs="Comic Sans MS"/>
          <w:b/>
          <w:b/>
          <w:bCs/>
          <w:sz w:val="48"/>
          <w:szCs w:val="48"/>
        </w:rPr>
      </w:pPr>
      <w:r>
        <w:rPr>
          <w:rFonts w:cs="Comic Sans MS" w:ascii="Comic Sans MS" w:hAnsi="Comic Sans MS"/>
          <w:b/>
          <w:bCs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/>
          <w:b/>
          <w:bCs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0</wp:posOffset>
                </wp:positionH>
                <wp:positionV relativeFrom="paragraph">
                  <wp:posOffset>172085</wp:posOffset>
                </wp:positionV>
                <wp:extent cx="6032500" cy="2197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2520" cy="219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0pt;margin-top:13.55pt;width:474.95pt;height:172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) Write the following numbers in figures;-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a) three hundred and five 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) four hundred and twenty six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mic Sans MS" w:ascii="Comic Sans MS" w:hAnsi="Comic Sans MS"/>
          <w:sz w:val="28"/>
          <w:szCs w:val="28"/>
        </w:rPr>
        <w:t xml:space="preserve">c) three hundred and forty seven 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) eight thousand six hundred and fifty tw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mic Sans MS" w:ascii="Comic Sans MS" w:hAnsi="Comic Sans MS"/>
          <w:sz w:val="28"/>
          <w:szCs w:val="28"/>
        </w:rPr>
        <w:t xml:space="preserve">e) seven hundred and four 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) four hundred and eight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7000</wp:posOffset>
                </wp:positionH>
                <wp:positionV relativeFrom="paragraph">
                  <wp:posOffset>234315</wp:posOffset>
                </wp:positionV>
                <wp:extent cx="6032500" cy="4241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2520" cy="424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0pt;margin-top:18.45pt;width:474.95pt;height:333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) Copy and complete the gaps;-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5700</wp:posOffset>
                </wp:positionH>
                <wp:positionV relativeFrom="paragraph">
                  <wp:posOffset>202565</wp:posOffset>
                </wp:positionV>
                <wp:extent cx="381000" cy="330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3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1pt;margin-top:15.95pt;width:29.95pt;height:25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7900</wp:posOffset>
                </wp:positionH>
                <wp:positionV relativeFrom="paragraph">
                  <wp:posOffset>202565</wp:posOffset>
                </wp:positionV>
                <wp:extent cx="381000" cy="330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3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7pt;margin-top:15.95pt;width:29.95pt;height:25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2800</wp:posOffset>
                </wp:positionH>
                <wp:positionV relativeFrom="paragraph">
                  <wp:posOffset>202565</wp:posOffset>
                </wp:positionV>
                <wp:extent cx="381000" cy="330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3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4pt;margin-top:15.95pt;width:29.95pt;height:25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a) 780 =  </w:t>
        <w:tab/>
        <w:tab/>
        <w:t xml:space="preserve">hundreds    </w:t>
        <w:tab/>
        <w:t xml:space="preserve">  tens and </w:t>
        <w:tab/>
        <w:tab/>
        <w:t>units.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2800</wp:posOffset>
                </wp:positionH>
                <wp:positionV relativeFrom="paragraph">
                  <wp:posOffset>221615</wp:posOffset>
                </wp:positionV>
                <wp:extent cx="381000" cy="330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3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4pt;margin-top:17.45pt;width:29.95pt;height:25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81400</wp:posOffset>
                </wp:positionH>
                <wp:positionV relativeFrom="paragraph">
                  <wp:posOffset>221615</wp:posOffset>
                </wp:positionV>
                <wp:extent cx="381000" cy="3302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3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82pt;margin-top:17.45pt;width:29.95pt;height:25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47900</wp:posOffset>
                </wp:positionH>
                <wp:positionV relativeFrom="paragraph">
                  <wp:posOffset>189865</wp:posOffset>
                </wp:positionV>
                <wp:extent cx="381000" cy="3302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3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7pt;margin-top:14.95pt;width:29.95pt;height:25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b) 384 =            hundreds </w:t>
        <w:tab/>
        <w:t xml:space="preserve">          tens and </w:t>
        <w:tab/>
        <w:tab/>
        <w:t>units.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2800</wp:posOffset>
                </wp:positionH>
                <wp:positionV relativeFrom="paragraph">
                  <wp:posOffset>227330</wp:posOffset>
                </wp:positionV>
                <wp:extent cx="381000" cy="3302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3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4pt;margin-top:17.9pt;width:29.95pt;height:25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81400</wp:posOffset>
                </wp:positionH>
                <wp:positionV relativeFrom="paragraph">
                  <wp:posOffset>176530</wp:posOffset>
                </wp:positionV>
                <wp:extent cx="381000" cy="3302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3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82pt;margin-top:13.9pt;width:29.95pt;height:25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20900</wp:posOffset>
                </wp:positionH>
                <wp:positionV relativeFrom="paragraph">
                  <wp:posOffset>227330</wp:posOffset>
                </wp:positionV>
                <wp:extent cx="381000" cy="3302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3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7pt;margin-top:17.9pt;width:29.95pt;height:25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c) 604 = </w:t>
        <w:tab/>
        <w:t xml:space="preserve">       hundreds </w:t>
        <w:tab/>
        <w:t xml:space="preserve">      tens and </w:t>
        <w:tab/>
        <w:tab/>
        <w:t>units.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12800</wp:posOffset>
                </wp:positionH>
                <wp:positionV relativeFrom="paragraph">
                  <wp:posOffset>265430</wp:posOffset>
                </wp:positionV>
                <wp:extent cx="381000" cy="3302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3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4pt;margin-top:20.9pt;width:29.95pt;height:25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214630</wp:posOffset>
                </wp:positionV>
                <wp:extent cx="381000" cy="3302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3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1pt;margin-top:16.9pt;width:29.95pt;height:25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214630</wp:posOffset>
                </wp:positionV>
                <wp:extent cx="381000" cy="3302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3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2pt;margin-top:16.9pt;width:29.95pt;height:25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d) 503 = </w:t>
        <w:tab/>
        <w:t xml:space="preserve">      hundreds </w:t>
        <w:tab/>
        <w:t xml:space="preserve">    tens and </w:t>
        <w:tab/>
        <w:t xml:space="preserve">  units.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12800</wp:posOffset>
                </wp:positionH>
                <wp:positionV relativeFrom="paragraph">
                  <wp:posOffset>226695</wp:posOffset>
                </wp:positionV>
                <wp:extent cx="381000" cy="3302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3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4pt;margin-top:17.85pt;width:29.95pt;height:25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46600</wp:posOffset>
                </wp:positionH>
                <wp:positionV relativeFrom="paragraph">
                  <wp:posOffset>226695</wp:posOffset>
                </wp:positionV>
                <wp:extent cx="381000" cy="3302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3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8pt;margin-top:17.85pt;width:29.95pt;height:25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4700</wp:posOffset>
                </wp:positionH>
                <wp:positionV relativeFrom="paragraph">
                  <wp:posOffset>175895</wp:posOffset>
                </wp:positionV>
                <wp:extent cx="381000" cy="3302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3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1pt;margin-top:13.85pt;width:29.95pt;height:25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20900</wp:posOffset>
                </wp:positionH>
                <wp:positionV relativeFrom="paragraph">
                  <wp:posOffset>226695</wp:posOffset>
                </wp:positionV>
                <wp:extent cx="381000" cy="3302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3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7pt;margin-top:17.85pt;width:29.95pt;height:25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e) 5080 = </w:t>
        <w:tab/>
        <w:t xml:space="preserve">      thousands </w:t>
        <w:tab/>
        <w:t xml:space="preserve">     hundreds  </w:t>
        <w:tab/>
        <w:t xml:space="preserve">  tens and </w:t>
        <w:tab/>
        <w:tab/>
        <w:t>units.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12800</wp:posOffset>
                </wp:positionH>
                <wp:positionV relativeFrom="paragraph">
                  <wp:posOffset>226695</wp:posOffset>
                </wp:positionV>
                <wp:extent cx="381000" cy="3302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3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4pt;margin-top:17.85pt;width:29.95pt;height:25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46600</wp:posOffset>
                </wp:positionH>
                <wp:positionV relativeFrom="paragraph">
                  <wp:posOffset>226695</wp:posOffset>
                </wp:positionV>
                <wp:extent cx="381000" cy="3302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3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8pt;margin-top:17.85pt;width:29.95pt;height:25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14700</wp:posOffset>
                </wp:positionH>
                <wp:positionV relativeFrom="paragraph">
                  <wp:posOffset>226695</wp:posOffset>
                </wp:positionV>
                <wp:extent cx="381000" cy="3302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3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1pt;margin-top:17.85pt;width:29.95pt;height:25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7400</wp:posOffset>
                </wp:positionH>
                <wp:positionV relativeFrom="paragraph">
                  <wp:posOffset>226695</wp:posOffset>
                </wp:positionV>
                <wp:extent cx="381000" cy="3302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3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2pt;margin-top:17.85pt;width:29.95pt;height:25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mic Sans MS" w:ascii="Comic Sans MS" w:hAnsi="Comic Sans MS"/>
          <w:sz w:val="28"/>
          <w:szCs w:val="28"/>
        </w:rPr>
        <w:t xml:space="preserve">f) 9907 = </w:t>
        <w:tab/>
        <w:t xml:space="preserve">      thousands </w:t>
        <w:tab/>
        <w:t xml:space="preserve">    hundreds </w:t>
        <w:tab/>
        <w:t xml:space="preserve">  tens and </w:t>
        <w:tab/>
        <w:tab/>
        <w:t>unit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FFFF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en-GB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Comic Sans MS" w:ascii="Comic Sans MS" w:hAnsi="Comic Sans MS"/>
          <w:b/>
          <w:bCs/>
          <w:sz w:val="48"/>
          <w:szCs w:val="48"/>
        </w:rPr>
        <w:t>Place Value Sheet (Triangle)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Comic Sans MS" w:hAnsi="Comic Sans MS" w:cs="Comic Sans MS"/>
          <w:b/>
          <w:b/>
          <w:bCs/>
          <w:sz w:val="48"/>
          <w:szCs w:val="48"/>
        </w:rPr>
      </w:pPr>
      <w:r>
        <w:rPr>
          <w:rFonts w:cs="Comic Sans MS" w:ascii="Comic Sans MS" w:hAnsi="Comic Sans MS"/>
          <w:b/>
          <w:bCs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/>
          <w:b/>
          <w:bCs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7000</wp:posOffset>
                </wp:positionH>
                <wp:positionV relativeFrom="paragraph">
                  <wp:posOffset>172085</wp:posOffset>
                </wp:positionV>
                <wp:extent cx="6032500" cy="21971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2520" cy="219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0pt;margin-top:13.55pt;width:474.95pt;height:172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) Write the following numbers in figures;-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a) two thousand three hundred and five 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) seven thousand four hundred and twenty six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c) three thousand and forty seven 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) eight thousand six hundred and fifty two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e) seven thousand and four 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) four hundred and eight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27000</wp:posOffset>
                </wp:positionH>
                <wp:positionV relativeFrom="paragraph">
                  <wp:posOffset>234315</wp:posOffset>
                </wp:positionV>
                <wp:extent cx="6032500" cy="42418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2520" cy="424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0pt;margin-top:18.45pt;width:474.95pt;height:333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) Copy and complete the gaps;-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12800</wp:posOffset>
                </wp:positionH>
                <wp:positionV relativeFrom="paragraph">
                  <wp:posOffset>202565</wp:posOffset>
                </wp:positionV>
                <wp:extent cx="381000" cy="3302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3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4pt;margin-top:15.95pt;width:29.95pt;height:25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46600</wp:posOffset>
                </wp:positionH>
                <wp:positionV relativeFrom="paragraph">
                  <wp:posOffset>202565</wp:posOffset>
                </wp:positionV>
                <wp:extent cx="381000" cy="3302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3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8pt;margin-top:15.95pt;width:29.95pt;height:25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14700</wp:posOffset>
                </wp:positionH>
                <wp:positionV relativeFrom="paragraph">
                  <wp:posOffset>202565</wp:posOffset>
                </wp:positionV>
                <wp:extent cx="381000" cy="3302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3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1pt;margin-top:15.95pt;width:29.95pt;height:25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20900</wp:posOffset>
                </wp:positionH>
                <wp:positionV relativeFrom="paragraph">
                  <wp:posOffset>202565</wp:posOffset>
                </wp:positionV>
                <wp:extent cx="381000" cy="3302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3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7pt;margin-top:15.95pt;width:29.95pt;height:25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a) 2780 = </w:t>
        <w:tab/>
        <w:t xml:space="preserve">      thousands, </w:t>
        <w:tab/>
        <w:t xml:space="preserve">     hundreds    </w:t>
        <w:tab/>
        <w:t xml:space="preserve">  tens and </w:t>
        <w:tab/>
        <w:tab/>
        <w:t>units.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12800</wp:posOffset>
                </wp:positionH>
                <wp:positionV relativeFrom="paragraph">
                  <wp:posOffset>221615</wp:posOffset>
                </wp:positionV>
                <wp:extent cx="381000" cy="3302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3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4pt;margin-top:17.45pt;width:29.95pt;height:25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46600</wp:posOffset>
                </wp:positionH>
                <wp:positionV relativeFrom="paragraph">
                  <wp:posOffset>189865</wp:posOffset>
                </wp:positionV>
                <wp:extent cx="381000" cy="3302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3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8pt;margin-top:14.95pt;width:29.95pt;height:25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14700</wp:posOffset>
                </wp:positionH>
                <wp:positionV relativeFrom="paragraph">
                  <wp:posOffset>221615</wp:posOffset>
                </wp:positionV>
                <wp:extent cx="381000" cy="3302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3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1pt;margin-top:17.45pt;width:29.95pt;height:25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57400</wp:posOffset>
                </wp:positionH>
                <wp:positionV relativeFrom="paragraph">
                  <wp:posOffset>189865</wp:posOffset>
                </wp:positionV>
                <wp:extent cx="381000" cy="3302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3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2pt;margin-top:14.95pt;width:29.95pt;height:25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b) 3084 = </w:t>
        <w:tab/>
        <w:t xml:space="preserve">      thousands </w:t>
        <w:tab/>
        <w:t xml:space="preserve">    hundreds </w:t>
        <w:tab/>
        <w:t xml:space="preserve">  tens and </w:t>
        <w:tab/>
        <w:tab/>
        <w:t>units.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12800</wp:posOffset>
                </wp:positionH>
                <wp:positionV relativeFrom="paragraph">
                  <wp:posOffset>227330</wp:posOffset>
                </wp:positionV>
                <wp:extent cx="381000" cy="3302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3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4pt;margin-top:17.9pt;width:29.95pt;height:25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46600</wp:posOffset>
                </wp:positionH>
                <wp:positionV relativeFrom="paragraph">
                  <wp:posOffset>227330</wp:posOffset>
                </wp:positionV>
                <wp:extent cx="381000" cy="3302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3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8pt;margin-top:17.9pt;width:29.95pt;height:25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14700</wp:posOffset>
                </wp:positionH>
                <wp:positionV relativeFrom="paragraph">
                  <wp:posOffset>176530</wp:posOffset>
                </wp:positionV>
                <wp:extent cx="381000" cy="3302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3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1pt;margin-top:13.9pt;width:29.95pt;height:25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20900</wp:posOffset>
                </wp:positionH>
                <wp:positionV relativeFrom="paragraph">
                  <wp:posOffset>227330</wp:posOffset>
                </wp:positionV>
                <wp:extent cx="381000" cy="3302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3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7pt;margin-top:17.9pt;width:29.95pt;height:25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c) 3604 = </w:t>
        <w:tab/>
        <w:t xml:space="preserve">      thousands </w:t>
        <w:tab/>
        <w:t xml:space="preserve">     hundreds </w:t>
        <w:tab/>
        <w:t xml:space="preserve">  tens and </w:t>
        <w:tab/>
        <w:tab/>
        <w:t>units.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12800</wp:posOffset>
                </wp:positionH>
                <wp:positionV relativeFrom="paragraph">
                  <wp:posOffset>265430</wp:posOffset>
                </wp:positionV>
                <wp:extent cx="381000" cy="3302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3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4pt;margin-top:20.9pt;width:29.95pt;height:25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46600</wp:posOffset>
                </wp:positionH>
                <wp:positionV relativeFrom="paragraph">
                  <wp:posOffset>265430</wp:posOffset>
                </wp:positionV>
                <wp:extent cx="381000" cy="3302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3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8pt;margin-top:20.9pt;width:29.95pt;height:25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14700</wp:posOffset>
                </wp:positionH>
                <wp:positionV relativeFrom="paragraph">
                  <wp:posOffset>214630</wp:posOffset>
                </wp:positionV>
                <wp:extent cx="381000" cy="3302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3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1pt;margin-top:16.9pt;width:29.95pt;height:25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20900</wp:posOffset>
                </wp:positionH>
                <wp:positionV relativeFrom="paragraph">
                  <wp:posOffset>265430</wp:posOffset>
                </wp:positionV>
                <wp:extent cx="381000" cy="3302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3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7pt;margin-top:20.9pt;width:29.95pt;height:25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d) 5003 = </w:t>
        <w:tab/>
        <w:t xml:space="preserve">      thousands </w:t>
        <w:tab/>
        <w:t xml:space="preserve">     hundreds </w:t>
        <w:tab/>
        <w:t xml:space="preserve">  tens and </w:t>
        <w:tab/>
        <w:tab/>
        <w:t>units.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12800</wp:posOffset>
                </wp:positionH>
                <wp:positionV relativeFrom="paragraph">
                  <wp:posOffset>226695</wp:posOffset>
                </wp:positionV>
                <wp:extent cx="381000" cy="3302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3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4pt;margin-top:17.85pt;width:29.95pt;height:25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46600</wp:posOffset>
                </wp:positionH>
                <wp:positionV relativeFrom="paragraph">
                  <wp:posOffset>226695</wp:posOffset>
                </wp:positionV>
                <wp:extent cx="381000" cy="3302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3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8pt;margin-top:17.85pt;width:29.95pt;height:25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14700</wp:posOffset>
                </wp:positionH>
                <wp:positionV relativeFrom="paragraph">
                  <wp:posOffset>175895</wp:posOffset>
                </wp:positionV>
                <wp:extent cx="381000" cy="3302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3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1pt;margin-top:13.85pt;width:29.95pt;height:25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20900</wp:posOffset>
                </wp:positionH>
                <wp:positionV relativeFrom="paragraph">
                  <wp:posOffset>226695</wp:posOffset>
                </wp:positionV>
                <wp:extent cx="381000" cy="3302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3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7pt;margin-top:17.85pt;width:29.95pt;height:25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e) 5080 = </w:t>
        <w:tab/>
        <w:t xml:space="preserve">      thousands </w:t>
        <w:tab/>
        <w:t xml:space="preserve">     hundreds  </w:t>
        <w:tab/>
        <w:t xml:space="preserve">  tens and </w:t>
        <w:tab/>
        <w:tab/>
        <w:t>units.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12800</wp:posOffset>
                </wp:positionH>
                <wp:positionV relativeFrom="paragraph">
                  <wp:posOffset>226695</wp:posOffset>
                </wp:positionV>
                <wp:extent cx="381000" cy="3302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3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4pt;margin-top:17.85pt;width:29.95pt;height:25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46600</wp:posOffset>
                </wp:positionH>
                <wp:positionV relativeFrom="paragraph">
                  <wp:posOffset>226695</wp:posOffset>
                </wp:positionV>
                <wp:extent cx="381000" cy="3302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3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8pt;margin-top:17.85pt;width:29.95pt;height:25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14700</wp:posOffset>
                </wp:positionH>
                <wp:positionV relativeFrom="paragraph">
                  <wp:posOffset>226695</wp:posOffset>
                </wp:positionV>
                <wp:extent cx="381000" cy="3302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3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1pt;margin-top:17.85pt;width:29.95pt;height:25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57400</wp:posOffset>
                </wp:positionH>
                <wp:positionV relativeFrom="paragraph">
                  <wp:posOffset>226695</wp:posOffset>
                </wp:positionV>
                <wp:extent cx="381000" cy="3302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3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2pt;margin-top:17.85pt;width:29.95pt;height:25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mic Sans MS" w:ascii="Comic Sans MS" w:hAnsi="Comic Sans MS"/>
          <w:sz w:val="28"/>
          <w:szCs w:val="28"/>
        </w:rPr>
        <w:t xml:space="preserve">f) 9907 = </w:t>
        <w:tab/>
        <w:t xml:space="preserve">      thousands </w:t>
        <w:tab/>
        <w:t xml:space="preserve">    hundreds </w:t>
        <w:tab/>
        <w:t xml:space="preserve">  tens and </w:t>
        <w:tab/>
        <w:tab/>
        <w:t>unit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FFFF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FFFFFF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en-GB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5:06:00Z</dcterms:created>
  <dc:creator>meryl york</dc:creator>
  <dc:description/>
  <dc:language>en-US</dc:language>
  <cp:lastModifiedBy>Gareth Pitchford</cp:lastModifiedBy>
  <dcterms:modified xsi:type="dcterms:W3CDTF">2010-10-18T15:06:00Z</dcterms:modified>
  <cp:revision>3</cp:revision>
  <dc:subject/>
  <dc:title/>
</cp:coreProperties>
</file>