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sv-SE"/>
        </w:rPr>
      </w:pPr>
      <w:r>
        <w:rPr>
          <w:rFonts w:cs="Century Gothic" w:ascii="Century Gothic" w:hAnsi="Century Gothic"/>
          <w:b/>
          <w:sz w:val="36"/>
          <w:szCs w:val="36"/>
          <w:lang w:val="sv-SE"/>
        </w:rPr>
        <w:t>Name: _____________________</w:t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sv-SE"/>
        </w:rPr>
      </w:pPr>
      <w:r>
        <w:rPr>
          <w:rFonts w:cs="Century Gothic" w:ascii="Century Gothic" w:hAnsi="Century Gothic"/>
          <w:b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sv-SE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sv-SE"/>
        </w:rPr>
        <w:t>Place Valu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1. Write these numbers using word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pt" to="431.95pt,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a) 892    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b) 110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431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c) 401   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431.9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d)   33   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63955</wp:posOffset>
                </wp:positionV>
                <wp:extent cx="457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65pt" to="431.95pt,-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31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e) 726   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2. Complete these calc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37185</wp:posOffset>
                </wp:positionV>
                <wp:extent cx="8191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6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337185</wp:posOffset>
                </wp:positionV>
                <wp:extent cx="8191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6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a) 800 + 40 + 0 = </w:t>
        <w:tab/>
        <w:tab/>
        <w:tab/>
        <w:tab/>
        <w:tab/>
        <w:tab/>
        <w:t>b) 100 + 60 + 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58775</wp:posOffset>
                </wp:positionV>
                <wp:extent cx="819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358775</wp:posOffset>
                </wp:positionV>
                <wp:extent cx="8191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c) 600 + 30 + 7 = </w:t>
        <w:tab/>
        <w:tab/>
        <w:tab/>
        <w:tab/>
        <w:tab/>
        <w:tab/>
        <w:t>d)    0  +  0  + 9 =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3. Tell the place valu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sv-SE" w:eastAsia="en-US"/>
        </w:rPr>
      </w:pPr>
      <w:r>
        <w:rPr>
          <w:rFonts w:cs="Century Gothic" w:ascii="Century Gothic" w:hAnsi="Century Gothic"/>
          <w:b/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93675</wp:posOffset>
                </wp:positionV>
                <wp:extent cx="18478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9 tens   or  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1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9 tens   or  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</wp:posOffset>
                </wp:positionV>
                <wp:extent cx="1847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1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a) 6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9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2   </w:t>
        <w:tab/>
        <w:tab/>
        <w:tab/>
        <w:tab/>
        <w:tab/>
        <w:tab/>
        <w:tab/>
        <w:t xml:space="preserve">b)  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4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97180</wp:posOffset>
                </wp:positionV>
                <wp:extent cx="18478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23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297180</wp:posOffset>
                </wp:positionV>
                <wp:extent cx="18478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23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c) 9 2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4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</w:t>
        <w:tab/>
        <w:tab/>
        <w:tab/>
        <w:tab/>
        <w:tab/>
        <w:tab/>
        <w:tab/>
        <w:tab/>
        <w:t xml:space="preserve">d) 3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3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328930</wp:posOffset>
                </wp:positionV>
                <wp:extent cx="18478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25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e) 5 7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350520</wp:posOffset>
                </wp:positionV>
                <wp:extent cx="18478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2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f)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1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5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371475</wp:posOffset>
                </wp:positionV>
                <wp:extent cx="18478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2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g)   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6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393065</wp:posOffset>
                </wp:positionV>
                <wp:extent cx="18478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0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h)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2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8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414020</wp:posOffset>
                </wp:positionV>
                <wp:extent cx="184785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2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sv-SE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i) </w:t>
      </w:r>
      <w:r>
        <w:rPr>
          <w:rFonts w:cs="Century Gothic" w:ascii="Century Gothic" w:hAnsi="Century Gothic"/>
          <w:b/>
          <w:sz w:val="28"/>
          <w:szCs w:val="28"/>
          <w:u w:val="single"/>
          <w:lang w:val="sv-SE"/>
        </w:rPr>
        <w:t>8</w:t>
      </w:r>
      <w:r>
        <w:rPr>
          <w:rFonts w:cs="Century Gothic" w:ascii="Century Gothic" w:hAnsi="Century Gothic"/>
          <w:b/>
          <w:sz w:val="28"/>
          <w:szCs w:val="28"/>
          <w:lang w:val="sv-SE"/>
        </w:rPr>
        <w:t xml:space="preserve"> 0 9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3:00Z</dcterms:created>
  <dc:creator>Rashid Tufail</dc:creator>
  <dc:description/>
  <cp:keywords/>
  <dc:language>en-US</dc:language>
  <cp:lastModifiedBy>Pitchford</cp:lastModifiedBy>
  <cp:lastPrinted>2006-09-21T00:27:00Z</cp:lastPrinted>
  <dcterms:modified xsi:type="dcterms:W3CDTF">2007-03-05T16:23:00Z</dcterms:modified>
  <cp:revision>2</cp:revision>
  <dc:subject/>
  <dc:title>Name: _____________________</dc:title>
</cp:coreProperties>
</file>