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6605905" cy="6491605"/>
                <wp:effectExtent l="5080" t="0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6491520"/>
                          <a:chOff x="0" y="0"/>
                          <a:chExt cx="6606000" cy="6491520"/>
                        </a:xfrm>
                      </wpg:grpSpPr>
                      <wpg:grpSp>
                        <wpg:cNvGrpSpPr/>
                        <wpg:grpSpPr>
                          <a:xfrm>
                            <a:off x="5040" y="22147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016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2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64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43909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980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48200" y="102888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8760" y="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712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5286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152280"/>
                              <a:ext cx="25236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94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920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609200" cy="919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06760" y="117360"/>
                                <a:ext cx="919440" cy="684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5pt;width:529.35pt;height:511.15pt" coordorigin="0,-810" coordsize="10587,10223">
                <v:group id="shape_0" style="position:absolute;left:8;top:2678;width:10564;height:3309">
                  <v:group id="shape_0" style="position:absolute;left:4966;top:4298;width:5606;height:1688">
                    <v:group id="shape_0" style="position:absolute;left:4988;top:4298;width:5584;height:1688">
                      <v:group id="shape_0" style="position:absolute;left:4988;top:4538;width:5584;height:1448">
                        <v:rect id="shape_0" fillcolor="#92d050" stroked="t" o:allowincell="f" style="position:absolute;left:6436;top:453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4988;top:453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7854;top:4538;width:2718;height:144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#92d050" stroked="t" o:allowincell="f" style="position:absolute;left:9125;top:4723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7854;top:4538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36;top:429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6;top:429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66;top:429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18;top:2678;width:7054;height:1688">
                    <v:group id="shape_0" style="position:absolute;left:3518;top:2918;width:7054;height:1448">
                      <v:rect id="shape_0" fillcolor="#ffc000" stroked="t" o:allowincell="f" style="position:absolute;left:3518;top:291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4966;top:291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414;top:291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7854;top:2918;width:2718;height:1448">
                        <v:shape id="shape_0" fillcolor="#ffc000" stroked="t" o:allowincell="f" style="position:absolute;left:9125;top:3103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7854;top:2918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66;top:2678;width:4328;height:1688">
                      <v:shape id="shape_0" stroked="f" o:allowincell="f" style="position:absolute;left:6436;top:267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6;top:267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6;top:267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40;top:267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;top:4298;width:4166;height:1688">
                    <v:group id="shape_0" style="position:absolute;left:16;top:4538;width:4158;height:1448">
                      <v:rect id="shape_0" fillcolor="#7030a0" stroked="t" o:allowincell="f" style="position:absolute;left:16;top:4538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456;top:4538;width:2718;height:1448">
                        <v:shape id="shape_0" fillcolor="#7030a0" stroked="t" o:allowincell="f" style="position:absolute;left:2727;top:4723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456;top:4538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456;top:429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;top:429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;top:2678;width:2718;height:1688">
                    <v:group id="shape_0" style="position:absolute;left:8;top:2918;width:2718;height:1448">
                      <v:shape id="shape_0" fillcolor="#00b0f0" stroked="t" o:allowincell="f" style="position:absolute;left:1279;top:3103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8;top:2918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6;top:267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;top:6105;width:10564;height:3309">
                  <v:group id="shape_0" style="position:absolute;left:4981;top:7725;width:5606;height:1688">
                    <v:group id="shape_0" style="position:absolute;left:5003;top:7725;width:5584;height:1688">
                      <v:group id="shape_0" style="position:absolute;left:5003;top:7965;width:5584;height:1448">
                        <v:rect id="shape_0" fillcolor="#92d050" stroked="t" o:allowincell="f" style="position:absolute;left:6451;top:796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003;top:796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7869;top:7965;width:2718;height:1448">
                          <v:shape id="shape_0" fillcolor="#92d050" stroked="t" o:allowincell="f" style="position:absolute;left:9140;top:8150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7869;top:7965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451;top:772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1;top:772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81;top:77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3;top:6105;width:7054;height:1688">
                    <v:group id="shape_0" style="position:absolute;left:3533;top:6345;width:7054;height:1448">
                      <v:rect id="shape_0" fillcolor="#ffc000" stroked="t" o:allowincell="f" style="position:absolute;left:3533;top:634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4981;top:634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429;top:634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7869;top:6345;width:2718;height:1448">
                        <v:shape id="shape_0" fillcolor="#ffc000" stroked="t" o:allowincell="f" style="position:absolute;left:9140;top:6530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7869;top:6345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81;top:6105;width:4328;height:1688">
                      <v:shape id="shape_0" stroked="f" o:allowincell="f" style="position:absolute;left:6451;top:610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1;top:610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81;top:610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55;top:610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;top:7725;width:4166;height:1688">
                    <v:group id="shape_0" style="position:absolute;left:31;top:7965;width:4158;height:1448">
                      <v:rect id="shape_0" fillcolor="#7030a0" stroked="t" o:allowincell="f" style="position:absolute;left:31;top:7965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471;top:7965;width:2718;height:1448">
                        <v:shape id="shape_0" fillcolor="#7030a0" stroked="t" o:allowincell="f" style="position:absolute;left:2742;top:8150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471;top:7965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471;top:77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;top:77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;top:6105;width:2718;height:1688">
                    <v:group id="shape_0" style="position:absolute;left:23;top:6345;width:2718;height:1448">
                      <v:shape id="shape_0" fillcolor="#00b0f0" stroked="t" o:allowincell="f" style="position:absolute;left:1294;top:6530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3;top:6345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31;top:610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58;top:810;width:5606;height:1688">
                  <v:group id="shape_0" style="position:absolute;left:4980;top:810;width:5584;height:1688">
                    <v:group id="shape_0" style="position:absolute;left:4980;top:1050;width:5584;height:1448">
                      <v:rect id="shape_0" fillcolor="#92d050" stroked="t" o:allowincell="f" style="position:absolute;left:6428;top:1050;width:1447;height:1447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4980;top:1050;width:1447;height:1447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7846;top:1050;width:2718;height:1448">
                        <v:shape id="shape_0" fillcolor="#92d050" stroked="t" o:allowincell="f" style="position:absolute;left:9117;top:1235;width:1447;height:1077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7846;top:1050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6428;top:81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8;top:81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58;top:810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0;top:-810;width:7054;height:1688">
                  <v:group id="shape_0" style="position:absolute;left:3510;top:-570;width:7054;height:1448">
                    <v:rect id="shape_0" fillcolor="#ffc000" stroked="t" o:allowincell="f" style="position:absolute;left:3510;top:-570;width:1447;height:1447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4958;top:-570;width:1447;height:1447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406;top:-570;width:1447;height:1447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7846;top:-570;width:2718;height:1448">
                      <v:shape id="shape_0" fillcolor="#ffc000" stroked="t" o:allowincell="f" style="position:absolute;left:9117;top:-385;width:1447;height:1077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7846;top:-57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58;top:-810;width:4328;height:1688">
                    <v:shape id="shape_0" stroked="f" o:allowincell="f" style="position:absolute;left:6428;top:-81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8;top:-81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8;top:-81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32;top:-810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10;width:4166;height:1688">
                  <v:group id="shape_0" style="position:absolute;left:8;top:1050;width:4158;height:1448">
                    <v:rect id="shape_0" fillcolor="#7030a0" stroked="t" o:allowincell="f" style="position:absolute;left:8;top:1050;width:1447;height:1447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448;top:1050;width:2718;height:1448">
                      <v:shape id="shape_0" fillcolor="#7030a0" stroked="t" o:allowincell="f" style="position:absolute;left:2719;top:1235;width:1447;height:1077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448;top:1050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448;top:810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10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810;width:2718;height:1688">
                  <v:group id="shape_0" style="position:absolute;left:0;top:-570;width:2718;height:1448">
                    <v:shape id="shape_0" fillcolor="#00b0f0" stroked="t" o:allowincell="f" style="position:absolute;left:1271;top:-385;width:1447;height:1077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0;top:-570;width:1447;height:1447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;top:-810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0550</wp:posOffset>
                </wp:positionV>
                <wp:extent cx="6605905" cy="6491605"/>
                <wp:effectExtent l="5080" t="0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6491520"/>
                          <a:chOff x="0" y="0"/>
                          <a:chExt cx="660600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980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712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22147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016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2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64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43909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980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6.5pt;width:529.3pt;height:511.2pt" coordorigin="240,-930" coordsize="10586,10224">
                <v:group id="shape_0" style="position:absolute;left:240;top:-930;width:10564;height:3309">
                  <v:group id="shape_0" style="position:absolute;left:5198;top:691;width:5606;height:1688">
                    <v:group id="shape_0" style="position:absolute;left:5220;top:691;width:5584;height:1688">
                      <v:group id="shape_0" style="position:absolute;left:5220;top:930;width:5584;height:1448">
                        <v:rect id="shape_0" fillcolor="#92d050" stroked="t" o:allowincell="f" style="position:absolute;left:6668;top:930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20;top:930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086;top:930;width:2719;height:1448">
                          <v:shape id="shape_0" fillcolor="#92d050" stroked="t" o:allowincell="f" style="position:absolute;left:9357;top:1115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086;top:930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68;top:691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8;top:691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98;top:69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0;top:-930;width:7054;height:1688">
                    <v:group id="shape_0" style="position:absolute;left:3750;top:-690;width:7054;height:1448">
                      <v:rect id="shape_0" fillcolor="#ffc000" stroked="t" o:allowincell="f" style="position:absolute;left:3750;top:-69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198;top:-69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46;top:-69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086;top:-690;width:2719;height:1448">
                        <v:shape id="shape_0" fillcolor="#ffc000" stroked="t" o:allowincell="f" style="position:absolute;left:9357;top:-505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086;top:-690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198;top:-930;width:4328;height:1688">
                      <v:shape id="shape_0" stroked="f" o:allowincell="f" style="position:absolute;left:6668;top:-93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8;top:-93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8;top:-93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72;top:-93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691;width:4165;height:1688">
                    <v:group id="shape_0" style="position:absolute;left:248;top:930;width:4157;height:1448">
                      <v:rect id="shape_0" fillcolor="#7030a0" stroked="t" o:allowincell="f" style="position:absolute;left:248;top:930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688;top:930;width:2717;height:1448">
                        <v:shape id="shape_0" fillcolor="#7030a0" stroked="t" o:allowincell="f" style="position:absolute;left:2959;top:1115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688;top:930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688;top:69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69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-930;width:2717;height:1688">
                    <v:group id="shape_0" style="position:absolute;left:240;top:-690;width:2717;height:1448">
                      <v:shape id="shape_0" fillcolor="#00b0f0" stroked="t" o:allowincell="f" style="position:absolute;left:1511;top:-505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40;top:-690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8;top:-93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8;top:2558;width:10564;height:3308">
                  <v:group id="shape_0" style="position:absolute;left:5206;top:4178;width:5606;height:1688">
                    <v:group id="shape_0" style="position:absolute;left:5228;top:4178;width:5584;height:1688">
                      <v:group id="shape_0" style="position:absolute;left:5228;top:4418;width:5584;height:1448">
                        <v:rect id="shape_0" fillcolor="#92d050" stroked="t" o:allowincell="f" style="position:absolute;left:6676;top:441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28;top:441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094;top:4418;width:2718;height:1448">
                          <v:shape id="shape_0" fillcolor="#92d050" stroked="t" o:allowincell="f" style="position:absolute;left:9365;top:4603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094;top:4418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76;top:417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6;top:417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06;top:417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8;top:2558;width:7054;height:1688">
                    <v:group id="shape_0" style="position:absolute;left:3758;top:2798;width:7054;height:1448">
                      <v:rect id="shape_0" fillcolor="#ffc000" stroked="t" o:allowincell="f" style="position:absolute;left:3758;top:279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206;top:279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54;top:279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094;top:2798;width:2718;height:1448">
                        <v:shape id="shape_0" fillcolor="#ffc000" stroked="t" o:allowincell="f" style="position:absolute;left:9365;top:2983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094;top:2798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206;top:2558;width:4328;height:1688">
                      <v:shape id="shape_0" stroked="f" o:allowincell="f" style="position:absolute;left:6676;top:255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6;top:255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6;top:255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80;top:255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;top:4178;width:4165;height:1688">
                    <v:group id="shape_0" style="position:absolute;left:256;top:4418;width:4158;height:1448">
                      <v:rect id="shape_0" fillcolor="#7030a0" stroked="t" o:allowincell="f" style="position:absolute;left:256;top:4418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696;top:4418;width:2718;height:1448">
                        <v:shape id="shape_0" fillcolor="#7030a0" stroked="t" o:allowincell="f" style="position:absolute;left:2967;top:4603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696;top:4418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696;top:417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;top:417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;top:2558;width:2717;height:1688">
                    <v:group id="shape_0" style="position:absolute;left:248;top:2798;width:2717;height:1448">
                      <v:shape id="shape_0" fillcolor="#00b0f0" stroked="t" o:allowincell="f" style="position:absolute;left:1519;top:2983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48;top:2798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56;top:255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3;top:5985;width:10563;height:3309">
                  <v:group id="shape_0" style="position:absolute;left:5221;top:7605;width:5605;height:1688">
                    <v:group id="shape_0" style="position:absolute;left:5243;top:7605;width:5583;height:1688">
                      <v:group id="shape_0" style="position:absolute;left:5243;top:7845;width:5583;height:1448">
                        <v:rect id="shape_0" fillcolor="#92d050" stroked="t" o:allowincell="f" style="position:absolute;left:6691;top:784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43;top:784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109;top:7845;width:2717;height:1448">
                          <v:shape id="shape_0" fillcolor="#92d050" stroked="t" o:allowincell="f" style="position:absolute;left:9380;top:8030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109;top:7845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91;top:760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1;top:760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21;top:760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73;top:5985;width:7053;height:1688">
                    <v:group id="shape_0" style="position:absolute;left:3773;top:6225;width:7053;height:1448">
                      <v:rect id="shape_0" fillcolor="#ffc000" stroked="t" o:allowincell="f" style="position:absolute;left:3773;top:622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221;top:622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69;top:622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109;top:6225;width:2717;height:1448">
                        <v:shape id="shape_0" fillcolor="#ffc000" stroked="t" o:allowincell="f" style="position:absolute;left:9380;top:6410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109;top:6225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221;top:5985;width:4328;height:1688">
                      <v:shape id="shape_0" stroked="f" o:allowincell="f" style="position:absolute;left:6691;top:598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1;top:598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1;top:598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5;top:59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3;top:7605;width:4166;height:1688">
                    <v:group id="shape_0" style="position:absolute;left:271;top:7845;width:4158;height:1448">
                      <v:rect id="shape_0" fillcolor="#7030a0" stroked="t" o:allowincell="f" style="position:absolute;left:271;top:7845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711;top:7845;width:2718;height:1448">
                        <v:shape id="shape_0" fillcolor="#7030a0" stroked="t" o:allowincell="f" style="position:absolute;left:2982;top:8030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711;top:7845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711;top:760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;top:760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3;top:5985;width:2718;height:1688">
                    <v:group id="shape_0" style="position:absolute;left:263;top:6225;width:2718;height:1448">
                      <v:shape id="shape_0" fillcolor="#00b0f0" stroked="t" o:allowincell="f" style="position:absolute;left:1534;top:6410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63;top:6225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71;top:59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0</wp:posOffset>
                </wp:positionV>
                <wp:extent cx="6605905" cy="6491605"/>
                <wp:effectExtent l="5080" t="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6000" cy="6491520"/>
                          <a:chOff x="0" y="0"/>
                          <a:chExt cx="6606000" cy="64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980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712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22147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016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2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64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4390920"/>
                            <a:ext cx="659124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1028880"/>
                              <a:ext cx="34430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3429000" cy="10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3429000" cy="9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944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9800" y="0"/>
                                    <a:ext cx="1609200" cy="91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06760" y="117360"/>
                                      <a:ext cx="919440" cy="684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9440" cy="91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1944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76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0"/>
                              <a:ext cx="436248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43624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9440" y="0"/>
                                <a:ext cx="2748240" cy="107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348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9440" cy="107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2pt;width:529.3pt;height:511.15pt" coordorigin="240,-840" coordsize="10586,10223">
                <v:group id="shape_0" style="position:absolute;left:240;top:-840;width:10564;height:3308">
                  <v:group id="shape_0" style="position:absolute;left:5198;top:780;width:5606;height:1688">
                    <v:group id="shape_0" style="position:absolute;left:5220;top:780;width:5584;height:1688">
                      <v:group id="shape_0" style="position:absolute;left:5220;top:1020;width:5584;height:1448">
                        <v:rect id="shape_0" fillcolor="#92d050" stroked="t" o:allowincell="f" style="position:absolute;left:6668;top:1020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20;top:1020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086;top:1020;width:2719;height:1448">
                          <v:shape id="shape_0" fillcolor="#92d050" stroked="t" o:allowincell="f" style="position:absolute;left:9357;top:1205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086;top:1020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68;top:78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8;top:78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98;top:78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0;top:-840;width:7054;height:1688">
                    <v:group id="shape_0" style="position:absolute;left:3750;top:-600;width:7054;height:1448">
                      <v:rect id="shape_0" fillcolor="#ffc000" stroked="t" o:allowincell="f" style="position:absolute;left:3750;top:-60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198;top:-60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46;top:-600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086;top:-600;width:2719;height:1448">
                        <v:shape id="shape_0" fillcolor="#ffc000" stroked="t" o:allowincell="f" style="position:absolute;left:9357;top:-415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086;top:-600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198;top:-840;width:4328;height:1688">
                      <v:shape id="shape_0" stroked="f" o:allowincell="f" style="position:absolute;left:6668;top:-84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8;top:-84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8;top:-840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72;top:-84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780;width:4165;height:1688">
                    <v:group id="shape_0" style="position:absolute;left:248;top:1020;width:4157;height:1448">
                      <v:rect id="shape_0" fillcolor="#7030a0" stroked="t" o:allowincell="f" style="position:absolute;left:248;top:1020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688;top:1020;width:2717;height:1448">
                        <v:shape id="shape_0" fillcolor="#7030a0" stroked="t" o:allowincell="f" style="position:absolute;left:2959;top:1205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688;top:1020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688;top:78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78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-840;width:2717;height:1688">
                    <v:group id="shape_0" style="position:absolute;left:240;top:-600;width:2717;height:1448">
                      <v:shape id="shape_0" fillcolor="#00b0f0" stroked="t" o:allowincell="f" style="position:absolute;left:1511;top:-415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40;top:-600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8;top:-840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8;top:2648;width:10564;height:3309">
                  <v:group id="shape_0" style="position:absolute;left:5206;top:4268;width:5606;height:1688">
                    <v:group id="shape_0" style="position:absolute;left:5228;top:4268;width:5584;height:1688">
                      <v:group id="shape_0" style="position:absolute;left:5228;top:4508;width:5584;height:1448">
                        <v:rect id="shape_0" fillcolor="#92d050" stroked="t" o:allowincell="f" style="position:absolute;left:6676;top:450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28;top:4508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094;top:4508;width:2718;height:1448">
                          <v:shape id="shape_0" fillcolor="#92d050" stroked="t" o:allowincell="f" style="position:absolute;left:9365;top:4693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094;top:4508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76;top:426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6;top:426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06;top:426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8;top:2648;width:7054;height:1688">
                    <v:group id="shape_0" style="position:absolute;left:3758;top:2888;width:7054;height:1448">
                      <v:rect id="shape_0" fillcolor="#ffc000" stroked="t" o:allowincell="f" style="position:absolute;left:3758;top:288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206;top:288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54;top:2888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094;top:2888;width:2718;height:1448">
                        <v:shape id="shape_0" fillcolor="#ffc000" stroked="t" o:allowincell="f" style="position:absolute;left:9365;top:3073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094;top:2888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206;top:2648;width:4328;height:1688">
                      <v:shape id="shape_0" stroked="f" o:allowincell="f" style="position:absolute;left:6676;top:264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6;top:264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6;top:2648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80;top:264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;top:4268;width:4165;height:1688">
                    <v:group id="shape_0" style="position:absolute;left:256;top:4508;width:4158;height:1448">
                      <v:rect id="shape_0" fillcolor="#7030a0" stroked="t" o:allowincell="f" style="position:absolute;left:256;top:4508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696;top:4508;width:2718;height:1448">
                        <v:shape id="shape_0" fillcolor="#7030a0" stroked="t" o:allowincell="f" style="position:absolute;left:2967;top:4693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696;top:4508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696;top:426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;top:426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;top:2648;width:2717;height:1688">
                    <v:group id="shape_0" style="position:absolute;left:248;top:2888;width:2717;height:1448">
                      <v:shape id="shape_0" fillcolor="#00b0f0" stroked="t" o:allowincell="f" style="position:absolute;left:1519;top:3073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48;top:2888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56;top:2648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3;top:6075;width:10563;height:3308">
                  <v:group id="shape_0" style="position:absolute;left:5221;top:7695;width:5605;height:1688">
                    <v:group id="shape_0" style="position:absolute;left:5243;top:7695;width:5583;height:1688">
                      <v:group id="shape_0" style="position:absolute;left:5243;top:7935;width:5583;height:1448">
                        <v:rect id="shape_0" fillcolor="#92d050" stroked="t" o:allowincell="f" style="position:absolute;left:6691;top:793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rect id="shape_0" fillcolor="#92d050" stroked="t" o:allowincell="f" style="position:absolute;left:5243;top:7935;width:1447;height:144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  <v:group id="shape_0" style="position:absolute;left:8109;top:7935;width:2717;height:1448">
                          <v:shape id="shape_0" fillcolor="#92d050" stroked="t" o:allowincell="f" style="position:absolute;left:9380;top:8120;width:1447;height:1077;mso-wrap-style:none;v-text-anchor:middle;rotation:90" type="_x0000_t5"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  <v:rect id="shape_0" fillcolor="#92d050" stroked="t" o:allowincell="f" style="position:absolute;left:8109;top:7935;width:1447;height:1447;mso-wrap-style:none;v-text-anchor:middle">
                            <v:fill o:detectmouseclick="t" type="solid" color2="#6d2fa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6691;top:769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1;top:769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21;top:769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73;top:6075;width:7053;height:1688">
                    <v:group id="shape_0" style="position:absolute;left:3773;top:6315;width:7053;height:1448">
                      <v:rect id="shape_0" fillcolor="#ffc000" stroked="t" o:allowincell="f" style="position:absolute;left:3773;top:631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5221;top:631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rect id="shape_0" fillcolor="#ffc000" stroked="t" o:allowincell="f" style="position:absolute;left:6669;top:6315;width:1447;height:1447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  <v:group id="shape_0" style="position:absolute;left:8109;top:6315;width:2717;height:1448">
                        <v:shape id="shape_0" fillcolor="#ffc000" stroked="t" o:allowincell="f" style="position:absolute;left:9380;top:6500;width:1447;height:1077;mso-wrap-style:none;v-text-anchor:middle;rotation:90" type="_x0000_t5">
                          <v:fill o:detectmouseclick="t" type="solid" color2="#003fff"/>
                          <v:stroke color="black" weight="9360" joinstyle="miter" endcap="flat"/>
                          <w10:wrap type="none"/>
                        </v:shape>
                        <v:rect id="shape_0" fillcolor="#ffc000" stroked="t" o:allowincell="f" style="position:absolute;left:8109;top:6315;width:1447;height:1447;mso-wrap-style:none;v-text-anchor:middle">
                          <v:fill o:detectmouseclick="t" type="solid" color2="#003fff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221;top:6075;width:4328;height:1688">
                      <v:shape id="shape_0" stroked="f" o:allowincell="f" style="position:absolute;left:6691;top:607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01;top:607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1;top:6075;width:1447;height:1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95;top:607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3;top:7695;width:4166;height:1688">
                    <v:group id="shape_0" style="position:absolute;left:271;top:7935;width:4158;height:1448">
                      <v:rect id="shape_0" fillcolor="#7030a0" stroked="t" o:allowincell="f" style="position:absolute;left:271;top:7935;width:1447;height:1447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  <v:group id="shape_0" style="position:absolute;left:1711;top:7935;width:2718;height:1448">
                        <v:shape id="shape_0" fillcolor="#7030a0" stroked="t" o:allowincell="f" style="position:absolute;left:2982;top:8120;width:1447;height:1077;mso-wrap-style:none;v-text-anchor:middle;rotation:90" type="_x0000_t5">
                          <v:fill o:detectmouseclick="t" type="solid" color2="#8fcf5f"/>
                          <v:stroke color="black" weight="9360" joinstyle="miter" endcap="flat"/>
                          <w10:wrap type="none"/>
                        </v:shape>
                        <v:rect id="shape_0" fillcolor="#7030a0" stroked="t" o:allowincell="f" style="position:absolute;left:1711;top:7935;width:1447;height:1447;mso-wrap-style:none;v-text-anchor:middle">
                          <v:fill o:detectmouseclick="t" type="solid" color2="#8fcf5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711;top:769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;top:769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3;top:6075;width:2718;height:1688">
                    <v:group id="shape_0" style="position:absolute;left:263;top:6315;width:2718;height:1448">
                      <v:shape id="shape_0" fillcolor="#00b0f0" stroked="t" o:allowincell="f" style="position:absolute;left:1534;top:6500;width:1447;height:1077;mso-wrap-style:none;v-text-anchor:middle;rotation:90" type="_x0000_t5">
                        <v:fill o:detectmouseclick="t" type="solid" color2="#ff4f0f"/>
                        <v:stroke color="black" weight="9360" joinstyle="miter" endcap="flat"/>
                        <w10:wrap type="none"/>
                      </v:shape>
                      <v:rect id="shape_0" fillcolor="#00b0f0" stroked="t" o:allowincell="f" style="position:absolute;left:263;top:6315;width:1447;height:1447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71;top:607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142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69545</wp:posOffset>
                </wp:positionV>
                <wp:extent cx="8956040" cy="4692650"/>
                <wp:effectExtent l="4445" t="0" r="69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-13.35pt;width:749.3pt;height:369.5pt" coordorigin="-547,-267" coordsize="14986,7390">
                <v:group id="shape_0" style="position:absolute;left:6191;top:3353;width:8245;height:3770">
                  <v:group id="shape_0" style="position:absolute;left:6221;top:3353;width:8215;height:3768">
                    <v:group id="shape_0" style="position:absolute;left:6221;top:3888;width:8215;height:3230">
                      <v:rect id="shape_0" fillcolor="#92d050" stroked="t" o:allowincell="f" style="position:absolute;left:8188;top:3888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221;top:3888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114;top:3888;width:4322;height:3228">
                        <v:shape id="shape_0" fillcolor="#92d050" stroked="t" o:allowincell="f" style="position:absolute;left:11210;top:4770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114;top:3888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187;top:3353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02;top:3353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1;top:3353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24;top:-267;width:10215;height:3770">
                  <v:group id="shape_0" style="position:absolute;left:4224;top:269;width:10215;height:3232">
                    <v:rect id="shape_0" fillcolor="#ffc000" stroked="t" o:allowincell="f" style="position:absolute;left:4224;top:269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191;top:269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158;top:269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115;top:269;width:4324;height:3230">
                      <v:shape id="shape_0" fillcolor="#ffc000" stroked="t" o:allowincell="f" style="position:absolute;left:11211;top:1152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115;top:269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190;top:-267;width:5879;height:3768">
                    <v:shape id="shape_0" stroked="f" o:allowincell="f" style="position:absolute;left:8187;top:-267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03;top:-267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0;top:-267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52;top:-267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7;top:3353;width:6291;height:3770">
                  <v:group id="shape_0" style="position:absolute;left:-535;top:3889;width:6279;height:3232">
                    <v:rect id="shape_0" fillcolor="#7030a0" stroked="t" o:allowincell="f" style="position:absolute;left:-535;top:3889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421;top:3889;width:4323;height:3230">
                      <v:shape id="shape_0" fillcolor="#7030a0" stroked="t" o:allowincell="f" style="position:absolute;left:2516;top:4772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421;top:3889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420;top:3353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7;top:3353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6;top:-267;width:4324;height:3770">
                  <v:group id="shape_0" style="position:absolute;left:-546;top:269;width:4324;height:3232">
                    <v:shape id="shape_0" fillcolor="#00b0f0" stroked="t" o:allowincell="f" style="position:absolute;left:548;top:1153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546;top:269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536;top:-267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369570</wp:posOffset>
                </wp:positionV>
                <wp:extent cx="8956040" cy="4692650"/>
                <wp:effectExtent l="4445" t="0" r="69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92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92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9.1pt;width:749.3pt;height:369.45pt" coordorigin="-397,-582" coordsize="14986,7389">
                <v:group id="shape_0" style="position:absolute;left:6341;top:3038;width:8245;height:3770">
                  <v:group id="shape_0" style="position:absolute;left:6371;top:3038;width:8215;height:3768">
                    <v:group id="shape_0" style="position:absolute;left:6371;top:3573;width:8215;height:3230">
                      <v:rect id="shape_0" fillcolor="#92d050" stroked="t" o:allowincell="f" style="position:absolute;left:8338;top:357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371;top:357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264;top:3573;width:4322;height:3228">
                        <v:shape id="shape_0" fillcolor="#92d050" stroked="t" o:allowincell="f" style="position:absolute;left:11360;top:445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264;top:357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37;top:303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2;top:303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41;top:30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4;top:-582;width:10215;height:3770">
                  <v:group id="shape_0" style="position:absolute;left:4374;top:-45;width:10215;height:3232">
                    <v:rect id="shape_0" fillcolor="#ffc000" stroked="t" o:allowincell="f" style="position:absolute;left:4374;top:-45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341;top:-45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308;top:-45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265;top:-45;width:4324;height:3230">
                      <v:shape id="shape_0" fillcolor="#ffc000" stroked="t" o:allowincell="f" style="position:absolute;left:11361;top:838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265;top:-45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40;top:-582;width:5880;height:3768">
                    <v:shape id="shape_0" stroked="f" o:allowincell="f" style="position:absolute;left:8337;top:-5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3;top:-5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0;top:-5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02;top:-58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3038;width:6291;height:3770">
                  <v:group id="shape_0" style="position:absolute;left:-385;top:3574;width:6279;height:3232">
                    <v:rect id="shape_0" fillcolor="#7030a0" stroked="t" o:allowincell="f" style="position:absolute;left:-385;top:357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571;top:3574;width:4324;height:3230">
                      <v:shape id="shape_0" fillcolor="#7030a0" stroked="t" o:allowincell="f" style="position:absolute;left:2666;top:445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571;top:357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570;top:30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30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-582;width:4324;height:3770">
                  <v:group id="shape_0" style="position:absolute;left:-396;top:-45;width:4324;height:3232">
                    <v:shape id="shape_0" fillcolor="#00b0f0" stroked="t" o:allowincell="f" style="position:absolute;left:698;top:839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396;top:-45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386;top:-58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217170</wp:posOffset>
                </wp:positionV>
                <wp:extent cx="8956040" cy="4692650"/>
                <wp:effectExtent l="4445" t="0" r="6985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17.1pt;width:749.3pt;height:369.5pt" coordorigin="-577,-342" coordsize="14986,7390">
                <v:group id="shape_0" style="position:absolute;left:6161;top:3278;width:8245;height:3770">
                  <v:group id="shape_0" style="position:absolute;left:6191;top:3278;width:8215;height:3768">
                    <v:group id="shape_0" style="position:absolute;left:6191;top:3813;width:8215;height:3230">
                      <v:rect id="shape_0" fillcolor="#92d050" stroked="t" o:allowincell="f" style="position:absolute;left:8158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191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084;top:3813;width:4322;height:3228">
                        <v:shape id="shape_0" fillcolor="#92d050" stroked="t" o:allowincell="f" style="position:absolute;left:11180;top:469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084;top:381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157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72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1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4;top:-342;width:10215;height:3770">
                  <v:group id="shape_0" style="position:absolute;left:4194;top:194;width:10215;height:3232">
                    <v:rect id="shape_0" fillcolor="#ffc000" stroked="t" o:allowincell="f" style="position:absolute;left:4194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161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128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085;top:194;width:4324;height:3230">
                      <v:shape id="shape_0" fillcolor="#ffc000" stroked="t" o:allowincell="f" style="position:absolute;left:11181;top:107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085;top:19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160;top:-342;width:5880;height:3768">
                    <v:shape id="shape_0" stroked="f" o:allowincell="f" style="position:absolute;left:8157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73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0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22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77;top:3278;width:6291;height:3770">
                  <v:group id="shape_0" style="position:absolute;left:-565;top:3814;width:6279;height:3232">
                    <v:rect id="shape_0" fillcolor="#7030a0" stroked="t" o:allowincell="f" style="position:absolute;left:-565;top:381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391;top:3814;width:4324;height:3230">
                      <v:shape id="shape_0" fillcolor="#7030a0" stroked="t" o:allowincell="f" style="position:absolute;left:2486;top:469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391;top:381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390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7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76;top:-342;width:4324;height:3770">
                  <v:group id="shape_0" style="position:absolute;left:-576;top:194;width:4324;height:3232">
                    <v:shape id="shape_0" fillcolor="#00b0f0" stroked="t" o:allowincell="f" style="position:absolute;left:518;top:107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576;top:19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566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-217170</wp:posOffset>
                </wp:positionV>
                <wp:extent cx="8956040" cy="4692650"/>
                <wp:effectExtent l="4445" t="0" r="698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17.1pt;width:749.3pt;height:369.5pt" coordorigin="-397,-342" coordsize="14986,7390">
                <v:group id="shape_0" style="position:absolute;left:6341;top:3278;width:8245;height:3770">
                  <v:group id="shape_0" style="position:absolute;left:6371;top:3278;width:8215;height:3768">
                    <v:group id="shape_0" style="position:absolute;left:6371;top:3813;width:8215;height:3230">
                      <v:rect id="shape_0" fillcolor="#92d050" stroked="t" o:allowincell="f" style="position:absolute;left:8338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371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264;top:3813;width:4322;height:3228">
                        <v:shape id="shape_0" fillcolor="#92d050" stroked="t" o:allowincell="f" style="position:absolute;left:11360;top:469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264;top:381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37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2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41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4;top:-342;width:10215;height:3770">
                  <v:group id="shape_0" style="position:absolute;left:4374;top:194;width:10215;height:3232">
                    <v:rect id="shape_0" fillcolor="#ffc000" stroked="t" o:allowincell="f" style="position:absolute;left:4374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341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308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265;top:194;width:4324;height:3230">
                      <v:shape id="shape_0" fillcolor="#ffc000" stroked="t" o:allowincell="f" style="position:absolute;left:11361;top:107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265;top:19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40;top:-342;width:5880;height:3768">
                    <v:shape id="shape_0" stroked="f" o:allowincell="f" style="position:absolute;left:8337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3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0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02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3278;width:6291;height:3770">
                  <v:group id="shape_0" style="position:absolute;left:-385;top:3814;width:6279;height:3232">
                    <v:rect id="shape_0" fillcolor="#7030a0" stroked="t" o:allowincell="f" style="position:absolute;left:-385;top:381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571;top:3814;width:4324;height:3230">
                      <v:shape id="shape_0" fillcolor="#7030a0" stroked="t" o:allowincell="f" style="position:absolute;left:2666;top:469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571;top:381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570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-342;width:4324;height:3770">
                  <v:group id="shape_0" style="position:absolute;left:-396;top:194;width:4324;height:3232">
                    <v:shape id="shape_0" fillcolor="#00b0f0" stroked="t" o:allowincell="f" style="position:absolute;left:698;top:107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396;top:19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386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-217170</wp:posOffset>
                </wp:positionV>
                <wp:extent cx="8956040" cy="4692650"/>
                <wp:effectExtent l="4445" t="0" r="698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17.1pt;width:749.3pt;height:369.5pt" coordorigin="-517,-342" coordsize="14986,7390">
                <v:group id="shape_0" style="position:absolute;left:6221;top:3278;width:8245;height:3770">
                  <v:group id="shape_0" style="position:absolute;left:6251;top:3278;width:8215;height:3768">
                    <v:group id="shape_0" style="position:absolute;left:6251;top:3813;width:8215;height:3230">
                      <v:rect id="shape_0" fillcolor="#92d050" stroked="t" o:allowincell="f" style="position:absolute;left:8218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251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144;top:3813;width:4322;height:3228">
                        <v:shape id="shape_0" fillcolor="#92d050" stroked="t" o:allowincell="f" style="position:absolute;left:11240;top:469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144;top:381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217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32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1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4;top:-342;width:10215;height:3770">
                  <v:group id="shape_0" style="position:absolute;left:4254;top:194;width:10215;height:3232">
                    <v:rect id="shape_0" fillcolor="#ffc000" stroked="t" o:allowincell="f" style="position:absolute;left:4254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221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188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145;top:194;width:4324;height:3230">
                      <v:shape id="shape_0" fillcolor="#ffc000" stroked="t" o:allowincell="f" style="position:absolute;left:11241;top:107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145;top:19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20;top:-342;width:5880;height:3768">
                    <v:shape id="shape_0" stroked="f" o:allowincell="f" style="position:absolute;left:8217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33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0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82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7;top:3278;width:6291;height:3770">
                  <v:group id="shape_0" style="position:absolute;left:-505;top:3814;width:6279;height:3232">
                    <v:rect id="shape_0" fillcolor="#7030a0" stroked="t" o:allowincell="f" style="position:absolute;left:-505;top:381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451;top:3814;width:4323;height:3230">
                      <v:shape id="shape_0" fillcolor="#7030a0" stroked="t" o:allowincell="f" style="position:absolute;left:2546;top:469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451;top:381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450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7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6;top:-342;width:4324;height:3770">
                  <v:group id="shape_0" style="position:absolute;left:-516;top:194;width:4324;height:3232">
                    <v:shape id="shape_0" fillcolor="#00b0f0" stroked="t" o:allowincell="f" style="position:absolute;left:578;top:107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516;top:19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506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-217170</wp:posOffset>
                </wp:positionV>
                <wp:extent cx="8956040" cy="4692650"/>
                <wp:effectExtent l="4445" t="0" r="69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17.1pt;width:749.3pt;height:369.5pt" coordorigin="-397,-342" coordsize="14986,7390">
                <v:group id="shape_0" style="position:absolute;left:6341;top:3278;width:8245;height:3770">
                  <v:group id="shape_0" style="position:absolute;left:6371;top:3278;width:8215;height:3768">
                    <v:group id="shape_0" style="position:absolute;left:6371;top:3813;width:8215;height:3230">
                      <v:rect id="shape_0" fillcolor="#92d050" stroked="t" o:allowincell="f" style="position:absolute;left:8338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371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264;top:3813;width:4322;height:3228">
                        <v:shape id="shape_0" fillcolor="#92d050" stroked="t" o:allowincell="f" style="position:absolute;left:11360;top:469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264;top:381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37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2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41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74;top:-342;width:10215;height:3770">
                  <v:group id="shape_0" style="position:absolute;left:4374;top:194;width:10215;height:3232">
                    <v:rect id="shape_0" fillcolor="#ffc000" stroked="t" o:allowincell="f" style="position:absolute;left:4374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341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308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265;top:194;width:4324;height:3230">
                      <v:shape id="shape_0" fillcolor="#ffc000" stroked="t" o:allowincell="f" style="position:absolute;left:11361;top:107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265;top:19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40;top:-342;width:5880;height:3768">
                    <v:shape id="shape_0" stroked="f" o:allowincell="f" style="position:absolute;left:8337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3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0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02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3278;width:6291;height:3770">
                  <v:group id="shape_0" style="position:absolute;left:-385;top:3814;width:6279;height:3232">
                    <v:rect id="shape_0" fillcolor="#7030a0" stroked="t" o:allowincell="f" style="position:absolute;left:-385;top:381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571;top:3814;width:4324;height:3230">
                      <v:shape id="shape_0" fillcolor="#7030a0" stroked="t" o:allowincell="f" style="position:absolute;left:2666;top:469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571;top:381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570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6;top:-342;width:4324;height:3770">
                  <v:group id="shape_0" style="position:absolute;left:-396;top:194;width:4324;height:3232">
                    <v:shape id="shape_0" fillcolor="#00b0f0" stroked="t" o:allowincell="f" style="position:absolute;left:698;top:107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396;top:19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386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-217170</wp:posOffset>
                </wp:positionV>
                <wp:extent cx="8956040" cy="4692650"/>
                <wp:effectExtent l="4445" t="0" r="698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7.1pt;width:749.3pt;height:369.5pt" coordorigin="-427,-342" coordsize="14986,7390">
                <v:group id="shape_0" style="position:absolute;left:6311;top:3278;width:8245;height:3770">
                  <v:group id="shape_0" style="position:absolute;left:6341;top:3278;width:8215;height:3768">
                    <v:group id="shape_0" style="position:absolute;left:6341;top:3813;width:8215;height:3230">
                      <v:rect id="shape_0" fillcolor="#92d050" stroked="t" o:allowincell="f" style="position:absolute;left:8308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341;top:381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234;top:3813;width:4322;height:3228">
                        <v:shape id="shape_0" fillcolor="#92d050" stroked="t" o:allowincell="f" style="position:absolute;left:11330;top:469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234;top:381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07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2;top:327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1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4;top:-342;width:10215;height:3770">
                  <v:group id="shape_0" style="position:absolute;left:4344;top:194;width:10215;height:3232">
                    <v:rect id="shape_0" fillcolor="#ffc000" stroked="t" o:allowincell="f" style="position:absolute;left:4344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311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278;top:19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235;top:194;width:4324;height:3230">
                      <v:shape id="shape_0" fillcolor="#ffc000" stroked="t" o:allowincell="f" style="position:absolute;left:11331;top:107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235;top:19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10;top:-342;width:5880;height:3768">
                    <v:shape id="shape_0" stroked="f" o:allowincell="f" style="position:absolute;left:8307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3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0;top:-34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2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7;top:3278;width:6291;height:3770">
                  <v:group id="shape_0" style="position:absolute;left:-415;top:3814;width:6279;height:3232">
                    <v:rect id="shape_0" fillcolor="#7030a0" stroked="t" o:allowincell="f" style="position:absolute;left:-415;top:381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541;top:3814;width:4324;height:3230">
                      <v:shape id="shape_0" fillcolor="#7030a0" stroked="t" o:allowincell="f" style="position:absolute;left:2636;top:469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541;top:381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540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7;top:327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6;top:-342;width:4324;height:3770">
                  <v:group id="shape_0" style="position:absolute;left:-426;top:194;width:4324;height:3232">
                    <v:shape id="shape_0" fillcolor="#00b0f0" stroked="t" o:allowincell="f" style="position:absolute;left:668;top:107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426;top:19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416;top:-34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1145</wp:posOffset>
                </wp:positionH>
                <wp:positionV relativeFrom="paragraph">
                  <wp:posOffset>-179070</wp:posOffset>
                </wp:positionV>
                <wp:extent cx="8956040" cy="4692650"/>
                <wp:effectExtent l="4445" t="0" r="698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4.1pt;width:749.3pt;height:369.5pt" coordorigin="-427,-282" coordsize="14986,7390">
                <v:group id="shape_0" style="position:absolute;left:6311;top:3338;width:8245;height:3770">
                  <v:group id="shape_0" style="position:absolute;left:6341;top:3338;width:8215;height:3768">
                    <v:group id="shape_0" style="position:absolute;left:6341;top:3873;width:8215;height:3230">
                      <v:rect id="shape_0" fillcolor="#92d050" stroked="t" o:allowincell="f" style="position:absolute;left:8308;top:387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341;top:3873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234;top:3873;width:4322;height:3228">
                        <v:shape id="shape_0" fillcolor="#92d050" stroked="t" o:allowincell="f" style="position:absolute;left:11330;top:4755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234;top:3873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07;top:333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2;top:333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1;top:33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4;top:-282;width:10215;height:3770">
                  <v:group id="shape_0" style="position:absolute;left:4344;top:254;width:10215;height:3232">
                    <v:rect id="shape_0" fillcolor="#ffc000" stroked="t" o:allowincell="f" style="position:absolute;left:4344;top:25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311;top:25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278;top:254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235;top:254;width:4324;height:3230">
                      <v:shape id="shape_0" fillcolor="#ffc000" stroked="t" o:allowincell="f" style="position:absolute;left:11331;top:1137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235;top:254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310;top:-282;width:5880;height:3768">
                    <v:shape id="shape_0" stroked="f" o:allowincell="f" style="position:absolute;left:8307;top:-2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23;top:-2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0;top:-28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2;top:-28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7;top:3338;width:6291;height:3770">
                  <v:group id="shape_0" style="position:absolute;left:-415;top:3874;width:6279;height:3232">
                    <v:rect id="shape_0" fillcolor="#7030a0" stroked="t" o:allowincell="f" style="position:absolute;left:-415;top:3874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541;top:3874;width:4324;height:3230">
                      <v:shape id="shape_0" fillcolor="#7030a0" stroked="t" o:allowincell="f" style="position:absolute;left:2636;top:4757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541;top:3874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540;top:33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7;top:333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26;top:-282;width:4324;height:3770">
                  <v:group id="shape_0" style="position:absolute;left:-426;top:254;width:4324;height:3232">
                    <v:shape id="shape_0" fillcolor="#00b0f0" stroked="t" o:allowincell="f" style="position:absolute;left:668;top:1138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426;top:254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416;top:-282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-269240</wp:posOffset>
                </wp:positionV>
                <wp:extent cx="8956040" cy="4692650"/>
                <wp:effectExtent l="4445" t="0" r="698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21.2pt;width:749.3pt;height:369.5pt" coordorigin="-492,-424" coordsize="14986,7390">
                <v:group id="shape_0" style="position:absolute;left:6246;top:3196;width:8245;height:3770">
                  <v:group id="shape_0" style="position:absolute;left:6276;top:3196;width:8215;height:3768">
                    <v:group id="shape_0" style="position:absolute;left:6276;top:3731;width:8215;height:3230">
                      <v:rect id="shape_0" fillcolor="#92d050" stroked="t" o:allowincell="f" style="position:absolute;left:8243;top:3731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rect id="shape_0" fillcolor="#92d050" stroked="t" o:allowincell="f" style="position:absolute;left:6276;top:3731;width:1966;height:3229;mso-wrap-style:none;v-text-anchor:middle">
                        <v:fill o:detectmouseclick="t" type="solid" color2="#6d2faf"/>
                        <v:stroke color="black" weight="9360" joinstyle="miter" endcap="flat"/>
                        <w10:wrap type="none"/>
                      </v:rect>
                      <v:group id="shape_0" style="position:absolute;left:10169;top:3731;width:4322;height:3228">
                        <v:shape id="shape_0" fillcolor="#92d050" stroked="t" o:allowincell="f" style="position:absolute;left:11265;top:4613;width:3227;height:1463;mso-wrap-style:none;v-text-anchor:middle;rotation:90" type="_x0000_t5">
                          <v:fill o:detectmouseclick="t" type="solid" color2="#6d2faf"/>
                          <v:stroke color="black" weight="9360" joinstyle="miter" endcap="flat"/>
                          <w10:wrap type="none"/>
                        </v:shape>
                        <v:rect id="shape_0" fillcolor="#92d050" stroked="t" o:allowincell="f" style="position:absolute;left:10169;top:3731;width:1965;height:3227;mso-wrap-style:none;v-text-anchor:middle">
                          <v:fill o:detectmouseclick="t" type="solid" color2="#6d2faf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242;top:3196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57;top:3196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46;top:3196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9;top:-424;width:10215;height:3770">
                  <v:group id="shape_0" style="position:absolute;left:4279;top:112;width:10215;height:3232">
                    <v:rect id="shape_0" fillcolor="#ffc000" stroked="t" o:allowincell="f" style="position:absolute;left:4279;top:112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6246;top:112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rect id="shape_0" fillcolor="#ffc000" stroked="t" o:allowincell="f" style="position:absolute;left:8213;top:112;width:1966;height:3231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  <v:group id="shape_0" style="position:absolute;left:10170;top:112;width:4324;height:3230">
                      <v:shape id="shape_0" fillcolor="#ffc000" stroked="t" o:allowincell="f" style="position:absolute;left:11266;top:995;width:3229;height:1463;mso-wrap-style:none;v-text-anchor:middle;rotation:90" type="_x0000_t5">
                        <v:fill o:detectmouseclick="t" type="solid" color2="#003fff"/>
                        <v:stroke color="black" weight="9360" joinstyle="miter" endcap="flat"/>
                        <w10:wrap type="none"/>
                      </v:shape>
                      <v:rect id="shape_0" fillcolor="#ffc000" stroked="t" o:allowincell="f" style="position:absolute;left:10170;top:112;width:1966;height:3229;mso-wrap-style:none;v-text-anchor:middle">
                        <v:fill o:detectmouseclick="t" type="solid" color2="#003ff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45;top:-424;width:5879;height:3768">
                    <v:shape id="shape_0" stroked="f" o:allowincell="f" style="position:absolute;left:8242;top:-424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58;top:-424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-424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7;top:-424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92;top:3196;width:6291;height:3770">
                  <v:group id="shape_0" style="position:absolute;left:-480;top:3732;width:6279;height:3232">
                    <v:rect id="shape_0" fillcolor="#7030a0" stroked="t" o:allowincell="f" style="position:absolute;left:-480;top:3732;width:1966;height:3231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  <v:group id="shape_0" style="position:absolute;left:1476;top:3732;width:4324;height:3230">
                      <v:shape id="shape_0" fillcolor="#7030a0" stroked="t" o:allowincell="f" style="position:absolute;left:2571;top:4615;width:3229;height:1463;mso-wrap-style:none;v-text-anchor:middle;rotation:90" type="_x0000_t5">
                        <v:fill o:detectmouseclick="t" type="solid" color2="#8fcf5f"/>
                        <v:stroke color="black" weight="9360" joinstyle="miter" endcap="flat"/>
                        <w10:wrap type="none"/>
                      </v:shape>
                      <v:rect id="shape_0" fillcolor="#7030a0" stroked="t" o:allowincell="f" style="position:absolute;left:1476;top:3732;width:1965;height:3229;mso-wrap-style:none;v-text-anchor:middle">
                        <v:fill o:detectmouseclick="t" type="solid" color2="#8fcf5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475;top:3196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2;top:3196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91;top:-424;width:4324;height:3770">
                  <v:group id="shape_0" style="position:absolute;left:-491;top:112;width:4324;height:3232">
                    <v:shape id="shape_0" fillcolor="#00b0f0" stroked="t" o:allowincell="f" style="position:absolute;left:603;top:996;width:3231;height:1463;mso-wrap-style:none;v-text-anchor:middle;rotation:90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  <v:rect id="shape_0" fillcolor="#00b0f0" stroked="t" o:allowincell="f" style="position:absolute;left:-491;top:112;width:1965;height:3231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481;top:-424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972185</wp:posOffset>
                </wp:positionV>
                <wp:extent cx="9114790" cy="6863080"/>
                <wp:effectExtent l="5080" t="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840" cy="6863040"/>
                          <a:chOff x="0" y="0"/>
                          <a:chExt cx="9114840" cy="68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484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5080"/>
                            <a:ext cx="911484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67400"/>
                            <a:ext cx="911484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088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05640" y="1123920"/>
                              <a:ext cx="16092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76.55pt;width:726.9pt;height:540.4pt" coordorigin="-600,-1531" coordsize="14538,10808">
                <v:group id="shape_0" style="position:absolute;left:-600;top:-1531;width:14538;height:3457">
                  <v:group id="shape_0" style="position:absolute;left:-600;top:-1531;width:2718;height:1688">
                    <v:group id="shape_0" style="position:absolute;left:-600;top:-1291;width:2718;height:1448">
                      <v:shape id="shape_0" stroked="t" o:allowincell="f" style="position:absolute;left:671;top:-1106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-129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-153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-1531;width:2718;height:1688">
                    <v:group id="shape_0" style="position:absolute;left:2340;top:-1291;width:2718;height:1448">
                      <v:shape id="shape_0" stroked="t" o:allowincell="f" style="position:absolute;left:3611;top:-1106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-129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-153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-1531;width:2718;height:1688">
                    <v:group id="shape_0" style="position:absolute;left:5310;top:-1291;width:2718;height:1448">
                      <v:shape id="shape_0" stroked="t" o:allowincell="f" style="position:absolute;left:6581;top:-1106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-129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-153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-1531;width:2718;height:1688">
                    <v:group id="shape_0" style="position:absolute;left:8220;top:-1291;width:2718;height:1448">
                      <v:shape id="shape_0" stroked="t" o:allowincell="f" style="position:absolute;left:9491;top:-1106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-129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-153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-1531;width:2718;height:1688">
                    <v:group id="shape_0" style="position:absolute;left:11220;top:-1291;width:2718;height:1448">
                      <v:shape id="shape_0" stroked="t" o:allowincell="f" style="position:absolute;left:12491;top:-1106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-129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-153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00;top:239;width:2718;height:1688">
                    <v:group id="shape_0" style="position:absolute;left:-600;top:478;width:2718;height:1448">
                      <v:shape id="shape_0" stroked="t" o:allowincell="f" style="position:absolute;left:671;top:663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478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23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239;width:2718;height:1688">
                    <v:group id="shape_0" style="position:absolute;left:2340;top:478;width:2718;height:1448">
                      <v:shape id="shape_0" stroked="t" o:allowincell="f" style="position:absolute;left:3611;top:663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478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23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239;width:2718;height:1688">
                    <v:group id="shape_0" style="position:absolute;left:5310;top:478;width:2718;height:1448">
                      <v:shape id="shape_0" stroked="t" o:allowincell="f" style="position:absolute;left:6581;top:663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478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23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239;width:2718;height:1688">
                    <v:group id="shape_0" style="position:absolute;left:8220;top:478;width:2718;height:1448">
                      <v:shape id="shape_0" stroked="t" o:allowincell="f" style="position:absolute;left:9491;top:663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478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23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239;width:2718;height:1688">
                    <v:group id="shape_0" style="position:absolute;left:11220;top:478;width:2718;height:1448">
                      <v:shape id="shape_0" stroked="t" o:allowincell="f" style="position:absolute;left:12491;top:663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478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239;width:1447;height:16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2099;width:14538;height:3458">
                  <v:group id="shape_0" style="position:absolute;left:-600;top:2099;width:2718;height:1688">
                    <v:group id="shape_0" style="position:absolute;left:-600;top:2339;width:2718;height:1448">
                      <v:shape id="shape_0" stroked="t" o:allowincell="f" style="position:absolute;left:671;top:252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233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209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2099;width:2718;height:1688">
                    <v:group id="shape_0" style="position:absolute;left:2340;top:2339;width:2718;height:1448">
                      <v:shape id="shape_0" stroked="t" o:allowincell="f" style="position:absolute;left:3611;top:252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233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209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2099;width:2718;height:1688">
                    <v:group id="shape_0" style="position:absolute;left:5310;top:2339;width:2718;height:1448">
                      <v:shape id="shape_0" stroked="t" o:allowincell="f" style="position:absolute;left:6581;top:252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233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209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2099;width:2718;height:1688">
                    <v:group id="shape_0" style="position:absolute;left:8220;top:2339;width:2718;height:1448">
                      <v:shape id="shape_0" stroked="t" o:allowincell="f" style="position:absolute;left:9491;top:252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233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209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2099;width:2718;height:1688">
                    <v:group id="shape_0" style="position:absolute;left:11220;top:2339;width:2718;height:1448">
                      <v:shape id="shape_0" stroked="t" o:allowincell="f" style="position:absolute;left:12491;top:252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233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209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00;top:3869;width:2718;height:1688">
                    <v:group id="shape_0" style="position:absolute;left:-600;top:4109;width:2718;height:1448">
                      <v:shape id="shape_0" stroked="t" o:allowincell="f" style="position:absolute;left:671;top:429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410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386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3869;width:2718;height:1688">
                    <v:group id="shape_0" style="position:absolute;left:2340;top:4109;width:2718;height:1448">
                      <v:shape id="shape_0" stroked="t" o:allowincell="f" style="position:absolute;left:3611;top:429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410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386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3869;width:2718;height:1688">
                    <v:group id="shape_0" style="position:absolute;left:5310;top:4109;width:2718;height:1448">
                      <v:shape id="shape_0" stroked="t" o:allowincell="f" style="position:absolute;left:6581;top:429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410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386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3869;width:2718;height:1688">
                    <v:group id="shape_0" style="position:absolute;left:8220;top:4109;width:2718;height:1448">
                      <v:shape id="shape_0" stroked="t" o:allowincell="f" style="position:absolute;left:9491;top:429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410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386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3869;width:2718;height:1688">
                    <v:group id="shape_0" style="position:absolute;left:11220;top:4109;width:2718;height:1448">
                      <v:shape id="shape_0" stroked="t" o:allowincell="f" style="position:absolute;left:12491;top:429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410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3869;width:1447;height:16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0;top:5819;width:14538;height:3458">
                  <v:group id="shape_0" style="position:absolute;left:-600;top:5819;width:2718;height:1688">
                    <v:group id="shape_0" style="position:absolute;left:-600;top:6059;width:2718;height:1448">
                      <v:shape id="shape_0" stroked="t" o:allowincell="f" style="position:absolute;left:671;top:624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605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581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5819;width:2718;height:1688">
                    <v:group id="shape_0" style="position:absolute;left:2340;top:6059;width:2718;height:1448">
                      <v:shape id="shape_0" stroked="t" o:allowincell="f" style="position:absolute;left:3611;top:624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605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581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5819;width:2718;height:1688">
                    <v:group id="shape_0" style="position:absolute;left:5310;top:6059;width:2718;height:1448">
                      <v:shape id="shape_0" stroked="t" o:allowincell="f" style="position:absolute;left:6581;top:624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605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581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5819;width:2718;height:1688">
                    <v:group id="shape_0" style="position:absolute;left:8220;top:6059;width:2718;height:1448">
                      <v:shape id="shape_0" stroked="t" o:allowincell="f" style="position:absolute;left:9491;top:624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605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581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5819;width:2718;height:1688">
                    <v:group id="shape_0" style="position:absolute;left:11220;top:6059;width:2718;height:1448">
                      <v:shape id="shape_0" stroked="t" o:allowincell="f" style="position:absolute;left:12491;top:624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605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581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00;top:7589;width:2718;height:1688">
                    <v:group id="shape_0" style="position:absolute;left:-600;top:7829;width:2718;height:1448">
                      <v:shape id="shape_0" stroked="t" o:allowincell="f" style="position:absolute;left:671;top:801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-600;top:782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-592;top:758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7589;width:2718;height:1688">
                    <v:group id="shape_0" style="position:absolute;left:2340;top:7829;width:2718;height:1448">
                      <v:shape id="shape_0" stroked="t" o:allowincell="f" style="position:absolute;left:3611;top:801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340;top:782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348;top:758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0;top:7589;width:2718;height:1688">
                    <v:group id="shape_0" style="position:absolute;left:5310;top:7829;width:2718;height:1448">
                      <v:shape id="shape_0" stroked="t" o:allowincell="f" style="position:absolute;left:6581;top:801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5310;top:782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318;top:758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0;top:7589;width:2718;height:1688">
                    <v:group id="shape_0" style="position:absolute;left:8220;top:7829;width:2718;height:1448">
                      <v:shape id="shape_0" stroked="t" o:allowincell="f" style="position:absolute;left:9491;top:801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220;top:782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8228;top:7589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220;top:7589;width:2718;height:1688">
                    <v:group id="shape_0" style="position:absolute;left:11220;top:7829;width:2718;height:1448">
                      <v:shape id="shape_0" stroked="t" o:allowincell="f" style="position:absolute;left:12491;top:8014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220;top:7829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1228;top:7589;width:1447;height:16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-588645</wp:posOffset>
                </wp:positionV>
                <wp:extent cx="7905750" cy="6410960"/>
                <wp:effectExtent l="0" t="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0" cy="6410880"/>
                          <a:chOff x="0" y="0"/>
                          <a:chExt cx="7905600" cy="6410880"/>
                        </a:xfrm>
                      </wpg:grpSpPr>
                      <wpg:grpSp>
                        <wpg:cNvGrpSpPr/>
                        <wpg:grpSpPr>
                          <a:xfrm>
                            <a:off x="5040" y="3281760"/>
                            <a:ext cx="790056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816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52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64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8160" y="102852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64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102852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64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816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90056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102888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780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72280" y="2057400"/>
                              <a:ext cx="252864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152280"/>
                                <a:ext cx="25236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-46.35pt;width:631.7pt;height:504.8pt" coordorigin="71,-927" coordsize="12634,10096">
                <v:group id="shape_0" style="position:absolute;left:79;top:4241;width:12626;height:4928">
                  <v:group id="shape_0" style="position:absolute;left:79;top:4241;width:4165;height:1688">
                    <v:group id="shape_0" style="position:absolute;left:87;top:4481;width:4157;height:1448">
                      <v:rect id="shape_0" stroked="t" o:allowincell="f" style="position:absolute;left:87;top:448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27;top:4481;width:2717;height:1448">
                        <v:shape id="shape_0" stroked="t" o:allowincell="f" style="position:absolute;left:2798;top:466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27;top:448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27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9;top:4241;width:4166;height:1688">
                    <v:group id="shape_0" style="position:absolute;left:4257;top:4481;width:4158;height:1448">
                      <v:rect id="shape_0" stroked="t" o:allowincell="f" style="position:absolute;left:4257;top:448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97;top:4481;width:2718;height:1448">
                        <v:shape id="shape_0" stroked="t" o:allowincell="f" style="position:absolute;left:6968;top:466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97;top:448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97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9;top:4241;width:4166;height:1688">
                    <v:group id="shape_0" style="position:absolute;left:8547;top:4481;width:4158;height:1448">
                      <v:rect id="shape_0" stroked="t" o:allowincell="f" style="position:absolute;left:8547;top:448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87;top:4481;width:2718;height:1448">
                        <v:shape id="shape_0" stroked="t" o:allowincell="f" style="position:absolute;left:11258;top:466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87;top:448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87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9;top:424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;top:5861;width:4165;height:1688">
                    <v:group id="shape_0" style="position:absolute;left:87;top:6101;width:4157;height:1448">
                      <v:rect id="shape_0" stroked="t" o:allowincell="f" style="position:absolute;left:87;top:610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27;top:6101;width:2717;height:1448">
                        <v:shape id="shape_0" stroked="t" o:allowincell="f" style="position:absolute;left:2798;top:628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27;top:610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27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9;top:5861;width:4166;height:1688">
                    <v:group id="shape_0" style="position:absolute;left:4257;top:6101;width:4158;height:1448">
                      <v:rect id="shape_0" stroked="t" o:allowincell="f" style="position:absolute;left:4257;top:610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97;top:6101;width:2718;height:1448">
                        <v:shape id="shape_0" stroked="t" o:allowincell="f" style="position:absolute;left:6968;top:628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97;top:610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97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9;top:5861;width:4166;height:1688">
                    <v:group id="shape_0" style="position:absolute;left:8547;top:6101;width:4158;height:1448">
                      <v:rect id="shape_0" stroked="t" o:allowincell="f" style="position:absolute;left:8547;top:610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87;top:6101;width:2718;height:1448">
                        <v:shape id="shape_0" stroked="t" o:allowincell="f" style="position:absolute;left:11258;top:628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87;top:610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87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9;top:586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;top:7481;width:4165;height:1688">
                    <v:group id="shape_0" style="position:absolute;left:87;top:7721;width:4157;height:1448">
                      <v:rect id="shape_0" stroked="t" o:allowincell="f" style="position:absolute;left:87;top:772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27;top:7721;width:2717;height:1448">
                        <v:shape id="shape_0" stroked="t" o:allowincell="f" style="position:absolute;left:2798;top:790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27;top:772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27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9;top:7481;width:4166;height:1688">
                    <v:group id="shape_0" style="position:absolute;left:4257;top:7721;width:4158;height:1448">
                      <v:rect id="shape_0" stroked="t" o:allowincell="f" style="position:absolute;left:4257;top:772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97;top:7721;width:2718;height:1448">
                        <v:shape id="shape_0" stroked="t" o:allowincell="f" style="position:absolute;left:6968;top:790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97;top:772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97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9;top:7481;width:4166;height:1688">
                    <v:group id="shape_0" style="position:absolute;left:8547;top:7721;width:4158;height:1448">
                      <v:rect id="shape_0" stroked="t" o:allowincell="f" style="position:absolute;left:8547;top:7721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87;top:7721;width:2718;height:1448">
                        <v:shape id="shape_0" stroked="t" o:allowincell="f" style="position:absolute;left:11258;top:7906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87;top:7721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87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9;top:7481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;top:-927;width:12626;height:4928">
                  <v:group id="shape_0" style="position:absolute;left:71;top:-927;width:4165;height:1688">
                    <v:group id="shape_0" style="position:absolute;left:79;top:-687;width:4157;height:1448">
                      <v:rect id="shape_0" stroked="t" o:allowincell="f" style="position:absolute;left:79;top:-687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19;top:-687;width:2717;height:1448">
                        <v:shape id="shape_0" stroked="t" o:allowincell="f" style="position:absolute;left:2790;top:-502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19;top:-687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19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1;top:-927;width:4166;height:1688">
                    <v:group id="shape_0" style="position:absolute;left:4249;top:-687;width:4158;height:1448">
                      <v:rect id="shape_0" stroked="t" o:allowincell="f" style="position:absolute;left:4249;top:-687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89;top:-687;width:2718;height:1448">
                        <v:shape id="shape_0" stroked="t" o:allowincell="f" style="position:absolute;left:6960;top:-502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89;top:-687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89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1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1;top:-927;width:4166;height:1688">
                    <v:group id="shape_0" style="position:absolute;left:8539;top:-687;width:4158;height:1448">
                      <v:rect id="shape_0" stroked="t" o:allowincell="f" style="position:absolute;left:8539;top:-687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79;top:-687;width:2718;height:1448">
                        <v:shape id="shape_0" stroked="t" o:allowincell="f" style="position:absolute;left:11250;top:-502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79;top:-687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79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1;top:-9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;top:693;width:4165;height:1688">
                    <v:group id="shape_0" style="position:absolute;left:79;top:933;width:4157;height:1448">
                      <v:rect id="shape_0" stroked="t" o:allowincell="f" style="position:absolute;left:79;top:93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19;top:933;width:2717;height:1448">
                        <v:shape id="shape_0" stroked="t" o:allowincell="f" style="position:absolute;left:2790;top:111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19;top:93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19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1;top:693;width:4166;height:1688">
                    <v:group id="shape_0" style="position:absolute;left:4249;top:933;width:4158;height:1448">
                      <v:rect id="shape_0" stroked="t" o:allowincell="f" style="position:absolute;left:4249;top:93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89;top:933;width:2718;height:1448">
                        <v:shape id="shape_0" stroked="t" o:allowincell="f" style="position:absolute;left:6960;top:111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89;top:93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89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1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1;top:693;width:4166;height:1688">
                    <v:group id="shape_0" style="position:absolute;left:8539;top:933;width:4158;height:1448">
                      <v:rect id="shape_0" stroked="t" o:allowincell="f" style="position:absolute;left:8539;top:93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79;top:933;width:2718;height:1448">
                        <v:shape id="shape_0" stroked="t" o:allowincell="f" style="position:absolute;left:11250;top:111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79;top:93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79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1;top:69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;top:2313;width:4165;height:1688">
                    <v:group id="shape_0" style="position:absolute;left:79;top:2553;width:4157;height:1448">
                      <v:rect id="shape_0" stroked="t" o:allowincell="f" style="position:absolute;left:79;top:255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519;top:2553;width:2717;height:1448">
                        <v:shape id="shape_0" stroked="t" o:allowincell="f" style="position:absolute;left:2790;top:273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519;top:255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19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1;top:2313;width:4166;height:1688">
                    <v:group id="shape_0" style="position:absolute;left:4249;top:2553;width:4158;height:1448">
                      <v:rect id="shape_0" stroked="t" o:allowincell="f" style="position:absolute;left:4249;top:255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689;top:2553;width:2718;height:1448">
                        <v:shape id="shape_0" stroked="t" o:allowincell="f" style="position:absolute;left:6960;top:273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5689;top:255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689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1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31;top:2313;width:4166;height:1688">
                    <v:group id="shape_0" style="position:absolute;left:8539;top:2553;width:4158;height:1448">
                      <v:rect id="shape_0" stroked="t" o:allowincell="f" style="position:absolute;left:8539;top:255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979;top:2553;width:2718;height:1448">
                        <v:shape id="shape_0" stroked="t" o:allowincell="f" style="position:absolute;left:11250;top:2738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979;top:2553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9979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1;top:231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-415925</wp:posOffset>
                </wp:positionV>
                <wp:extent cx="7291070" cy="5510530"/>
                <wp:effectExtent l="0" t="0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080" cy="5510520"/>
                          <a:chOff x="0" y="0"/>
                          <a:chExt cx="7291080" cy="55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0484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110484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220968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64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331488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3880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676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8040" y="4438800"/>
                            <a:ext cx="344304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0"/>
                              <a:ext cx="3429000" cy="107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2280"/>
                                <a:ext cx="342900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944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9800" y="0"/>
                                  <a:ext cx="1609200" cy="919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7120" y="117360"/>
                                    <a:ext cx="919440" cy="684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9440" cy="91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944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76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-32.75pt;width:583.3pt;height:433.95pt" coordorigin="868,-655" coordsize="11666,8679">
                <v:group id="shape_0" style="position:absolute;left:868;top:-655;width:5606;height:1688">
                  <v:group id="shape_0" style="position:absolute;left:890;top:-655;width:5584;height:1688">
                    <v:group id="shape_0" style="position:absolute;left:890;top:-415;width:5584;height:1448">
                      <v:rect id="shape_0" stroked="t" o:allowincell="f" style="position:absolute;left:2338;top:-41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0;top:-41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6;top:-415;width:2718;height:1448">
                        <v:shape id="shape_0" stroked="t" o:allowincell="f" style="position:absolute;left:5027;top:-23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756;top:-41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338;top:-65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8;top:-65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8;top:-65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-655;width:5606;height:1688">
                  <v:group id="shape_0" style="position:absolute;left:6950;top:-655;width:5584;height:1688">
                    <v:group id="shape_0" style="position:absolute;left:6950;top:-415;width:5584;height:1448">
                      <v:rect id="shape_0" stroked="t" o:allowincell="f" style="position:absolute;left:8398;top:-41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50;top:-41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816;top:-415;width:2718;height:1448">
                        <v:shape id="shape_0" stroked="t" o:allowincell="f" style="position:absolute;left:11087;top:-23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816;top:-41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98;top:-65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8;top:-65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8;top:-65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;top:1085;width:5606;height:1688">
                  <v:group id="shape_0" style="position:absolute;left:890;top:1085;width:5584;height:1688">
                    <v:group id="shape_0" style="position:absolute;left:890;top:1325;width:5584;height:1448">
                      <v:rect id="shape_0" stroked="t" o:allowincell="f" style="position:absolute;left:2338;top:132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0;top:132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6;top:1325;width:2718;height:1448">
                        <v:shape id="shape_0" stroked="t" o:allowincell="f" style="position:absolute;left:5027;top:151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756;top:132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338;top:10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8;top:10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8;top:108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1085;width:5606;height:1688">
                  <v:group id="shape_0" style="position:absolute;left:6950;top:1085;width:5584;height:1688">
                    <v:group id="shape_0" style="position:absolute;left:6950;top:1325;width:5584;height:1448">
                      <v:rect id="shape_0" stroked="t" o:allowincell="f" style="position:absolute;left:8398;top:132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50;top:132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816;top:1325;width:2718;height:1448">
                        <v:shape id="shape_0" stroked="t" o:allowincell="f" style="position:absolute;left:11087;top:151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816;top:132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98;top:10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8;top:108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8;top:108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;top:2825;width:5606;height:1688">
                  <v:group id="shape_0" style="position:absolute;left:890;top:2825;width:5584;height:1688">
                    <v:group id="shape_0" style="position:absolute;left:890;top:3065;width:5584;height:1448">
                      <v:rect id="shape_0" stroked="t" o:allowincell="f" style="position:absolute;left:2338;top:306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0;top:306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6;top:3065;width:2718;height:1448">
                        <v:shape id="shape_0" stroked="t" o:allowincell="f" style="position:absolute;left:5027;top:325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756;top:306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338;top:28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8;top:28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8;top:282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2825;width:5606;height:1688">
                  <v:group id="shape_0" style="position:absolute;left:6950;top:2825;width:5584;height:1688">
                    <v:group id="shape_0" style="position:absolute;left:6950;top:3065;width:5584;height:1448">
                      <v:rect id="shape_0" stroked="t" o:allowincell="f" style="position:absolute;left:8398;top:306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50;top:306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816;top:3065;width:2718;height:1448">
                        <v:shape id="shape_0" stroked="t" o:allowincell="f" style="position:absolute;left:11087;top:325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816;top:306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98;top:28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8;top:282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8;top:282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;top:4565;width:5606;height:1688">
                  <v:group id="shape_0" style="position:absolute;left:890;top:4565;width:5584;height:1688">
                    <v:group id="shape_0" style="position:absolute;left:890;top:4805;width:5584;height:1448">
                      <v:rect id="shape_0" stroked="t" o:allowincell="f" style="position:absolute;left:2338;top:480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0;top:480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6;top:4805;width:2718;height:1448">
                        <v:shape id="shape_0" stroked="t" o:allowincell="f" style="position:absolute;left:5027;top:499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756;top:480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338;top:456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8;top:456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8;top:456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4565;width:5606;height:1688">
                  <v:group id="shape_0" style="position:absolute;left:6950;top:4565;width:5584;height:1688">
                    <v:group id="shape_0" style="position:absolute;left:6950;top:4805;width:5584;height:1448">
                      <v:rect id="shape_0" stroked="t" o:allowincell="f" style="position:absolute;left:8398;top:480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50;top:480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816;top:4805;width:2718;height:1448">
                        <v:shape id="shape_0" stroked="t" o:allowincell="f" style="position:absolute;left:11087;top:499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816;top:480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98;top:456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8;top:456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8;top:456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8;top:6335;width:5606;height:1688">
                  <v:group id="shape_0" style="position:absolute;left:890;top:6335;width:5584;height:1688">
                    <v:group id="shape_0" style="position:absolute;left:890;top:6575;width:5584;height:1448">
                      <v:rect id="shape_0" stroked="t" o:allowincell="f" style="position:absolute;left:2338;top:657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90;top:657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56;top:6575;width:2718;height:1448">
                        <v:shape id="shape_0" stroked="t" o:allowincell="f" style="position:absolute;left:5027;top:676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3756;top:657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338;top:633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8;top:633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8;top:6335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6335;width:5606;height:1688">
                  <v:group id="shape_0" style="position:absolute;left:6950;top:6335;width:5584;height:1688">
                    <v:group id="shape_0" style="position:absolute;left:6950;top:6575;width:5584;height:1448">
                      <v:rect id="shape_0" stroked="t" o:allowincell="f" style="position:absolute;left:8398;top:657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950;top:6575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9816;top:6575;width:2718;height:1448">
                        <v:shape id="shape_0" stroked="t" o:allowincell="f" style="position:absolute;left:11087;top:6760;width:1447;height:1077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9816;top:6575;width:1447;height:14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398;top:633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8;top:6335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28;top:6335;width:1447;height:1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</wp:posOffset>
                </wp:positionH>
                <wp:positionV relativeFrom="paragraph">
                  <wp:posOffset>-207645</wp:posOffset>
                </wp:positionV>
                <wp:extent cx="9029700" cy="5300980"/>
                <wp:effectExtent l="5080" t="0" r="889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01000"/>
                          <a:chOff x="0" y="0"/>
                          <a:chExt cx="9029880" cy="53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4760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104760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9556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209556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16224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316224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2928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Times New Roman" w:cs="Calibri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7400" y="4229280"/>
                            <a:ext cx="4362480" cy="107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43624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8880" y="0"/>
                                <a:ext cx="91944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3280" y="0"/>
                                <a:ext cx="1609200" cy="91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06760" y="117360"/>
                                  <a:ext cx="919440" cy="684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944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9440" y="0"/>
                              <a:ext cx="2748240" cy="107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9440" cy="107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680" y="0"/>
                              <a:ext cx="919440" cy="10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16.35pt;width:720.2pt;height:417.4pt" coordorigin="-510,-327" coordsize="14404,8348">
                <v:group id="shape_0" style="position:absolute;left:-510;top:-327;width:7053;height:1688">
                  <v:group id="shape_0" style="position:absolute;left:-510;top:-87;width:7053;height:1448">
                    <v:rect id="shape_0" stroked="t" o:allowincell="f" style="position:absolute;left:-510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8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86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26;top:-87;width:2718;height:1448">
                      <v:shape id="shape_0" stroked="t" o:allowincell="f" style="position:absolute;left:5097;top:9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826;top:-87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38;top:-327;width:4328;height:1688">
                    <v:shape id="shape_0" stroked="f" o:allowincell="f" style="position:absolute;left:240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88;top:-327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-327;width:7054;height:1688">
                  <v:group id="shape_0" style="position:absolute;left:6840;top:-87;width:7054;height:1448">
                    <v:rect id="shape_0" stroked="t" o:allowincell="f" style="position:absolute;left:6840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88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736;top:-87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76;top:-87;width:2718;height:1448">
                      <v:shape id="shape_0" stroked="t" o:allowincell="f" style="position:absolute;left:12447;top:9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176;top:-87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288;top:-327;width:4328;height:1688">
                    <v:shape id="shape_0" stroked="f" o:allowincell="f" style="position:absolute;left:975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8;top:-327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2;top:-327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0;top:1323;width:7053;height:1688">
                  <v:group id="shape_0" style="position:absolute;left:-510;top:1563;width:7053;height:1448">
                    <v:rect id="shape_0" stroked="t" o:allowincell="f" style="position:absolute;left:-510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8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86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26;top:1563;width:2718;height:1448">
                      <v:shape id="shape_0" stroked="t" o:allowincell="f" style="position:absolute;left:5097;top:174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826;top:156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38;top:1323;width:4328;height:1688">
                    <v:shape id="shape_0" stroked="f" o:allowincell="f" style="position:absolute;left:240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88;top:132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1323;width:7054;height:1688">
                  <v:group id="shape_0" style="position:absolute;left:6840;top:1563;width:7054;height:1448">
                    <v:rect id="shape_0" stroked="t" o:allowincell="f" style="position:absolute;left:6840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88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736;top:156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76;top:1563;width:2718;height:1448">
                      <v:shape id="shape_0" stroked="t" o:allowincell="f" style="position:absolute;left:12447;top:174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176;top:156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288;top:1323;width:4328;height:1688">
                    <v:shape id="shape_0" stroked="f" o:allowincell="f" style="position:absolute;left:975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8;top:132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2;top:132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0;top:2973;width:7053;height:1688">
                  <v:group id="shape_0" style="position:absolute;left:-510;top:3213;width:7053;height:1448">
                    <v:rect id="shape_0" stroked="t" o:allowincell="f" style="position:absolute;left:-510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8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86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26;top:3213;width:2718;height:1448">
                      <v:shape id="shape_0" stroked="t" o:allowincell="f" style="position:absolute;left:5097;top:339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826;top:321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38;top:2973;width:4328;height:1688">
                    <v:shape id="shape_0" stroked="f" o:allowincell="f" style="position:absolute;left:240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88;top:297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2973;width:7054;height:1688">
                  <v:group id="shape_0" style="position:absolute;left:6840;top:3213;width:7054;height:1448">
                    <v:rect id="shape_0" stroked="t" o:allowincell="f" style="position:absolute;left:6840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88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736;top:321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76;top:3213;width:2718;height:1448">
                      <v:shape id="shape_0" stroked="t" o:allowincell="f" style="position:absolute;left:12447;top:339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176;top:321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288;top:2973;width:4328;height:1688">
                    <v:shape id="shape_0" stroked="f" o:allowincell="f" style="position:absolute;left:975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8;top:297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2;top:297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0;top:4653;width:7053;height:1688">
                  <v:group id="shape_0" style="position:absolute;left:-510;top:4893;width:7053;height:1448">
                    <v:rect id="shape_0" stroked="t" o:allowincell="f" style="position:absolute;left:-510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8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86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26;top:4893;width:2718;height:1448">
                      <v:shape id="shape_0" stroked="t" o:allowincell="f" style="position:absolute;left:5097;top:507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826;top:489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38;top:4653;width:4328;height:1688">
                    <v:shape id="shape_0" stroked="f" o:allowincell="f" style="position:absolute;left:240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88;top:465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4653;width:7054;height:1688">
                  <v:group id="shape_0" style="position:absolute;left:6840;top:4893;width:7054;height:1448">
                    <v:rect id="shape_0" stroked="t" o:allowincell="f" style="position:absolute;left:6840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88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736;top:489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76;top:4893;width:2718;height:1448">
                      <v:shape id="shape_0" stroked="t" o:allowincell="f" style="position:absolute;left:12447;top:507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176;top:489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288;top:4653;width:4328;height:1688">
                    <v:shape id="shape_0" stroked="f" o:allowincell="f" style="position:absolute;left:975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8;top:465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2;top:465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10;top:6333;width:7053;height:1688">
                  <v:group id="shape_0" style="position:absolute;left:-510;top:6573;width:7053;height:1448">
                    <v:rect id="shape_0" stroked="t" o:allowincell="f" style="position:absolute;left:-510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8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386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826;top:6573;width:2718;height:1448">
                      <v:shape id="shape_0" stroked="t" o:allowincell="f" style="position:absolute;left:5097;top:675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3826;top:657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38;top:6333;width:4328;height:1688">
                    <v:shape id="shape_0" stroked="f" o:allowincell="f" style="position:absolute;left:240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88;top:6333;width:1447;height:1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Times New Roman" w:cs="Calibri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0;top:6333;width:7054;height:1688">
                  <v:group id="shape_0" style="position:absolute;left:6840;top:6573;width:7054;height:1448">
                    <v:rect id="shape_0" stroked="t" o:allowincell="f" style="position:absolute;left:6840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288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736;top:6573;width:1447;height:14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76;top:6573;width:2718;height:1448">
                      <v:shape id="shape_0" stroked="t" o:allowincell="f" style="position:absolute;left:12447;top:6758;width:1447;height:1077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1176;top:6573;width:1447;height:14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288;top:6333;width:4328;height:1688">
                    <v:shape id="shape_0" stroked="f" o:allowincell="f" style="position:absolute;left:975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88;top:6333;width:1447;height:1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62;top:6333;width:1447;height:1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0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-299720</wp:posOffset>
                </wp:positionV>
                <wp:extent cx="8956040" cy="4692650"/>
                <wp:effectExtent l="4445" t="0" r="698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6080" cy="4692600"/>
                          <a:chOff x="0" y="0"/>
                          <a:chExt cx="8956080" cy="4692600"/>
                        </a:xfrm>
                      </wpg:grpSpPr>
                      <wpg:grpSp>
                        <wpg:cNvGrpSpPr/>
                        <wpg:grpSpPr>
                          <a:xfrm>
                            <a:off x="4278600" y="2298600"/>
                            <a:ext cx="467604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656960" cy="23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9840"/>
                                <a:ext cx="465696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920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2185200" cy="2049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95160" y="560160"/>
                                    <a:ext cx="2049840" cy="929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8480" cy="204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484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456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592632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592632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760" y="0"/>
                                <a:ext cx="218556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516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9200" cy="20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8120" y="0"/>
                              <a:ext cx="3733920" cy="239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828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92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0"/>
                                      <w:szCs w:val="3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8600"/>
                            <a:ext cx="34347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40560"/>
                              <a:ext cx="3427200" cy="205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0" y="0"/>
                                <a:ext cx="2185200" cy="205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94800" y="560520"/>
                                  <a:ext cx="2050920" cy="92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8480" cy="20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920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18520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200"/>
                              <a:ext cx="2185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3720" y="561240"/>
                                <a:ext cx="2052360" cy="92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48480" cy="205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20" y="0"/>
                              <a:ext cx="124920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23.6pt;width:749.3pt;height:369.45pt" coordorigin="-637,-472" coordsize="14986,7389">
                <v:group id="shape_0" style="position:absolute;left:6101;top:3148;width:8245;height:3770">
                  <v:group id="shape_0" style="position:absolute;left:6131;top:3148;width:8215;height:3768">
                    <v:group id="shape_0" style="position:absolute;left:6131;top:3683;width:8215;height:3230">
                      <v:rect id="shape_0" stroked="t" o:allowincell="f" style="position:absolute;left:8098;top:3683;width:1966;height:3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131;top:3683;width:1966;height:3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024;top:3683;width:4322;height:3228">
                        <v:shape id="shape_0" stroked="t" o:allowincell="f" style="position:absolute;left:11120;top:4565;width:3227;height:1463;mso-wrap-style:none;v-text-anchor:middle;rotation:90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10024;top:3683;width:1965;height:322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8097;top:314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12;top:3148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01;top:3148;width:1966;height:3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4;top:-472;width:10215;height:3770">
                  <v:group id="shape_0" style="position:absolute;left:4134;top:63;width:10215;height:3232">
                    <v:rect id="shape_0" stroked="t" o:allowincell="f" style="position:absolute;left:4134;top:63;width:1966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01;top:63;width:1966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068;top:63;width:1966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0025;top:63;width:4324;height:3230">
                      <v:shape id="shape_0" stroked="t" o:allowincell="f" style="position:absolute;left:11121;top:946;width:3229;height:1463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0025;top:63;width:1966;height:3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100;top:-472;width:5880;height:3768">
                    <v:shape id="shape_0" stroked="f" o:allowincell="f" style="position:absolute;left:8097;top:-47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13;top:-47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0;top:-472;width:1966;height:3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0"/>
                                <w:szCs w:val="3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62;top:-472;width:1966;height:3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37;top:3148;width:6291;height:3770">
                  <v:group id="shape_0" style="position:absolute;left:-625;top:3684;width:6279;height:3232">
                    <v:rect id="shape_0" stroked="t" o:allowincell="f" style="position:absolute;left:-625;top:3684;width:1966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331;top:3684;width:4324;height:3230">
                      <v:shape id="shape_0" stroked="t" o:allowincell="f" style="position:absolute;left:2426;top:4567;width:3229;height:1463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1331;top:3684;width:1965;height:3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330;top:3148;width:1966;height:3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7;top:3148;width:1966;height:3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36;top:-472;width:4324;height:3770">
                  <v:group id="shape_0" style="position:absolute;left:-636;top:63;width:4324;height:3232">
                    <v:shape id="shape_0" stroked="t" o:allowincell="f" style="position:absolute;left:458;top:947;width:3231;height:1463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-636;top:63;width:1965;height:32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626;top:-472;width:1966;height:3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lace value cards in colour and then in black and white, giving the option for them to be photocopied onto coloured card rather than printing in colour.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25:00Z</dcterms:created>
  <dc:creator>Linda Hawker</dc:creator>
  <dc:description/>
  <dc:language>en-US</dc:language>
  <cp:lastModifiedBy>Gareth Pitchford</cp:lastModifiedBy>
  <cp:lastPrinted>2006-04-30T15:25:00Z</cp:lastPrinted>
  <dcterms:modified xsi:type="dcterms:W3CDTF">2010-03-17T20:25:00Z</dcterms:modified>
  <cp:revision>2</cp:revision>
  <dc:subject/>
  <dc:title/>
</cp:coreProperties>
</file>