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79"/>
        <w:gridCol w:w="1480"/>
        <w:gridCol w:w="1480"/>
        <w:gridCol w:w="1467"/>
        <w:gridCol w:w="1387"/>
        <w:gridCol w:w="1397"/>
        <w:gridCol w:w="1349"/>
        <w:gridCol w:w="1346"/>
        <w:gridCol w:w="1354"/>
        <w:gridCol w:w="1415"/>
      </w:tblGrid>
      <w:tr>
        <w:trPr>
          <w:trHeight w:val="706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ions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,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dred thousands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 thousands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ousands 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dreds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s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s/ones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mal poin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ths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dredths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1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ousandths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1</w:t>
            </w:r>
          </w:p>
        </w:tc>
      </w:tr>
      <w:tr>
        <w:trPr>
          <w:trHeight w:val="1009" w:hRule="atLeast"/>
        </w:trPr>
        <w:tc>
          <w:tcPr>
            <w:tcW w:w="14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276860</wp:posOffset>
                      </wp:positionV>
                      <wp:extent cx="90805" cy="908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7.45pt;margin-top:21.8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4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300990</wp:posOffset>
                      </wp:positionV>
                      <wp:extent cx="90805" cy="90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7.45pt;margin-top:23.7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297180</wp:posOffset>
                      </wp:positionV>
                      <wp:extent cx="90805" cy="908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7.45pt;margin-top:23.4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264795</wp:posOffset>
                      </wp:positionV>
                      <wp:extent cx="90805" cy="908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7.45pt;margin-top:20.85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255270</wp:posOffset>
                      </wp:positionV>
                      <wp:extent cx="90805" cy="908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7.45pt;margin-top:20.1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299085</wp:posOffset>
                      </wp:positionV>
                      <wp:extent cx="90805" cy="9080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7.45pt;margin-top:23.55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337820</wp:posOffset>
                      </wp:positionV>
                      <wp:extent cx="90805" cy="9080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7.45pt;margin-top:26.6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262255</wp:posOffset>
                      </wp:positionV>
                      <wp:extent cx="90805" cy="9080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7.45pt;margin-top:20.65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281940</wp:posOffset>
                      </wp:positionV>
                      <wp:extent cx="90805" cy="9080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7.45pt;margin-top:22.2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4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ions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,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dred thousands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 thousands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02AE16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ousands 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dreds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s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s/ones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mal poin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ths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dredths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1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99660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ousandths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01</w:t>
            </w:r>
          </w:p>
        </w:tc>
      </w:tr>
      <w:tr>
        <w:trPr>
          <w:trHeight w:val="1009" w:hRule="atLeast"/>
        </w:trPr>
        <w:tc>
          <w:tcPr>
            <w:tcW w:w="14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000,000</w:t>
            </w:r>
          </w:p>
        </w:tc>
        <w:tc>
          <w:tcPr>
            <w:tcW w:w="147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,000</w:t>
            </w:r>
          </w:p>
        </w:tc>
        <w:tc>
          <w:tcPr>
            <w:tcW w:w="148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,000</w:t>
            </w:r>
          </w:p>
        </w:tc>
        <w:tc>
          <w:tcPr>
            <w:tcW w:w="148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2AE1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000</w:t>
            </w:r>
          </w:p>
        </w:tc>
        <w:tc>
          <w:tcPr>
            <w:tcW w:w="146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</w:t>
            </w:r>
          </w:p>
        </w:tc>
        <w:tc>
          <w:tcPr>
            <w:tcW w:w="138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139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276860</wp:posOffset>
                      </wp:positionV>
                      <wp:extent cx="90805" cy="9080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7.45pt;margin-top:21.8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4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.1</w:t>
            </w:r>
          </w:p>
        </w:tc>
        <w:tc>
          <w:tcPr>
            <w:tcW w:w="135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.01</w:t>
            </w:r>
          </w:p>
        </w:tc>
        <w:tc>
          <w:tcPr>
            <w:tcW w:w="141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0.001</w:t>
            </w:r>
          </w:p>
        </w:tc>
      </w:tr>
      <w:tr>
        <w:trPr>
          <w:trHeight w:val="100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000,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2AE1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300990</wp:posOffset>
                      </wp:positionV>
                      <wp:extent cx="90805" cy="9080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7.45pt;margin-top:23.7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.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.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0.001</w:t>
            </w:r>
          </w:p>
        </w:tc>
      </w:tr>
      <w:tr>
        <w:trPr>
          <w:trHeight w:val="100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000,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2AE1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297180</wp:posOffset>
                      </wp:positionV>
                      <wp:extent cx="90805" cy="9080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7.45pt;margin-top:23.4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.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.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0.001</w:t>
            </w:r>
          </w:p>
        </w:tc>
      </w:tr>
      <w:tr>
        <w:trPr>
          <w:trHeight w:val="100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000,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2AE1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264795</wp:posOffset>
                      </wp:positionV>
                      <wp:extent cx="90805" cy="9080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7.45pt;margin-top:20.85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.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.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0.001</w:t>
            </w:r>
          </w:p>
        </w:tc>
      </w:tr>
      <w:tr>
        <w:trPr>
          <w:trHeight w:val="100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000,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2AE1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255270</wp:posOffset>
                      </wp:positionV>
                      <wp:extent cx="90805" cy="9080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7.45pt;margin-top:20.1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.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.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0.001</w:t>
            </w:r>
          </w:p>
        </w:tc>
      </w:tr>
      <w:tr>
        <w:trPr>
          <w:trHeight w:val="100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000,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2AE1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299085</wp:posOffset>
                      </wp:positionV>
                      <wp:extent cx="90805" cy="9080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7.45pt;margin-top:23.55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.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.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0.001</w:t>
            </w:r>
          </w:p>
        </w:tc>
      </w:tr>
      <w:tr>
        <w:trPr>
          <w:trHeight w:val="100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000,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2AE1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337820</wp:posOffset>
                      </wp:positionV>
                      <wp:extent cx="90805" cy="9080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7.45pt;margin-top:26.6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.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.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0.001</w:t>
            </w:r>
          </w:p>
        </w:tc>
      </w:tr>
      <w:tr>
        <w:trPr>
          <w:trHeight w:val="100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000,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2AE1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262255</wp:posOffset>
                      </wp:positionV>
                      <wp:extent cx="90805" cy="9080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7.45pt;margin-top:20.65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.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.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9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0.001</w:t>
            </w:r>
          </w:p>
        </w:tc>
      </w:tr>
      <w:tr>
        <w:trPr>
          <w:trHeight w:val="1009" w:hRule="atLeast"/>
        </w:trPr>
        <w:tc>
          <w:tcPr>
            <w:tcW w:w="1460" w:type="dxa"/>
            <w:tcBorders>
              <w:top w:val="single" w:sz="2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000,00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,0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,0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02AE1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00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0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281940</wp:posOffset>
                      </wp:positionV>
                      <wp:extent cx="90805" cy="9080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7.45pt;margin-top:22.2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46" w:type="dxa"/>
            <w:tcBorders>
              <w:top w:val="single" w:sz="2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.1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.0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99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0.001</w:t>
            </w:r>
          </w:p>
        </w:tc>
      </w:tr>
      <w:tr>
        <w:trPr>
          <w:trHeight w:val="678" w:hRule="atLeast"/>
        </w:trPr>
        <w:tc>
          <w:tcPr>
            <w:tcW w:w="14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2AE1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This resource is to support the new 2014 curriculum – place value.  </w:t>
      </w:r>
    </w:p>
    <w:p>
      <w:pPr>
        <w:pStyle w:val="Normal"/>
        <w:rPr>
          <w:sz w:val="28"/>
        </w:rPr>
      </w:pPr>
      <w:r>
        <w:rPr>
          <w:sz w:val="28"/>
        </w:rPr>
        <w:t xml:space="preserve">It can be used in a variety of ways.  You choose which way fits your lesson best.  </w:t>
      </w:r>
    </w:p>
    <w:p>
      <w:pPr>
        <w:pStyle w:val="Normal"/>
        <w:rPr>
          <w:sz w:val="28"/>
        </w:rPr>
      </w:pPr>
      <w:r>
        <w:rPr>
          <w:sz w:val="28"/>
        </w:rPr>
        <w:t xml:space="preserve">For example:  Use it like an abacus. </w:t>
      </w:r>
    </w:p>
    <w:p>
      <w:pPr>
        <w:pStyle w:val="Normal"/>
        <w:rPr>
          <w:sz w:val="28"/>
        </w:rPr>
      </w:pPr>
      <w:r>
        <w:rPr>
          <w:sz w:val="28"/>
        </w:rPr>
        <w:t xml:space="preserve">Print out both sheets and laminate.   </w:t>
      </w:r>
    </w:p>
    <w:p>
      <w:pPr>
        <w:pStyle w:val="Normal"/>
        <w:rPr>
          <w:sz w:val="28"/>
        </w:rPr>
      </w:pPr>
      <w:r>
        <w:rPr>
          <w:sz w:val="28"/>
        </w:rPr>
        <w:t>Cut out the values on the second sheet and then place them on top of the first sheet.</w:t>
      </w:r>
    </w:p>
    <w:p>
      <w:pPr>
        <w:pStyle w:val="Normal"/>
        <w:rPr>
          <w:sz w:val="28"/>
        </w:rPr>
      </w:pPr>
      <w:r>
        <w:rPr>
          <w:sz w:val="28"/>
        </w:rPr>
        <w:t xml:space="preserve">At the bottom there is a space for the total. 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20" w:right="72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22:00Z</dcterms:created>
  <dc:creator>Paula</dc:creator>
  <dc:description/>
  <dc:language>en-US</dc:language>
  <cp:lastModifiedBy>Gareth Pitchford</cp:lastModifiedBy>
  <cp:lastPrinted>2014-08-25T20:15:00Z</cp:lastPrinted>
  <dcterms:modified xsi:type="dcterms:W3CDTF">2014-09-02T09:22:00Z</dcterms:modified>
  <cp:revision>2</cp:revision>
  <dc:subject/>
  <dc:title/>
</cp:coreProperties>
</file>