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lanning a Party.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n your tables, you are going to be planning a party with a budget of £__________. You are planning for ______ people. You need to work to this budget and can’t be a penny over. Use the price list below to look at different types of food and drink each guest can have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eck your workings out. Use scrap paper then complete the shee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Questions to think about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How much does a packet of sausage rolls cross? (Look at how many is in a pack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How many do we need for our guest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How much do they cost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ow much would crisps cost and how many packs do we need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How many bottles of cola can we buy with £1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s there enough food for everyone to shar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ge">
                  <wp:posOffset>3315335</wp:posOffset>
                </wp:positionV>
                <wp:extent cx="2735580" cy="279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960"/>
                              <w:gridCol w:w="159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Sweet item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Number in a pack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rice per 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ce cream con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elly po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ocolate cak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ssorted cak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ocolate biscui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am biscui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lain biscui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ecorated birthday cake with candle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20.4pt;mso-wrap-distance-left:9pt;mso-wrap-distance-right:9pt;mso-wrap-distance-top:0pt;mso-wrap-distance-bottom:0pt;margin-top:261.05pt;mso-position-vertical-relative:page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960"/>
                        <w:gridCol w:w="159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weet item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Number in a pack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rice per pack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ce cream con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6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lly po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0.8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ocolate cak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3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sorted cak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0.9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ocolate biscui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2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am biscui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0.5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in biscui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0.5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corated birthday cake with candle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ragraph">
                  <wp:posOffset>50800</wp:posOffset>
                </wp:positionV>
                <wp:extent cx="3040380" cy="268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320"/>
                              <w:gridCol w:w="180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Main food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Number in pa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rice per 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ausage rol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mall cocktail sausag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izza slic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am Sandwich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gg sandwich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eese stick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urger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omato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otdog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read rol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0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1.2pt;mso-wrap-distance-left:9pt;mso-wrap-distance-right:9pt;mso-wrap-distance-top:0pt;mso-wrap-distance-bottom:0pt;margin-top:4pt;mso-position-vertical-relative:text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320"/>
                        <w:gridCol w:w="180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 xml:space="preserve">Main food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Number in pa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rice per pack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usage roll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9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mall cocktail sausag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4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izza slic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8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m Sandwich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5.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gg sandwich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4.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eese stick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2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rger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2.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matoe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2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tdog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5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read rolls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0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ragraph">
                  <wp:posOffset>2078355</wp:posOffset>
                </wp:positionV>
                <wp:extent cx="2510790" cy="1259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97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Drinks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rice per g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range squash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la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8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monad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erryad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lackcurrant juic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4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99.15pt;mso-wrap-distance-left:9pt;mso-wrap-distance-right:9pt;mso-wrap-distance-top:0pt;mso-wrap-distance-bottom:0pt;margin-top:163.65pt;mso-position-vertical-relative:text;margin-left:25.1pt;mso-position-horizontal-relative:page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97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rinks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rice per glass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range squash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p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a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8p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monade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p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erryade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p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lackcurrant juice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4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1570</wp:posOffset>
                </wp:positionH>
                <wp:positionV relativeFrom="page">
                  <wp:posOffset>6630035</wp:posOffset>
                </wp:positionV>
                <wp:extent cx="3035935" cy="1354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4"/>
                              <w:gridCol w:w="159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Nibble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Number of pack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rice per 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heese sticks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acon snack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lain crisp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lavoured crisp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06.65pt;mso-wrap-distance-left:9pt;mso-wrap-distance-right:9pt;mso-wrap-distance-top:0pt;mso-wrap-distance-bottom:0pt;margin-top:522.05pt;mso-position-vertical-relative:page;margin-left:289.1pt;mso-position-horizontal-relative:page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4"/>
                        <w:gridCol w:w="159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Nibble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Number of pack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rice per pack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heese sticks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4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acon snack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2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in crisp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2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lavoured crisp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2570</wp:posOffset>
                </wp:positionH>
                <wp:positionV relativeFrom="paragraph">
                  <wp:posOffset>114935</wp:posOffset>
                </wp:positionV>
                <wp:extent cx="2736850" cy="902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15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Special item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 party hat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 balloon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 game prize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71.1pt;mso-wrap-distance-left:9pt;mso-wrap-distance-right:9pt;mso-wrap-distance-top:0pt;mso-wrap-distance-bottom:0pt;margin-top:9.05pt;mso-position-vertical-relative:text;margin-left:19.1pt;mso-position-horizontal-relative:page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15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pecial items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 party hats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2.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 balloons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0.9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 game prizes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52570</wp:posOffset>
                </wp:positionH>
                <wp:positionV relativeFrom="paragraph">
                  <wp:posOffset>-27940</wp:posOffset>
                </wp:positionV>
                <wp:extent cx="2663190" cy="1075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398"/>
                              <w:gridCol w:w="139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arty bag item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Number in a pack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>Price per 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ollipop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mall toy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ocolate bars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£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84.7pt;mso-wrap-distance-left:9pt;mso-wrap-distance-right:9pt;mso-wrap-distance-top:0pt;mso-wrap-distance-bottom:0pt;margin-top:-2.2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398"/>
                        <w:gridCol w:w="139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arty bag item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Number in a pack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Price per pack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llipop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mall toy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2.5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ocolate bars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£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lanning a party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(Use scrap paper before writing onto here)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at food and drink are we going to use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rite down the quantities of each food and drink you have chosen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Show your working for each food and drink amount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dd each of the totals of fiord and drink together to get overall total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ave you kept to your budget? Which food and drink can you not afford to buy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at methods did you use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w did you decide on the amount of food for each person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d you find it hard to stick to your budget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6:00Z</dcterms:created>
  <dc:creator>Gareth</dc:creator>
  <dc:description/>
  <dc:language>en-US</dc:language>
  <cp:lastModifiedBy>Gareth Pitchford</cp:lastModifiedBy>
  <cp:lastPrinted>2006-02-01T22:46:00Z</cp:lastPrinted>
  <dcterms:modified xsi:type="dcterms:W3CDTF">2009-05-07T08:56:00Z</dcterms:modified>
  <cp:revision>2</cp:revision>
  <dc:subject/>
  <dc:title>Planning a Party</dc:title>
</cp:coreProperties>
</file>