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I: I can use relevant vocabulary to describe positi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t out the 4 pictures at the bottom of the page and stick them into an empty space on the grid. Then answer the questions on the next page.</w:t>
      </w:r>
    </w:p>
    <w:tbl>
      <w:tblPr>
        <w:tblW w:w="7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66"/>
        <w:gridCol w:w="1969"/>
        <w:gridCol w:w="2002"/>
      </w:tblGrid>
      <w:tr>
        <w:trPr>
          <w:trHeight w:val="191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58545" cy="105854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09550</wp:posOffset>
                      </wp:positionV>
                      <wp:extent cx="771525" cy="7048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16.5pt;width:60.7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qu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819785" cy="104584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abbit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61365" cy="94932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a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92835" cy="962025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uc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3095" cy="904240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en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0005</wp:posOffset>
                      </wp:positionV>
                      <wp:extent cx="1095375" cy="476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15pt;width:86.2pt;height:3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ectang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19175" cy="108204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lepha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65100</wp:posOffset>
                      </wp:positionV>
                      <wp:extent cx="828675" cy="8001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15pt;margin-top:13pt;width:65.2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ircl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24560" cy="99949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eep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75895</wp:posOffset>
                      </wp:positionV>
                      <wp:extent cx="952500" cy="533400"/>
                      <wp:effectExtent l="10795" t="762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33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.65pt;margin-top:13.85pt;width:74.95pt;height:4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riang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32790" cy="1035050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7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3"/>
        <w:gridCol w:w="1984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10310" cy="876300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78105</wp:posOffset>
                      </wp:positionV>
                      <wp:extent cx="600075" cy="704850"/>
                      <wp:effectExtent l="13335" t="19050" r="1270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704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22.45pt;margin-top:6.15pt;width:47.2pt;height:55.4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80415" cy="972185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ir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924560" cy="100965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oy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b/>
          <w:sz w:val="32"/>
          <w:szCs w:val="32"/>
          <w:u w:val="single"/>
        </w:rPr>
        <w:t>Name____________           Class____  Date________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I: I can use relevant vocabulary to describe positio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blanks using the new vocabulary below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elephant is _________ the triangle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rabbit is _________ the he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triangle is _________ the sheep and the cat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square is _______  ___ the rabbi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36"/>
          <w:szCs w:val="36"/>
        </w:rPr>
        <w:t>The cow is ______________the _____________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star is ______________ the _____________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girl is  ______________ the _____________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boy is ______________ the _____________.</w:t>
      </w:r>
    </w:p>
    <w:p>
      <w:pPr>
        <w:pStyle w:val="ListParagraph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48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01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3" w:hanging="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above       below       next to       between</w:t>
            </w:r>
          </w:p>
          <w:p>
            <w:pPr>
              <w:pStyle w:val="ListParagraph"/>
              <w:ind w:left="123" w:hanging="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  <w:p>
            <w:pPr>
              <w:pStyle w:val="ListParagraph"/>
              <w:spacing w:before="0" w:after="200"/>
              <w:ind w:left="123" w:hanging="0"/>
              <w:contextualSpacing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under       right         left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elen Bra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Comic Sans MS" w:hAnsi="Comic Sans MS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6:00Z</dcterms:created>
  <dc:creator>user</dc:creator>
  <dc:description/>
  <dc:language>en-US</dc:language>
  <cp:lastModifiedBy>Gareth Pitchford</cp:lastModifiedBy>
  <dcterms:modified xsi:type="dcterms:W3CDTF">2012-03-14T13:17:00Z</dcterms:modified>
  <cp:revision>3</cp:revision>
  <dc:subject/>
  <dc:title/>
</cp:coreProperties>
</file>