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743200" cy="1257300"/>
                <wp:effectExtent l="508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1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18pt;margin-top:9pt;width:215.95pt;height:9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1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743200" cy="1257300"/>
                <wp:effectExtent l="5080" t="508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3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215.95pt;height:9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3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2743200" cy="1257300"/>
                <wp:effectExtent l="5080" t="508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2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.2pt;width:215.95pt;height:9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2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2743200" cy="1257300"/>
                <wp:effectExtent l="5080" t="5080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4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2pt;width:215.95pt;height:9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4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2743200" cy="1257300"/>
                <wp:effectExtent l="5080" t="508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5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2pt;width:215.95pt;height:9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5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2743200" cy="1257300"/>
                <wp:effectExtent l="5080" t="508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6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2pt;width:215.95pt;height:9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6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448435</wp:posOffset>
                </wp:positionV>
                <wp:extent cx="2743200" cy="1257300"/>
                <wp:effectExtent l="5080" t="5080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7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14.05pt;width:215.95pt;height:9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7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448435</wp:posOffset>
                </wp:positionV>
                <wp:extent cx="2743200" cy="1257300"/>
                <wp:effectExtent l="5080" t="5080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8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4.05pt;width:215.95pt;height:9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8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391535</wp:posOffset>
                </wp:positionV>
                <wp:extent cx="2743200" cy="1257300"/>
                <wp:effectExtent l="5080" t="5080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9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67.05pt;width:215.95pt;height:9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9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9113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01993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5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201993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5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96303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28:00Z</dcterms:created>
  <dc:creator>hayleyw</dc:creator>
  <dc:description/>
  <cp:keywords/>
  <dc:language>en-US</dc:language>
  <cp:lastModifiedBy>Pitchford</cp:lastModifiedBy>
  <dcterms:modified xsi:type="dcterms:W3CDTF">2006-12-04T09:28:00Z</dcterms:modified>
  <cp:revision>2</cp:revision>
  <dc:subject/>
  <dc:title/>
</cp:coreProperties>
</file>