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Footlight MT Light" w:cs="Footlight MT Light"/>
        </w:rPr>
      </w:pPr>
      <w:r>
        <w:rPr>
          <w:rFonts w:eastAsia="Footlight MT Light" w:cs="Footlight MT Light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0080</wp:posOffset>
                </wp:positionV>
                <wp:extent cx="4761230" cy="606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875"/>
                              <w:gridCol w:w="1874"/>
                              <w:gridCol w:w="187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901700" cy="838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t will snow tomorrow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971550" cy="7086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drive my parent’s car later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eat something today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742950" cy="5905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watch TV tonig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837565" cy="8375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fly next week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888365" cy="7480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go to the Moon one day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952500" cy="80073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t will be dark tonight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526415" cy="68262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see a dragon in the playground this we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837565" cy="7378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rgos will give away all their PS2 games tomorrow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643890" cy="84201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rs. Allen will turn into a mermaid if she gets wet.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641350" cy="81534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on’t have a birthday next year.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711835" cy="52260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be famous one day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477.45pt;mso-wrap-distance-left:0pt;mso-wrap-distance-right:9pt;mso-wrap-distance-top:0pt;mso-wrap-distance-bottom:0pt;margin-top:5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875"/>
                        <w:gridCol w:w="1874"/>
                        <w:gridCol w:w="1875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901700" cy="8388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t will snow tomorrow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971550" cy="70866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drive my parent’s car later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eat something today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742950" cy="5905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watch TV tonight.</w:t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837565" cy="8375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fly next week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888365" cy="7480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go to the Moon one day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952500" cy="80073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t will be dark tonight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526415" cy="6826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see a dragon in the playground this week.</w:t>
                            </w:r>
                          </w:p>
                        </w:tc>
                      </w:tr>
                      <w:tr>
                        <w:trPr>
                          <w:trHeight w:val="3497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837565" cy="73787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rgos will give away all their PS2 games tomorrow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643890" cy="84201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Mrs. Allen will turn into a mermaid if she gets wet.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641350" cy="81534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on’t have a birthday next year.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711835" cy="52260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be famous one day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36565</wp:posOffset>
                </wp:positionH>
                <wp:positionV relativeFrom="page">
                  <wp:posOffset>625475</wp:posOffset>
                </wp:positionV>
                <wp:extent cx="4761230" cy="6063615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875"/>
                              <w:gridCol w:w="1874"/>
                              <w:gridCol w:w="1875"/>
                            </w:tblGrid>
                            <w:tr>
                              <w:trPr>
                                <w:trHeight w:val="2790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901700" cy="83883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t will snow tomorrow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971550" cy="70866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drive my parent’s car later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767080" cy="76708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08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eat something today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742950" cy="590550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watch TV tonig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2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837565" cy="837565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fly next week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888365" cy="74803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go to the Moon one day.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952500" cy="800735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t will be dark tonight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679450" cy="880745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9450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 will see a dragon in the playground this we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7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837565" cy="737870"/>
                                        <wp:effectExtent l="0" t="0" r="0" b="0"/>
                                        <wp:docPr id="3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rgos will give away all their PS2 games tomorrow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643890" cy="842010"/>
                                        <wp:effectExtent l="0" t="0" r="0" b="0"/>
                                        <wp:docPr id="3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Mrs. Allen will turn into a mermaid if she gets wet. 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641350" cy="815340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on’t have a birthday next year.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711835" cy="522605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 will be famous one day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477.45pt;mso-wrap-distance-left:9pt;mso-wrap-distance-right:9pt;mso-wrap-distance-top:0pt;mso-wrap-distance-bottom:0pt;margin-top:49.25pt;mso-position-vertical-relative:page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7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875"/>
                        <w:gridCol w:w="1874"/>
                        <w:gridCol w:w="1875"/>
                      </w:tblGrid>
                      <w:tr>
                        <w:trPr>
                          <w:trHeight w:val="2790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901700" cy="8388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t will snow tomorrow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971550" cy="70866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drive my parent’s car later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767080" cy="76708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08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eat something today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742950" cy="59055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watch TV tonight.</w:t>
                            </w:r>
                          </w:p>
                        </w:tc>
                      </w:tr>
                      <w:tr>
                        <w:trPr>
                          <w:trHeight w:val="3252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837565" cy="83756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fly next week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888365" cy="74803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go to the Moon one day.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952500" cy="800735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t will be dark tonight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679450" cy="88074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 will see a dragon in the playground this week.</w:t>
                            </w:r>
                          </w:p>
                        </w:tc>
                      </w:tr>
                      <w:tr>
                        <w:trPr>
                          <w:trHeight w:val="3497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837565" cy="737870"/>
                                  <wp:effectExtent l="0" t="0" r="0" b="0"/>
                                  <wp:docPr id="4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rgos will give away all their PS2 games tomorrow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643890" cy="84201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Mrs. Allen will turn into a mermaid if she gets wet. 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641350" cy="81534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on’t have a birthday next year.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</w:rPr>
                              <w:drawing>
                                <wp:inline distT="0" distB="0" distL="0" distR="0">
                                  <wp:extent cx="711835" cy="522605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 will be famous one day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Arial"/>
      <w:b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png"/><Relationship Id="rId37" Type="http://schemas.openxmlformats.org/officeDocument/2006/relationships/image" Target="media/image1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png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png"/><Relationship Id="rId49" Type="http://schemas.openxmlformats.org/officeDocument/2006/relationships/image" Target="media/image1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02:00Z</dcterms:created>
  <dc:creator>Leanne Mapplebeck</dc:creator>
  <dc:description/>
  <dc:language>en-US</dc:language>
  <cp:lastModifiedBy>Gareth Pitchford</cp:lastModifiedBy>
  <dcterms:modified xsi:type="dcterms:W3CDTF">2008-02-25T14:02:00Z</dcterms:modified>
  <cp:revision>2</cp:revision>
  <dc:subject/>
  <dc:title>It will snow tomorrow</dc:title>
</cp:coreProperties>
</file>