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 xml:space="preserve">Name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lang w:val="en-GB"/>
        </w:rPr>
        <w:tab/>
        <w:tab/>
        <w:t xml:space="preserve">Date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n-GB"/>
        </w:rPr>
      </w:pPr>
      <w:r>
        <w:rPr>
          <w:rFonts w:cs="Comic Sans MS" w:ascii="Comic Sans MS" w:hAnsi="Comic Sans MS"/>
          <w:i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en-GB"/>
        </w:rPr>
        <w:t>LOFT: to identify properties of 2-dimensional shape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487"/>
        <w:gridCol w:w="1919"/>
        <w:gridCol w:w="1919"/>
        <w:gridCol w:w="1920"/>
      </w:tblGrid>
      <w:tr>
        <w:trPr>
          <w:trHeight w:val="6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2D SHAP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NAM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SID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VERTI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ANGL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8585</wp:posOffset>
                      </wp:positionV>
                      <wp:extent cx="899795" cy="899795"/>
                      <wp:effectExtent l="8890" t="1143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pt;margin-top:8.55pt;width:70.8pt;height:70.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8575</wp:posOffset>
                      </wp:positionV>
                      <wp:extent cx="899795" cy="7162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71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2.25pt;width:70.8pt;height:5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95580</wp:posOffset>
                      </wp:positionV>
                      <wp:extent cx="899795" cy="899795"/>
                      <wp:effectExtent l="6350" t="698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17.85pt;margin-top:15.4pt;width:70.8pt;height:70.8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7645</wp:posOffset>
                      </wp:positionV>
                      <wp:extent cx="899795" cy="899795"/>
                      <wp:effectExtent l="635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8pt;margin-top:16.35pt;width:70.8pt;height:70.8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19710</wp:posOffset>
                      </wp:positionV>
                      <wp:extent cx="899795" cy="8997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17.3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62560</wp:posOffset>
                      </wp:positionV>
                      <wp:extent cx="899795" cy="8997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12.8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an you think of any other shapes?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raw the shape and list their properties on the back of the sheet.</w:t>
      </w:r>
      <w:r>
        <w:br w:type="page"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Name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</w:r>
      <w:r>
        <w:rPr>
          <w:rFonts w:cs="Comic Sans MS" w:ascii="Comic Sans MS" w:hAnsi="Comic Sans MS"/>
          <w:lang w:val="en-GB"/>
        </w:rPr>
        <w:tab/>
        <w:tab/>
        <w:tab/>
        <w:t xml:space="preserve">Date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LOFT: to identify properties of 2-d shapes.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440" w:hanging="0"/>
        <w:jc w:val="center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 xml:space="preserve">Hexagons have </w:t>
      </w:r>
      <w:r>
        <w:rPr>
          <w:rFonts w:cs="Comic Sans MS" w:ascii="Comic Sans MS" w:hAnsi="Comic Sans MS"/>
          <w:sz w:val="26"/>
          <w:szCs w:val="26"/>
          <w:u w:val="single"/>
          <w:lang w:val="en-GB"/>
        </w:rPr>
        <w:tab/>
        <w:tab/>
      </w:r>
      <w:r>
        <w:rPr>
          <w:rFonts w:cs="Comic Sans MS" w:ascii="Comic Sans MS" w:hAnsi="Comic Sans MS"/>
          <w:sz w:val="26"/>
          <w:szCs w:val="26"/>
          <w:lang w:val="en-GB"/>
        </w:rPr>
        <w:t xml:space="preserve"> sides, colour them </w:t>
      </w:r>
      <w:r>
        <w:rPr>
          <w:rFonts w:cs="Comic Sans MS" w:ascii="Comic Sans MS" w:hAnsi="Comic Sans MS"/>
          <w:b/>
          <w:sz w:val="26"/>
          <w:szCs w:val="26"/>
          <w:lang w:val="en-GB"/>
        </w:rPr>
        <w:t>yellow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440" w:hanging="0"/>
        <w:jc w:val="center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 xml:space="preserve">Octagons have </w:t>
      </w:r>
      <w:r>
        <w:rPr>
          <w:rFonts w:cs="Comic Sans MS" w:ascii="Comic Sans MS" w:hAnsi="Comic Sans MS"/>
          <w:sz w:val="26"/>
          <w:szCs w:val="26"/>
          <w:u w:val="single"/>
          <w:lang w:val="en-GB"/>
        </w:rPr>
        <w:tab/>
        <w:tab/>
      </w:r>
      <w:r>
        <w:rPr>
          <w:rFonts w:cs="Comic Sans MS" w:ascii="Comic Sans MS" w:hAnsi="Comic Sans MS"/>
          <w:sz w:val="26"/>
          <w:szCs w:val="26"/>
          <w:lang w:val="en-GB"/>
        </w:rPr>
        <w:t xml:space="preserve"> sides, colour them </w:t>
      </w:r>
      <w:r>
        <w:rPr>
          <w:rFonts w:cs="Comic Sans MS" w:ascii="Comic Sans MS" w:hAnsi="Comic Sans MS"/>
          <w:b/>
          <w:sz w:val="26"/>
          <w:szCs w:val="26"/>
          <w:lang w:val="en-GB"/>
        </w:rPr>
        <w:t>gre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440" w:hanging="0"/>
        <w:jc w:val="center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 xml:space="preserve">Quadrilaterals have </w:t>
      </w:r>
      <w:r>
        <w:rPr>
          <w:rFonts w:cs="Comic Sans MS" w:ascii="Comic Sans MS" w:hAnsi="Comic Sans MS"/>
          <w:sz w:val="26"/>
          <w:szCs w:val="26"/>
          <w:u w:val="single"/>
          <w:lang w:val="en-GB"/>
        </w:rPr>
        <w:tab/>
        <w:tab/>
      </w:r>
      <w:r>
        <w:rPr>
          <w:rFonts w:cs="Comic Sans MS" w:ascii="Comic Sans MS" w:hAnsi="Comic Sans MS"/>
          <w:sz w:val="26"/>
          <w:szCs w:val="26"/>
          <w:lang w:val="en-GB"/>
        </w:rPr>
        <w:t xml:space="preserve"> sides colour them </w:t>
      </w:r>
      <w:r>
        <w:rPr>
          <w:rFonts w:cs="Comic Sans MS" w:ascii="Comic Sans MS" w:hAnsi="Comic Sans MS"/>
          <w:b/>
          <w:sz w:val="26"/>
          <w:szCs w:val="26"/>
          <w:lang w:val="en-GB"/>
        </w:rPr>
        <w:t>purp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440" w:hanging="0"/>
        <w:jc w:val="center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 xml:space="preserve">Triangles have </w:t>
      </w:r>
      <w:r>
        <w:rPr>
          <w:rFonts w:cs="Comic Sans MS" w:ascii="Comic Sans MS" w:hAnsi="Comic Sans MS"/>
          <w:sz w:val="26"/>
          <w:szCs w:val="26"/>
          <w:u w:val="single"/>
          <w:lang w:val="en-GB"/>
        </w:rPr>
        <w:tab/>
        <w:tab/>
      </w:r>
      <w:r>
        <w:rPr>
          <w:rFonts w:cs="Comic Sans MS" w:ascii="Comic Sans MS" w:hAnsi="Comic Sans MS"/>
          <w:sz w:val="26"/>
          <w:szCs w:val="26"/>
          <w:lang w:val="en-GB"/>
        </w:rPr>
        <w:t xml:space="preserve"> sides, colour them </w:t>
      </w:r>
      <w:r>
        <w:rPr>
          <w:rFonts w:cs="Comic Sans MS" w:ascii="Comic Sans MS" w:hAnsi="Comic Sans MS"/>
          <w:b/>
          <w:sz w:val="26"/>
          <w:szCs w:val="26"/>
          <w:lang w:val="en-GB"/>
        </w:rPr>
        <w:t>bl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440" w:hanging="0"/>
        <w:jc w:val="center"/>
        <w:rPr>
          <w:rFonts w:ascii="Comic Sans MS" w:hAnsi="Comic Sans MS" w:cs="Comic Sans MS"/>
          <w:b/>
          <w:b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 xml:space="preserve">Pentagons have </w:t>
      </w:r>
      <w:r>
        <w:rPr>
          <w:rFonts w:cs="Comic Sans MS" w:ascii="Comic Sans MS" w:hAnsi="Comic Sans MS"/>
          <w:sz w:val="26"/>
          <w:szCs w:val="26"/>
          <w:u w:val="single"/>
          <w:lang w:val="en-GB"/>
        </w:rPr>
        <w:tab/>
        <w:tab/>
      </w:r>
      <w:r>
        <w:rPr>
          <w:rFonts w:cs="Comic Sans MS" w:ascii="Comic Sans MS" w:hAnsi="Comic Sans MS"/>
          <w:sz w:val="26"/>
          <w:szCs w:val="26"/>
          <w:lang w:val="en-GB"/>
        </w:rPr>
        <w:t xml:space="preserve"> sides, colour them </w:t>
      </w:r>
      <w:r>
        <w:rPr>
          <w:rFonts w:cs="Comic Sans MS" w:ascii="Comic Sans MS" w:hAnsi="Comic Sans MS"/>
          <w:b/>
          <w:sz w:val="26"/>
          <w:szCs w:val="26"/>
          <w:lang w:val="en-GB"/>
        </w:rPr>
        <w:t>re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440" w:hanging="0"/>
        <w:jc w:val="center"/>
        <w:rPr>
          <w:rFonts w:ascii="Comic Sans MS" w:hAnsi="Comic Sans MS" w:cs="Comic Sans MS"/>
          <w:b/>
          <w:b/>
          <w:sz w:val="26"/>
          <w:szCs w:val="26"/>
          <w:lang w:val="en-GB"/>
        </w:rPr>
      </w:pPr>
      <w:r>
        <w:rPr>
          <w:rFonts w:cs="Comic Sans MS" w:ascii="Comic Sans MS" w:hAnsi="Comic Sans MS"/>
          <w:b/>
          <w:sz w:val="26"/>
          <w:szCs w:val="26"/>
          <w:lang w:val="en-GB"/>
        </w:rPr>
        <w:t>Write ‘i’ inside irregular shapes and ‘r’ for regular shap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440" w:hanging="0"/>
        <w:jc w:val="center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b/>
          <w:sz w:val="26"/>
          <w:szCs w:val="26"/>
          <w:lang w:val="en-GB"/>
        </w:rPr>
        <w:t>Add some of your ow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21970</wp:posOffset>
                </wp:positionV>
                <wp:extent cx="8001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1.1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898390</wp:posOffset>
                </wp:positionV>
                <wp:extent cx="1143635" cy="685165"/>
                <wp:effectExtent l="8255" t="571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85080"/>
                        </a:xfrm>
                        <a:custGeom>
                          <a:avLst/>
                          <a:gdLst>
                            <a:gd name="textAreaLeft" fmla="*/ 142560 w 648360"/>
                            <a:gd name="textAreaRight" fmla="*/ 505800 w 648360"/>
                            <a:gd name="textAreaTop" fmla="*/ 85320 h 388440"/>
                            <a:gd name="textAreaBottom" fmla="*/ 30312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33pt;margin-top:385.7pt;width:90pt;height:53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3432810</wp:posOffset>
                </wp:positionV>
                <wp:extent cx="800100" cy="2971800"/>
                <wp:effectExtent l="5080" t="1460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1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70.3pt;width:62.95pt;height:233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775710</wp:posOffset>
                </wp:positionV>
                <wp:extent cx="1257300" cy="800100"/>
                <wp:effectExtent l="5080" t="8890" r="17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24pt;margin-top:297.3pt;width:98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473700</wp:posOffset>
                </wp:positionV>
                <wp:extent cx="800100" cy="685800"/>
                <wp:effectExtent l="8890" t="9525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31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633210</wp:posOffset>
                </wp:positionV>
                <wp:extent cx="2400300" cy="228600"/>
                <wp:effectExtent l="5080" t="5715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22.3pt;width:188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673600</wp:posOffset>
                </wp:positionV>
                <wp:extent cx="1257300" cy="11480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8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25pt;margin-top:368pt;width:98.95pt;height:90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873500</wp:posOffset>
                </wp:positionV>
                <wp:extent cx="1143000" cy="45720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05pt;width:89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5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404610</wp:posOffset>
                </wp:positionV>
                <wp:extent cx="20574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04.3pt;width:16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5718810</wp:posOffset>
                </wp:positionV>
                <wp:extent cx="685800" cy="800100"/>
                <wp:effectExtent l="6350" t="508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13pt;margin-top:450.3pt;width:53.95pt;height:6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00</wp:posOffset>
                </wp:positionV>
                <wp:extent cx="342900" cy="11379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95pt;width:26.95pt;height:89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00</wp:posOffset>
                </wp:positionV>
                <wp:extent cx="3429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05pt;width:26.95pt;height:10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177280</wp:posOffset>
                </wp:positionV>
                <wp:extent cx="1028700" cy="342900"/>
                <wp:effectExtent l="7620" t="508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25pt;margin-top:486.4pt;width:80.95pt;height:26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434080</wp:posOffset>
                </wp:positionV>
                <wp:extent cx="571500" cy="800100"/>
                <wp:effectExtent l="5715" t="508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52pt;margin-top:270.4pt;width:44.95pt;height:62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3662680</wp:posOffset>
                </wp:positionV>
                <wp:extent cx="457200" cy="571500"/>
                <wp:effectExtent l="5080" t="508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531pt;margin-top:288.4pt;width:35.95pt;height:44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805680</wp:posOffset>
                </wp:positionV>
                <wp:extent cx="8001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7pt;margin-top:378.4pt;width:62.95pt;height:53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5718810</wp:posOffset>
                </wp:positionV>
                <wp:extent cx="6858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60pt;margin-top:450.3pt;width:53.95pt;height:62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633210</wp:posOffset>
                </wp:positionV>
                <wp:extent cx="1028700" cy="342900"/>
                <wp:effectExtent l="5080" t="571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99pt;margin-top:522.3pt;width:80.95pt;height:26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085965" cy="42284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421560"/>
                            <a:ext cx="1142280" cy="1027440"/>
                          </a:xfrm>
                          <a:prstGeom prst="parallelogram">
                            <a:avLst>
                              <a:gd name="adj" fmla="val 27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99560"/>
                            <a:ext cx="1142280" cy="1027440"/>
                          </a:xfrm>
                          <a:prstGeom prst="hexagon">
                            <a:avLst>
                              <a:gd name="adj" fmla="val 2779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09960"/>
                            <a:ext cx="3423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28360"/>
                            <a:ext cx="137088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8360"/>
                            <a:ext cx="913680" cy="7981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00200"/>
                            <a:ext cx="229320" cy="1027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04720"/>
                            <a:ext cx="13708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713960"/>
                            <a:ext cx="57024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42360"/>
                            <a:ext cx="34236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2560"/>
                            <a:ext cx="1142280" cy="571680"/>
                          </a:xfrm>
                          <a:prstGeom prst="hexagon">
                            <a:avLst>
                              <a:gd name="adj" fmla="val 499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742480"/>
                            <a:ext cx="1713960" cy="4564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8600"/>
                            <a:ext cx="1028160" cy="3423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240"/>
                            <a:ext cx="685800" cy="45648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90320"/>
                            <a:ext cx="571680" cy="5716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1262520"/>
                            <a:ext cx="457200" cy="5702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32.95pt" coordorigin="0,0" coordsize="11159,6659">
                <v:rect id="shape_0" stroked="f" o:allowincell="f" style="position:absolute;left:0;top:0;width:111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664;width:1798;height:1617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259;width:1798;height:1617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719;top:488;width:538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399;top:4139;width:2158;height:12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139;width:1438;height:1256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520;width:360;height:1617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20;top:5047;width:21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099;top:2699;width:897;height:899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539;width:538;height:12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059;width:1798;height:899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4319;width:2698;height:71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5759;top:360;width:1618;height:53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0;top:2528;width:1079;height:718;mso-wrap-style:none;v-text-anchor:middle;mso-position-horizontal-relative:char" type="_x0000_t11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19;top:3607;width:899;height:899;mso-wrap-style:none;v-text-anchor:middle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10438;top:1988;width:719;height:897;mso-wrap-style:none;v-text-anchor:middle;mso-position-horizontal-relative:char" type="_x0000_t13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54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31:00Z</dcterms:created>
  <dc:creator>Teacher</dc:creator>
  <dc:description/>
  <cp:keywords/>
  <dc:language>en-US</dc:language>
  <cp:lastModifiedBy>Pitchford</cp:lastModifiedBy>
  <cp:lastPrinted>2005-11-20T20:28:00Z</cp:lastPrinted>
  <dcterms:modified xsi:type="dcterms:W3CDTF">2006-04-05T09:31:00Z</dcterms:modified>
  <cp:revision>2</cp:revision>
  <dc:subject/>
  <dc:title>Name </dc:title>
</cp:coreProperties>
</file>