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 – 21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 – 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6 – 4321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65 -54321 =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NEX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-1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 – 21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 – 32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6 – 4321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98765 -54321 =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HAT DO YOU THINK COMES</w:t>
                      </w:r>
                      <w:r>
                        <w:rPr>
                          <w:sz w:val="32"/>
                          <w:szCs w:val="32"/>
                        </w:rPr>
                        <w:t xml:space="preserve"> N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0575</wp:posOffset>
                </wp:positionH>
                <wp:positionV relativeFrom="paragraph">
                  <wp:posOffset>6790055</wp:posOffset>
                </wp:positionV>
                <wp:extent cx="1295400" cy="1752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62.25pt;margin-top:534.65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7153910</wp:posOffset>
                </wp:positionV>
                <wp:extent cx="1181100" cy="1762125"/>
                <wp:effectExtent l="19050" t="20320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12.75pt;margin-top:563.3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4445</wp:posOffset>
                </wp:positionH>
                <wp:positionV relativeFrom="paragraph">
                  <wp:posOffset>6887210</wp:posOffset>
                </wp:positionV>
                <wp:extent cx="1390650" cy="17240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100.35pt;margin-top:542.3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7525385</wp:posOffset>
                </wp:positionV>
                <wp:extent cx="1190625" cy="101917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64.25pt;margin-top:592.55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7525385</wp:posOffset>
                </wp:positionV>
                <wp:extent cx="838200" cy="116205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32.5pt;margin-top:592.55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1450</wp:posOffset>
                </wp:positionH>
                <wp:positionV relativeFrom="paragraph">
                  <wp:posOffset>7049135</wp:posOffset>
                </wp:positionV>
                <wp:extent cx="962025" cy="1800225"/>
                <wp:effectExtent l="19685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313.5pt;margin-top:555.05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975</wp:posOffset>
                </wp:positionH>
                <wp:positionV relativeFrom="paragraph">
                  <wp:posOffset>6896735</wp:posOffset>
                </wp:positionV>
                <wp:extent cx="1228725" cy="1581150"/>
                <wp:effectExtent l="19685" t="19050" r="1905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74.25pt;margin-top:543.05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3075</wp:posOffset>
                </wp:positionH>
                <wp:positionV relativeFrom="paragraph">
                  <wp:posOffset>6944360</wp:posOffset>
                </wp:positionV>
                <wp:extent cx="1038225" cy="1743075"/>
                <wp:effectExtent l="19685" t="19685" r="1905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37.25pt;margin-top:546.8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X 9 + 2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X 9 + 3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 X 9 + 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 X 9 +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345 X 9 + 6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 n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 X 9 + 2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 X 9 + 3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 X 9 + 4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4 X 9 + 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345 X 9 + 6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think comes n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0</wp:posOffset>
                </wp:positionH>
                <wp:positionV relativeFrom="paragraph">
                  <wp:posOffset>6790055</wp:posOffset>
                </wp:positionV>
                <wp:extent cx="1295400" cy="17526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67.5pt;margin-top:534.65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7153910</wp:posOffset>
                </wp:positionV>
                <wp:extent cx="1181100" cy="1762125"/>
                <wp:effectExtent l="19050" t="20320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7.5pt;margin-top:563.3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7770</wp:posOffset>
                </wp:positionH>
                <wp:positionV relativeFrom="paragraph">
                  <wp:posOffset>6887210</wp:posOffset>
                </wp:positionV>
                <wp:extent cx="1390650" cy="1724025"/>
                <wp:effectExtent l="19050" t="19685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95.1pt;margin-top:542.3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7525385</wp:posOffset>
                </wp:positionV>
                <wp:extent cx="1190625" cy="1019175"/>
                <wp:effectExtent l="19685" t="19685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59pt;margin-top:592.55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7525385</wp:posOffset>
                </wp:positionV>
                <wp:extent cx="838200" cy="116205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27.25pt;margin-top:592.55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7049135</wp:posOffset>
                </wp:positionV>
                <wp:extent cx="962025" cy="1800225"/>
                <wp:effectExtent l="20320" t="19685" r="19050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308.25pt;margin-top:555.05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6896735</wp:posOffset>
                </wp:positionV>
                <wp:extent cx="1228725" cy="158115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69pt;margin-top:543.05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6944360</wp:posOffset>
                </wp:positionV>
                <wp:extent cx="1038225" cy="1743075"/>
                <wp:effectExtent l="19685" t="1968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32pt;margin-top:546.8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X 8 + 1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X 8 + 2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3 X 8 + 3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 X 8 +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345 X 8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 n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X 8 + 1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 X 8 + 2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3 X 8 + 3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34 X 8 +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345 X 8 + 5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think comes n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6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66775</wp:posOffset>
                </wp:positionH>
                <wp:positionV relativeFrom="paragraph">
                  <wp:posOffset>6685280</wp:posOffset>
                </wp:positionV>
                <wp:extent cx="1295400" cy="17526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68.25pt;margin-top:526.4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7049135</wp:posOffset>
                </wp:positionV>
                <wp:extent cx="1181100" cy="1762125"/>
                <wp:effectExtent l="19050" t="20320" r="1968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6.75pt;margin-top:555.05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245</wp:posOffset>
                </wp:positionH>
                <wp:positionV relativeFrom="paragraph">
                  <wp:posOffset>6782435</wp:posOffset>
                </wp:positionV>
                <wp:extent cx="1390650" cy="1724025"/>
                <wp:effectExtent l="19050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94.35pt;margin-top:534.05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9775</wp:posOffset>
                </wp:positionH>
                <wp:positionV relativeFrom="paragraph">
                  <wp:posOffset>7420610</wp:posOffset>
                </wp:positionV>
                <wp:extent cx="1190625" cy="1019175"/>
                <wp:effectExtent l="19685" t="19685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58.25pt;margin-top:584.3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6550</wp:posOffset>
                </wp:positionH>
                <wp:positionV relativeFrom="paragraph">
                  <wp:posOffset>7420610</wp:posOffset>
                </wp:positionV>
                <wp:extent cx="838200" cy="1162050"/>
                <wp:effectExtent l="19050" t="19685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26.5pt;margin-top:584.3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0</wp:posOffset>
                </wp:positionH>
                <wp:positionV relativeFrom="paragraph">
                  <wp:posOffset>6944360</wp:posOffset>
                </wp:positionV>
                <wp:extent cx="962025" cy="1800225"/>
                <wp:effectExtent l="20320" t="19685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307.5pt;margin-top:546.8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6775</wp:posOffset>
                </wp:positionH>
                <wp:positionV relativeFrom="paragraph">
                  <wp:posOffset>6791960</wp:posOffset>
                </wp:positionV>
                <wp:extent cx="1228725" cy="1581150"/>
                <wp:effectExtent l="19685" t="19050" r="1905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68.25pt;margin-top:534.8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6839585</wp:posOffset>
                </wp:positionV>
                <wp:extent cx="1038225" cy="1743075"/>
                <wp:effectExtent l="19685" t="19685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31.25pt;margin-top:538.55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– 1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 – 21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 – 321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6 – 4321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65 – 54321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 n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– 1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 – 21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 – 321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6 – 4321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65 – 54321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think comes n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8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8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66775</wp:posOffset>
                </wp:positionH>
                <wp:positionV relativeFrom="paragraph">
                  <wp:posOffset>6751955</wp:posOffset>
                </wp:positionV>
                <wp:extent cx="1295400" cy="1752600"/>
                <wp:effectExtent l="19050" t="19050" r="19685" b="196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68.25pt;margin-top:531.65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</wp:posOffset>
                </wp:positionH>
                <wp:positionV relativeFrom="paragraph">
                  <wp:posOffset>7115810</wp:posOffset>
                </wp:positionV>
                <wp:extent cx="1181100" cy="1762125"/>
                <wp:effectExtent l="19050" t="19685" r="19685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6.75pt;margin-top:560.3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8245</wp:posOffset>
                </wp:positionH>
                <wp:positionV relativeFrom="paragraph">
                  <wp:posOffset>6849110</wp:posOffset>
                </wp:positionV>
                <wp:extent cx="1390650" cy="1724025"/>
                <wp:effectExtent l="19050" t="19685" r="1968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94.35pt;margin-top:539.3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09775</wp:posOffset>
                </wp:positionH>
                <wp:positionV relativeFrom="paragraph">
                  <wp:posOffset>7487285</wp:posOffset>
                </wp:positionV>
                <wp:extent cx="1190625" cy="1019175"/>
                <wp:effectExtent l="19685" t="19685" r="19050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58.25pt;margin-top:589.55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6550</wp:posOffset>
                </wp:positionH>
                <wp:positionV relativeFrom="paragraph">
                  <wp:posOffset>7487285</wp:posOffset>
                </wp:positionV>
                <wp:extent cx="838200" cy="1162050"/>
                <wp:effectExtent l="19050" t="19685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26.5pt;margin-top:589.55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05250</wp:posOffset>
                </wp:positionH>
                <wp:positionV relativeFrom="paragraph">
                  <wp:posOffset>7011035</wp:posOffset>
                </wp:positionV>
                <wp:extent cx="962025" cy="1800225"/>
                <wp:effectExtent l="20320" t="19685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307.5pt;margin-top:552.05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6775</wp:posOffset>
                </wp:positionH>
                <wp:positionV relativeFrom="paragraph">
                  <wp:posOffset>6858635</wp:posOffset>
                </wp:positionV>
                <wp:extent cx="1228725" cy="1581150"/>
                <wp:effectExtent l="19685" t="19050" r="19050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68.25pt;margin-top:540.05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6875</wp:posOffset>
                </wp:positionH>
                <wp:positionV relativeFrom="paragraph">
                  <wp:posOffset>6906260</wp:posOffset>
                </wp:positionV>
                <wp:extent cx="1038225" cy="1743075"/>
                <wp:effectExtent l="19685" t="19685" r="19050" b="184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31.25pt;margin-top:543.8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X 9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 X 9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 X 9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6 X 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65 X 9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 n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 X 9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 X 9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 X 9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6 X 9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65 X 9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think comes n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1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1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0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38200</wp:posOffset>
                </wp:positionH>
                <wp:positionV relativeFrom="paragraph">
                  <wp:posOffset>6685280</wp:posOffset>
                </wp:positionV>
                <wp:extent cx="1295400" cy="1752600"/>
                <wp:effectExtent l="19050" t="19050" r="19685" b="196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66pt;margin-top:526.4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7049135</wp:posOffset>
                </wp:positionV>
                <wp:extent cx="1181100" cy="1762125"/>
                <wp:effectExtent l="19050" t="20320" r="19685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9pt;margin-top:555.05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6820</wp:posOffset>
                </wp:positionH>
                <wp:positionV relativeFrom="paragraph">
                  <wp:posOffset>6782435</wp:posOffset>
                </wp:positionV>
                <wp:extent cx="1390650" cy="1724025"/>
                <wp:effectExtent l="19050" t="19685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96.6pt;margin-top:534.05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38350</wp:posOffset>
                </wp:positionH>
                <wp:positionV relativeFrom="paragraph">
                  <wp:posOffset>7420610</wp:posOffset>
                </wp:positionV>
                <wp:extent cx="1190625" cy="1019175"/>
                <wp:effectExtent l="19685" t="19685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60.5pt;margin-top:584.3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5125</wp:posOffset>
                </wp:positionH>
                <wp:positionV relativeFrom="paragraph">
                  <wp:posOffset>7420610</wp:posOffset>
                </wp:positionV>
                <wp:extent cx="838200" cy="1162050"/>
                <wp:effectExtent l="19050" t="19685" r="19685" b="196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28.75pt;margin-top:584.3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3825</wp:posOffset>
                </wp:positionH>
                <wp:positionV relativeFrom="paragraph">
                  <wp:posOffset>6944360</wp:posOffset>
                </wp:positionV>
                <wp:extent cx="962025" cy="1800225"/>
                <wp:effectExtent l="19685" t="19685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309.75pt;margin-top:546.8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05350</wp:posOffset>
                </wp:positionH>
                <wp:positionV relativeFrom="paragraph">
                  <wp:posOffset>6791960</wp:posOffset>
                </wp:positionV>
                <wp:extent cx="1228725" cy="1581150"/>
                <wp:effectExtent l="19685" t="19050" r="19050" b="203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70.5pt;margin-top:534.8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05450</wp:posOffset>
                </wp:positionH>
                <wp:positionV relativeFrom="paragraph">
                  <wp:posOffset>6839585</wp:posOffset>
                </wp:positionV>
                <wp:extent cx="1038225" cy="1743075"/>
                <wp:effectExtent l="19685" t="19685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33.5pt;margin-top:538.55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X 9 +7 =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 X 9 + 6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 X 9 + 5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6 X 9 + 4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65 X 9 +3 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 n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 X 9 +7 =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 X 9 + 6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 X 9 + 5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6 X 9 + 4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65 X 9 +3 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think comes n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1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1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71550</wp:posOffset>
                </wp:positionH>
                <wp:positionV relativeFrom="paragraph">
                  <wp:posOffset>6744335</wp:posOffset>
                </wp:positionV>
                <wp:extent cx="1295400" cy="175260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76.5pt;margin-top:531.05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0</wp:posOffset>
                </wp:positionH>
                <wp:positionV relativeFrom="paragraph">
                  <wp:posOffset>7108190</wp:posOffset>
                </wp:positionV>
                <wp:extent cx="1181100" cy="1762125"/>
                <wp:effectExtent l="19050" t="19685" r="19685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-1.5pt;margin-top:559.7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93470</wp:posOffset>
                </wp:positionH>
                <wp:positionV relativeFrom="paragraph">
                  <wp:posOffset>6841490</wp:posOffset>
                </wp:positionV>
                <wp:extent cx="1390650" cy="1724025"/>
                <wp:effectExtent l="19050" t="19685" r="19685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86.1pt;margin-top:538.7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00</wp:posOffset>
                </wp:positionH>
                <wp:positionV relativeFrom="paragraph">
                  <wp:posOffset>7479665</wp:posOffset>
                </wp:positionV>
                <wp:extent cx="1190625" cy="1019175"/>
                <wp:effectExtent l="19685" t="19685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50pt;margin-top:588.95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71775</wp:posOffset>
                </wp:positionH>
                <wp:positionV relativeFrom="paragraph">
                  <wp:posOffset>7479665</wp:posOffset>
                </wp:positionV>
                <wp:extent cx="838200" cy="1162050"/>
                <wp:effectExtent l="19050" t="19050" r="20320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18.25pt;margin-top:588.95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00475</wp:posOffset>
                </wp:positionH>
                <wp:positionV relativeFrom="paragraph">
                  <wp:posOffset>7003415</wp:posOffset>
                </wp:positionV>
                <wp:extent cx="962025" cy="1800225"/>
                <wp:effectExtent l="20320" t="19685" r="19050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299.25pt;margin-top:551.45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6851015</wp:posOffset>
                </wp:positionV>
                <wp:extent cx="1228725" cy="1581150"/>
                <wp:effectExtent l="19685" t="19050" r="19050" b="196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60pt;margin-top:539.45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2100</wp:posOffset>
                </wp:positionH>
                <wp:positionV relativeFrom="paragraph">
                  <wp:posOffset>6898640</wp:posOffset>
                </wp:positionV>
                <wp:extent cx="1038225" cy="1743075"/>
                <wp:effectExtent l="19685" t="19685" r="19050" b="184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23pt;margin-top:543.2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5615</wp:posOffset>
                </wp:positionH>
                <wp:positionV relativeFrom="paragraph">
                  <wp:posOffset>-246380</wp:posOffset>
                </wp:positionV>
                <wp:extent cx="676275" cy="1676400"/>
                <wp:effectExtent l="218440" t="78740" r="952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3800">
                          <a:off x="0" y="0"/>
                          <a:ext cx="6764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2640">
                              <a:moveTo>
                                <a:pt x="15" y="2640"/>
                              </a:moveTo>
                              <a:lnTo>
                                <a:pt x="0" y="0"/>
                              </a:lnTo>
                              <a:lnTo>
                                <a:pt x="1065" y="795"/>
                              </a:lnTo>
                              <a:lnTo>
                                <a:pt x="15" y="15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2640" path="m15,2640l0,0l1065,795l15,1575e" stroked="t" o:allowincell="f" style="position:absolute;margin-left:37.45pt;margin-top:-19.5pt;width:53.2pt;height:131.95pt;mso-wrap-style:none;v-text-anchor:middle;rotation:1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5">
                <wp:simplePos x="0" y="0"/>
                <wp:positionH relativeFrom="column">
                  <wp:posOffset>762000</wp:posOffset>
                </wp:positionH>
                <wp:positionV relativeFrom="paragraph">
                  <wp:posOffset>734060</wp:posOffset>
                </wp:positionV>
                <wp:extent cx="933450" cy="1581150"/>
                <wp:effectExtent l="40005" t="114300" r="0" b="1143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3800">
                          <a:off x="0" y="0"/>
                          <a:ext cx="9334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2490">
                              <a:moveTo>
                                <a:pt x="255" y="90"/>
                              </a:moveTo>
                              <a:lnTo>
                                <a:pt x="915" y="900"/>
                              </a:lnTo>
                              <a:lnTo>
                                <a:pt x="1470" y="0"/>
                              </a:lnTo>
                              <a:lnTo>
                                <a:pt x="0" y="24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2490" path="m255,90l915,900l1470,0l0,2490e" stroked="t" o:allowincell="f" style="position:absolute;margin-left:59.95pt;margin-top:57.75pt;width:73.45pt;height:124.45pt;mso-wrap-style:none;v-text-anchor:middle;rotation:345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2280</wp:posOffset>
                </wp:positionH>
                <wp:positionV relativeFrom="paragraph">
                  <wp:posOffset>409575</wp:posOffset>
                </wp:positionV>
                <wp:extent cx="981075" cy="1247775"/>
                <wp:effectExtent l="143510" t="0" r="170815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0800">
                          <a:off x="0" y="0"/>
                          <a:ext cx="9810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5" h="1965">
                              <a:moveTo>
                                <a:pt x="0" y="1785"/>
                              </a:moveTo>
                              <a:lnTo>
                                <a:pt x="45" y="0"/>
                              </a:lnTo>
                              <a:lnTo>
                                <a:pt x="1140" y="495"/>
                              </a:lnTo>
                              <a:lnTo>
                                <a:pt x="45" y="960"/>
                              </a:lnTo>
                              <a:lnTo>
                                <a:pt x="1545" y="196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5,1965" path="m0,1785l45,0l1140,495l45,960l1545,1965e" stroked="t" o:allowincell="f" style="position:absolute;margin-left:136.35pt;margin-top:32.25pt;width:77.2pt;height:98.2pt;mso-wrap-style:none;v-text-anchor:middle;rotation:344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38400</wp:posOffset>
                </wp:positionH>
                <wp:positionV relativeFrom="paragraph">
                  <wp:posOffset>-152400</wp:posOffset>
                </wp:positionV>
                <wp:extent cx="1057275" cy="2085975"/>
                <wp:effectExtent l="19685" t="19685" r="18415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0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3285">
                              <a:moveTo>
                                <a:pt x="0" y="2070"/>
                              </a:moveTo>
                              <a:cubicBezTo>
                                <a:pt x="15" y="2010"/>
                                <a:pt x="29" y="1950"/>
                                <a:pt x="45" y="1890"/>
                              </a:cubicBezTo>
                              <a:cubicBezTo>
                                <a:pt x="54" y="1855"/>
                                <a:pt x="75" y="1785"/>
                                <a:pt x="75" y="1785"/>
                              </a:cubicBezTo>
                              <a:lnTo>
                                <a:pt x="675" y="0"/>
                              </a:lnTo>
                              <a:lnTo>
                                <a:pt x="945" y="3285"/>
                              </a:lnTo>
                              <a:lnTo>
                                <a:pt x="825" y="1725"/>
                              </a:lnTo>
                              <a:lnTo>
                                <a:pt x="1665" y="2100"/>
                              </a:lnTo>
                              <a:lnTo>
                                <a:pt x="0" y="13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3285" path="m0,2070c15,2010,29,1950,45,1890c54,1855,75,1785,75,1785l675,0l945,3285l825,1725l1665,2100l0,1305e" stroked="t" o:allowincell="f" style="position:absolute;margin-left:192pt;margin-top:-12pt;width:83.2pt;height:164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3250</wp:posOffset>
                </wp:positionH>
                <wp:positionV relativeFrom="paragraph">
                  <wp:posOffset>-683895</wp:posOffset>
                </wp:positionV>
                <wp:extent cx="1019175" cy="2238375"/>
                <wp:effectExtent l="19685" t="2032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3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3525">
                              <a:moveTo>
                                <a:pt x="0" y="2400"/>
                              </a:moveTo>
                              <a:lnTo>
                                <a:pt x="495" y="555"/>
                              </a:lnTo>
                              <a:lnTo>
                                <a:pt x="1020" y="1290"/>
                              </a:lnTo>
                              <a:lnTo>
                                <a:pt x="1605" y="0"/>
                              </a:lnTo>
                              <a:lnTo>
                                <a:pt x="1395" y="352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3525" path="m0,2400l495,555l1020,1290l1605,0l1395,3525e" stroked="t" o:allowincell="f" style="position:absolute;margin-left:247.5pt;margin-top:-53.85pt;width:80.2pt;height:176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99915</wp:posOffset>
                </wp:positionH>
                <wp:positionV relativeFrom="paragraph">
                  <wp:posOffset>180975</wp:posOffset>
                </wp:positionV>
                <wp:extent cx="161925" cy="1381125"/>
                <wp:effectExtent l="19050" t="2540" r="19050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38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14.25pt" to="359.15pt,1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9125</wp:posOffset>
                </wp:positionH>
                <wp:positionV relativeFrom="paragraph">
                  <wp:posOffset>-542925</wp:posOffset>
                </wp:positionV>
                <wp:extent cx="323850" cy="457200"/>
                <wp:effectExtent l="19050" t="19685" r="19685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20">
                              <a:moveTo>
                                <a:pt x="0" y="0"/>
                              </a:moveTo>
                              <a:cubicBezTo>
                                <a:pt x="0" y="195"/>
                                <a:pt x="0" y="390"/>
                                <a:pt x="0" y="585"/>
                              </a:cubicBezTo>
                              <a:lnTo>
                                <a:pt x="345" y="210"/>
                              </a:lnTo>
                              <a:lnTo>
                                <a:pt x="510" y="7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20" path="m0,0c0,195,0,390,0,585l345,210l510,720e" stroked="t" o:allowincell="f" style="position:absolute;margin-left:348.75pt;margin-top:-42.75pt;width:25.45pt;height:3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28675</wp:posOffset>
                </wp:positionH>
                <wp:positionV relativeFrom="paragraph">
                  <wp:posOffset>7094220</wp:posOffset>
                </wp:positionV>
                <wp:extent cx="1295400" cy="1752600"/>
                <wp:effectExtent l="19050" t="19050" r="1968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5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760">
                              <a:moveTo>
                                <a:pt x="645" y="2760"/>
                              </a:moveTo>
                              <a:lnTo>
                                <a:pt x="840" y="0"/>
                              </a:lnTo>
                              <a:lnTo>
                                <a:pt x="2040" y="1155"/>
                              </a:lnTo>
                              <a:lnTo>
                                <a:pt x="0" y="17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760" path="m645,2760l840,0l2040,1155l0,1740e" stroked="t" o:allowincell="f" style="position:absolute;margin-left:-65.25pt;margin-top:558.6pt;width:101.95pt;height:137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825</wp:posOffset>
                </wp:positionH>
                <wp:positionV relativeFrom="paragraph">
                  <wp:posOffset>7458075</wp:posOffset>
                </wp:positionV>
                <wp:extent cx="1181100" cy="1762125"/>
                <wp:effectExtent l="19050" t="19685" r="20320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775">
                              <a:moveTo>
                                <a:pt x="0" y="2190"/>
                              </a:moveTo>
                              <a:lnTo>
                                <a:pt x="1320" y="0"/>
                              </a:lnTo>
                              <a:lnTo>
                                <a:pt x="975" y="2775"/>
                              </a:lnTo>
                              <a:lnTo>
                                <a:pt x="1155" y="1650"/>
                              </a:lnTo>
                              <a:lnTo>
                                <a:pt x="1860" y="2190"/>
                              </a:lnTo>
                              <a:lnTo>
                                <a:pt x="180" y="9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775" path="m0,2190l1320,0l975,2775l1155,1650l1860,2190l180,930e" stroked="t" o:allowincell="f" style="position:absolute;margin-left:9.75pt;margin-top:587.25pt;width:92.95pt;height:138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36345</wp:posOffset>
                </wp:positionH>
                <wp:positionV relativeFrom="paragraph">
                  <wp:posOffset>7191375</wp:posOffset>
                </wp:positionV>
                <wp:extent cx="1390650" cy="1724025"/>
                <wp:effectExtent l="19050" t="19685" r="1968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72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715">
                              <a:moveTo>
                                <a:pt x="0" y="1410"/>
                              </a:moveTo>
                              <a:lnTo>
                                <a:pt x="2190" y="0"/>
                              </a:lnTo>
                              <a:lnTo>
                                <a:pt x="1125" y="690"/>
                              </a:lnTo>
                              <a:lnTo>
                                <a:pt x="480" y="27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715" path="m0,1410l2190,0l1125,690l480,2715e" stroked="t" o:allowincell="f" style="position:absolute;margin-left:97.35pt;margin-top:566.25pt;width:109.45pt;height:13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47875</wp:posOffset>
                </wp:positionH>
                <wp:positionV relativeFrom="paragraph">
                  <wp:posOffset>7829550</wp:posOffset>
                </wp:positionV>
                <wp:extent cx="1190625" cy="1019175"/>
                <wp:effectExtent l="19685" t="19685" r="19050" b="190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5" h="1605">
                              <a:moveTo>
                                <a:pt x="0" y="0"/>
                              </a:moveTo>
                              <a:lnTo>
                                <a:pt x="1875" y="0"/>
                              </a:lnTo>
                              <a:lnTo>
                                <a:pt x="885" y="0"/>
                              </a:lnTo>
                              <a:lnTo>
                                <a:pt x="1050" y="16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5,1605" path="m0,0l1875,0l885,0l1050,1605e" stroked="t" o:allowincell="f" style="position:absolute;margin-left:161.25pt;margin-top:616.5pt;width:93.7pt;height:80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14650</wp:posOffset>
                </wp:positionH>
                <wp:positionV relativeFrom="paragraph">
                  <wp:posOffset>7829550</wp:posOffset>
                </wp:positionV>
                <wp:extent cx="838200" cy="1162050"/>
                <wp:effectExtent l="19050" t="19685" r="1968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830">
                              <a:moveTo>
                                <a:pt x="1320" y="0"/>
                              </a:moveTo>
                              <a:lnTo>
                                <a:pt x="0" y="1050"/>
                              </a:lnTo>
                              <a:lnTo>
                                <a:pt x="1320" y="960"/>
                              </a:lnTo>
                              <a:lnTo>
                                <a:pt x="0" y="1050"/>
                              </a:lnTo>
                              <a:lnTo>
                                <a:pt x="1140" y="18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830" path="m1320,0l0,1050l1320,960l0,1050l1140,1830e" stroked="t" o:allowincell="f" style="position:absolute;margin-left:229.5pt;margin-top:616.5pt;width:65.95pt;height:91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3350</wp:posOffset>
                </wp:positionH>
                <wp:positionV relativeFrom="paragraph">
                  <wp:posOffset>7353300</wp:posOffset>
                </wp:positionV>
                <wp:extent cx="962025" cy="1800225"/>
                <wp:effectExtent l="19685" t="19685" r="1905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2835">
                              <a:moveTo>
                                <a:pt x="0" y="2835"/>
                              </a:moveTo>
                              <a:lnTo>
                                <a:pt x="375" y="0"/>
                              </a:lnTo>
                              <a:lnTo>
                                <a:pt x="1515" y="1185"/>
                              </a:lnTo>
                              <a:lnTo>
                                <a:pt x="210" y="1365"/>
                              </a:lnTo>
                              <a:lnTo>
                                <a:pt x="750" y="235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2835" path="m0,2835l375,0l1515,1185l210,1365l750,2355e" stroked="t" o:allowincell="f" style="position:absolute;margin-left:310.5pt;margin-top:579pt;width:75.7pt;height:14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14875</wp:posOffset>
                </wp:positionH>
                <wp:positionV relativeFrom="paragraph">
                  <wp:posOffset>7200900</wp:posOffset>
                </wp:positionV>
                <wp:extent cx="1228725" cy="1581150"/>
                <wp:effectExtent l="19685" t="19050" r="19050" b="196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58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2490">
                              <a:moveTo>
                                <a:pt x="0" y="2490"/>
                              </a:moveTo>
                              <a:lnTo>
                                <a:pt x="750" y="435"/>
                              </a:lnTo>
                              <a:lnTo>
                                <a:pt x="1005" y="2115"/>
                              </a:lnTo>
                              <a:lnTo>
                                <a:pt x="193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2490" path="m0,2490l750,435l1005,2115l1935,0e" stroked="t" o:allowincell="f" style="position:absolute;margin-left:371.25pt;margin-top:567pt;width:96.7pt;height:124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514975</wp:posOffset>
                </wp:positionH>
                <wp:positionV relativeFrom="paragraph">
                  <wp:posOffset>7248525</wp:posOffset>
                </wp:positionV>
                <wp:extent cx="1038225" cy="1743075"/>
                <wp:effectExtent l="19685" t="19685" r="19050" b="184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745">
                              <a:moveTo>
                                <a:pt x="1530" y="0"/>
                              </a:moveTo>
                              <a:lnTo>
                                <a:pt x="120" y="1635"/>
                              </a:lnTo>
                              <a:lnTo>
                                <a:pt x="1635" y="1410"/>
                              </a:lnTo>
                              <a:lnTo>
                                <a:pt x="0" y="274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745" path="m1530,0l120,1635l1635,1410l0,2745e" stroked="t" o:allowincell="f" style="position:absolute;margin-left:434.25pt;margin-top:570.75pt;width:81.7pt;height:137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6700</wp:posOffset>
                </wp:positionH>
                <wp:positionV relativeFrom="paragraph">
                  <wp:posOffset>2095500</wp:posOffset>
                </wp:positionV>
                <wp:extent cx="6553200" cy="4772025"/>
                <wp:effectExtent l="19050" t="20320" r="1968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7515">
                              <a:moveTo>
                                <a:pt x="5220" y="0"/>
                              </a:moveTo>
                              <a:lnTo>
                                <a:pt x="0" y="7500"/>
                              </a:lnTo>
                              <a:lnTo>
                                <a:pt x="10320" y="7515"/>
                              </a:lnTo>
                              <a:lnTo>
                                <a:pt x="5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0,7515" path="m5220,0l0,7500l10320,7515l5220,0xe" fillcolor="white" stroked="t" o:allowincell="f" style="position:absolute;margin-left:-21pt;margin-top:165pt;width:515.95pt;height:375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57525</wp:posOffset>
                </wp:positionH>
                <wp:positionV relativeFrom="paragraph">
                  <wp:posOffset>2095500</wp:posOffset>
                </wp:positionV>
                <wp:extent cx="3352800" cy="4772025"/>
                <wp:effectExtent l="19050" t="20320" r="1968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77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7515">
                              <a:moveTo>
                                <a:pt x="0" y="0"/>
                              </a:moveTo>
                              <a:lnTo>
                                <a:pt x="5280" y="4920"/>
                              </a:lnTo>
                              <a:lnTo>
                                <a:pt x="5085" y="75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7515" path="m0,0l5280,4920l5085,7515e" stroked="t" o:allowincell="f" style="position:absolute;margin-left:240.75pt;margin-top:165pt;width:263.95pt;height:375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0</wp:posOffset>
                </wp:positionH>
                <wp:positionV relativeFrom="paragraph">
                  <wp:posOffset>180975</wp:posOffset>
                </wp:positionV>
                <wp:extent cx="1133475" cy="2181225"/>
                <wp:effectExtent l="19685" t="19685" r="1905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435">
                              <a:moveTo>
                                <a:pt x="300" y="0"/>
                              </a:moveTo>
                              <a:lnTo>
                                <a:pt x="0" y="3435"/>
                              </a:lnTo>
                              <a:lnTo>
                                <a:pt x="1785" y="105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435" path="m300,0l0,3435l1785,1050l300,0xe" fillcolor="white" stroked="t" o:allowincell="f" style="position:absolute;margin-left:367.5pt;margin-top:14.25pt;width:89.2pt;height:171.7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57325</wp:posOffset>
                </wp:positionH>
                <wp:positionV relativeFrom="paragraph">
                  <wp:posOffset>4438650</wp:posOffset>
                </wp:positionV>
                <wp:extent cx="3057525" cy="233362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X 9 + 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 X 9 + 6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 X 9 + 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876 X 9 + 4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765 X 9 + 3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hat do you think comes n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3.75pt;mso-wrap-distance-left:9.05pt;mso-wrap-distance-right:9.05pt;mso-wrap-distance-top:0pt;mso-wrap-distance-bottom:0pt;margin-top:349.5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 X 9 + 7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 X 9 + 6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 X 9 + 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9876 X 9 + 4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765 X 9 + 3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hat do you think comes n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86375</wp:posOffset>
                </wp:positionH>
                <wp:positionV relativeFrom="paragraph">
                  <wp:posOffset>-457200</wp:posOffset>
                </wp:positionV>
                <wp:extent cx="1304925" cy="1400175"/>
                <wp:effectExtent l="0" t="0" r="0" b="0"/>
                <wp:wrapNone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10.25pt;mso-wrap-distance-left:9.05pt;mso-wrap-distance-right:9.05pt;mso-wrap-distance-top:0pt;mso-wrap-distance-bottom:0pt;margin-top:-36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33650</wp:posOffset>
                </wp:positionH>
                <wp:positionV relativeFrom="paragraph">
                  <wp:posOffset>3171825</wp:posOffset>
                </wp:positionV>
                <wp:extent cx="1057275" cy="981075"/>
                <wp:effectExtent l="0" t="0" r="0" b="0"/>
                <wp:wrapNone/>
                <wp:docPr id="1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1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7.25pt;mso-wrap-distance-left:9.05pt;mso-wrap-distance-right:9.05pt;mso-wrap-distance-top:0pt;mso-wrap-distance-bottom:0pt;margin-top:249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8:00Z</dcterms:created>
  <dc:creator>Gwyneth</dc:creator>
  <dc:description/>
  <dc:language>en-US</dc:language>
  <cp:lastModifiedBy>Gareth Pitchford</cp:lastModifiedBy>
  <cp:lastPrinted>2010-09-24T11:24:00Z</cp:lastPrinted>
  <dcterms:modified xsi:type="dcterms:W3CDTF">2010-09-30T09:08:00Z</dcterms:modified>
  <cp:revision>2</cp:revision>
  <dc:subject/>
  <dc:title/>
</cp:coreProperties>
</file>