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Quadrilaterals (Four straight sides, internal angles total 360</w:t>
      </w:r>
      <w:r>
        <w:rPr>
          <w:sz w:val="32"/>
          <w:szCs w:val="32"/>
          <w:u w:val="single"/>
          <w:vertAlign w:val="superscript"/>
        </w:rPr>
        <w:t>o</w:t>
      </w:r>
      <w:r>
        <w:rPr>
          <w:sz w:val="28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2390</wp:posOffset>
                </wp:positionH>
                <wp:positionV relativeFrom="paragraph">
                  <wp:posOffset>205105</wp:posOffset>
                </wp:positionV>
                <wp:extent cx="799465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5.65pt;margin-top:16.15pt;width:62.9pt;height:62.9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78180" cy="1158240"/>
                <wp:effectExtent l="10795" t="7620" r="1079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158120"/>
                          <a:chOff x="0" y="0"/>
                          <a:chExt cx="678240" cy="115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7520" cy="38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85920"/>
                            <a:ext cx="677520" cy="77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.6pt;width:53.45pt;height:91.1pt" coordorigin="179,172" coordsize="1069,18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81;top:172;width:1066;height:60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0;top:780;width:1066;height:121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784860</wp:posOffset>
                </wp:positionV>
                <wp:extent cx="800100" cy="914400"/>
                <wp:effectExtent l="6350" t="508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99ff" stroked="t" o:allowincell="f" style="position:absolute;margin-left:-45pt;margin-top:61.8pt;width:62.95pt;height:71.95pt;mso-wrap-style:none;v-text-anchor:middle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66800" cy="721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80110" cy="109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683260" cy="923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17905" cy="902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800100" cy="9144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aqua" stroked="t" o:allowincell="f" style="position:absolute;margin-left:405pt;margin-top:1.8pt;width:62.95pt;height:71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14859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2pt;margin-top:2.9pt;width:116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many pairs of parallel sides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6205</wp:posOffset>
                </wp:positionV>
                <wp:extent cx="678180" cy="1158240"/>
                <wp:effectExtent l="10795" t="7620" r="1079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1158120"/>
                          <a:chOff x="0" y="0"/>
                          <a:chExt cx="678240" cy="1158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7520" cy="38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85920"/>
                            <a:ext cx="677520" cy="77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9.15pt;width:53.45pt;height:91.15pt" coordorigin="1079,183" coordsize="1069,1823">
                <v:shape id="shape_0" fillcolor="black" stroked="t" o:allowincell="f" style="position:absolute;left:1081;top:183;width:1066;height:60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0;top:791;width:1066;height:1215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Zero</w:t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3260" cy="9232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017905" cy="9029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uadrilateral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it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drilater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parallel s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ctly 2 pairs of adjacent sides of equal leng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onals meet at right ang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drawing>
          <wp:inline distT="0" distB="0" distL="0" distR="0">
            <wp:extent cx="337820" cy="4565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Delta or arrow head kite contains a reflex angl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One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51765</wp:posOffset>
                </wp:positionV>
                <wp:extent cx="571500" cy="571500"/>
                <wp:effectExtent l="6350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79pt;margin-top:11.95pt;width:44.95pt;height:44.95pt;mso-wrap-style:none;v-text-anchor:middle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751840" cy="5099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  <w:u w:val="single"/>
        </w:rPr>
        <w:t>Trapezium</w:t>
      </w:r>
      <w:r>
        <w:rPr>
          <w:sz w:val="32"/>
          <w:szCs w:val="32"/>
        </w:rPr>
        <w:t xml:space="preserve"> (trapezoid in Amer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Exactly one pair of parallel s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Isosceles trapezium – non parallel sides are equal length)</w: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154305</wp:posOffset>
                </wp:positionV>
                <wp:extent cx="571500" cy="1028700"/>
                <wp:effectExtent l="5715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128160 h 583200"/>
                            <a:gd name="textAreaBottom" fmla="*/ 455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15pt;margin-top:-12.15pt;width:44.95pt;height:80.95pt;mso-wrap-style:none;v-text-anchor:middle;rotation:9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990600" cy="266700"/>
                <wp:effectExtent l="11430" t="5080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990720" cy="266760"/>
                        </a:xfrm>
                        <a:custGeom>
                          <a:avLst/>
                          <a:gdLst>
                            <a:gd name="textAreaLeft" fmla="*/ 123480 w 561600"/>
                            <a:gd name="textAreaRight" fmla="*/ 438120 w 561600"/>
                            <a:gd name="textAreaTop" fmla="*/ 33120 h 151200"/>
                            <a:gd name="textAreaBottom" fmla="*/ 11808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9pt;margin-top:5.8pt;width:77.95pt;height:20.95pt;flip:x;mso-wrap-style:none;v-text-anchor:middle;rotation:180" type="_x0000_t8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</w:t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800100" cy="914400"/>
                <wp:effectExtent l="6350" t="5080" r="69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43pt;margin-top:17.2pt;width:62.95pt;height:71.95pt;mso-wrap-style:none;v-text-anchor:middle" type="_x0000_t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8435</wp:posOffset>
                </wp:positionH>
                <wp:positionV relativeFrom="paragraph">
                  <wp:posOffset>98425</wp:posOffset>
                </wp:positionV>
                <wp:extent cx="799465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956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14pt;margin-top:7.75pt;width:62.9pt;height:62.9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421640</wp:posOffset>
                </wp:positionV>
                <wp:extent cx="1257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6pt;margin-top:33.2pt;width:98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23900" cy="9042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rallelogra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 pairs of parallel sid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Rhombus - All sides same length)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85800" cy="457200"/>
                <wp:effectExtent l="6985" t="508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54pt;margin-top:6.6pt;width:53.95pt;height:35.95pt;mso-wrap-style:none;v-text-anchor:middle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1pt;margin-top:6.6pt;width:35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457200" cy="457200"/>
                <wp:effectExtent l="101600" t="101600" r="101600" b="1016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02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95pt;margin-top:6.55pt;width:35.95pt;height:35.95pt;mso-wrap-style:none;v-text-anchor:middle;rotation:43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685800" cy="457200"/>
                <wp:effectExtent l="62865" t="78105" r="62865" b="781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8800">
                          <a:off x="0" y="0"/>
                          <a:ext cx="685800" cy="457200"/>
                        </a:xfrm>
                        <a:prstGeom prst="parallelogram">
                          <a:avLst>
                            <a:gd name="adj" fmla="val 37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15.55pt;width:53.95pt;height:35.95pt;mso-wrap-style:none;v-text-anchor:middle;rotation:304" type="_x0000_t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21717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1pt;margin-top:3.8pt;width:170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23pt;margin-top:3.8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ctangle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 pairs of parallel sid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 right angle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blong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869950</wp:posOffset>
                </wp:positionV>
                <wp:extent cx="10287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.55pt;margin-top:68.5pt;width:80.95pt;height:35.95pt;mso-wrap-style:none;v-text-anchor:middle;rotation:9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Rectangle with adjacent sides of unequal length</w:t>
        <w:tab/>
        <w:tab/>
        <w:tab/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8763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667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-0.2pt;width:68.95pt;height:20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2870</wp:posOffset>
                </wp:positionH>
                <wp:positionV relativeFrom="paragraph">
                  <wp:posOffset>110490</wp:posOffset>
                </wp:positionV>
                <wp:extent cx="683260" cy="457200"/>
                <wp:effectExtent l="159385" t="76200" r="159385" b="762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46800">
                          <a:off x="0" y="0"/>
                          <a:ext cx="6832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.1pt;margin-top:8.7pt;width:53.75pt;height:35.95pt;mso-wrap-style:none;v-text-anchor:middle;rotation:56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Squ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ctangle with all sides of equal length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.35pt;margin-top:9.2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4745</wp:posOffset>
                </wp:positionH>
                <wp:positionV relativeFrom="paragraph">
                  <wp:posOffset>2540</wp:posOffset>
                </wp:positionV>
                <wp:extent cx="571500" cy="571500"/>
                <wp:effectExtent l="125095" t="125095" r="125095" b="1238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788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9.3pt;margin-top:0.15pt;width:44.95pt;height:44.95pt;mso-wrap-style:none;v-text-anchor:middle;rotation:48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708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Note: drawings are for illustrative purposes only and are probably not to scale)</w:t>
      <w:tab/>
      <w:tab/>
      <w:t>© MF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5:00Z</dcterms:created>
  <dc:creator>Head</dc:creator>
  <dc:description/>
  <dc:language>en-US</dc:language>
  <cp:lastModifiedBy>Gareth Pitchford</cp:lastModifiedBy>
  <cp:lastPrinted>2011-04-04T12:07:00Z</cp:lastPrinted>
  <dcterms:modified xsi:type="dcterms:W3CDTF">2011-10-20T14:35:00Z</dcterms:modified>
  <cp:revision>2</cp:revision>
  <dc:subject/>
  <dc:title>Quadrilaterals (Four straight sides, internal angles total 360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3920797</vt:r8>
  </property>
  <property fmtid="{D5CDD505-2E9C-101B-9397-08002B2CF9AE}" pid="3" name="_AuthorEmail">
    <vt:lpwstr>head@brooke.norfolk.sch.uk</vt:lpwstr>
  </property>
  <property fmtid="{D5CDD505-2E9C-101B-9397-08002B2CF9AE}" pid="4" name="_AuthorEmailDisplayName">
    <vt:lpwstr>Head - Brooke VC CE Primary</vt:lpwstr>
  </property>
  <property fmtid="{D5CDD505-2E9C-101B-9397-08002B2CF9AE}" pid="5" name="_EmailSubject">
    <vt:lpwstr>Quadrilaterals revision sheet (upper KS2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