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isms and Pyramids – Working with ratio</w:t>
      </w:r>
    </w:p>
    <w:p>
      <w:pPr>
        <w:pStyle w:val="Normal"/>
        <w:rPr>
          <w:sz w:val="28"/>
        </w:rPr>
      </w:pPr>
      <w:r>
        <w:rPr>
          <w:sz w:val="28"/>
        </w:rPr>
        <w:t>Work on the sheet. Complete the sentences. Remember to express the proportion as a fraction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)</w:t>
      </w:r>
    </w:p>
    <w:p>
      <w:pPr>
        <w:pStyle w:val="Normal"/>
        <w:rPr/>
      </w:pPr>
      <w:r>
        <w:rPr/>
        <w:drawing>
          <wp:inline distT="0" distB="0" distL="0" distR="0">
            <wp:extent cx="800100" cy="77343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77343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77343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025" cy="82867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" cy="82867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" cy="82867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" cy="82867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" cy="82867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" cy="82867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 frogs for every  ______ bird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a ratio of  ____ : _____      what is the proportion of frogs?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n you simplify this rati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57200" cy="45720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457200" cy="45720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457200" cy="45720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457200" cy="45720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57200" cy="45720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457200" cy="45720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457200" cy="45720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457200" cy="45720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457200" cy="457200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457200" cy="45720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 triangles for every  ______ squa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ratio of  ____ : _____    what is the proportion of triangles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n you simplify this rati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709295" cy="8001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45085</wp:posOffset>
            </wp:positionV>
            <wp:extent cx="709295" cy="8001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845185</wp:posOffset>
            </wp:positionV>
            <wp:extent cx="800100" cy="75438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845185</wp:posOffset>
            </wp:positionV>
            <wp:extent cx="800100" cy="75438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845185</wp:posOffset>
            </wp:positionV>
            <wp:extent cx="800100" cy="75438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845185</wp:posOffset>
            </wp:positionV>
            <wp:extent cx="800100" cy="75438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00200</wp:posOffset>
            </wp:positionH>
            <wp:positionV relativeFrom="paragraph">
              <wp:posOffset>845185</wp:posOffset>
            </wp:positionV>
            <wp:extent cx="800100" cy="75438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00300</wp:posOffset>
            </wp:positionH>
            <wp:positionV relativeFrom="paragraph">
              <wp:posOffset>845185</wp:posOffset>
            </wp:positionV>
            <wp:extent cx="800100" cy="75438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 vets for every _____  docto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ratio of ____:_____   what is the proportion of vet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n you simplify the ratio?</w:t>
      </w:r>
    </w:p>
    <w:sectPr>
      <w:type w:val="nextPage"/>
      <w:pgSz w:w="11906" w:h="16838"/>
      <w:pgMar w:left="1800" w:right="1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25:00Z</dcterms:created>
  <dc:creator>Katharine</dc:creator>
  <dc:description/>
  <dc:language>en-US</dc:language>
  <cp:lastModifiedBy>Gareth Pitchford</cp:lastModifiedBy>
  <cp:lastPrinted>2007-05-16T21:53:00Z</cp:lastPrinted>
  <dcterms:modified xsi:type="dcterms:W3CDTF">2007-05-21T10:25:00Z</dcterms:modified>
  <cp:revision>2</cp:revision>
  <dc:subject/>
  <dc:title>Cubes, Cuboids and Cylinders – Extension - Working with ratio</dc:title>
</cp:coreProperties>
</file>