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atio and Proportio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roportion of girls in a year group is 30 out of 90 children. What is the ratio of girls to boy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ratio of paints needed to make a specific shade of purple  is:  </w:t>
        <w:br/>
        <w:t>3 red: 2 blue: 1 whit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int comes in 1 litre pots. Mark needs 30 litres of purple paint.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of each pot does he need to buy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proportion of white in his purchase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proportion of red and blue in his purchase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ratio for 30 litres of paint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ratio for 90 litres of pain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atio of  balls in a bag is as follows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Green:  1 Yellow: 6 Black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What is the most likely ball you could choose from the bag based on this ratio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How many balls would there be in the bag if you have 72 black balls?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What would the proportion of green and yellow balls be if the total number of balls was 144?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d) Write the ratio for the number of each colour if there were 144 ball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recipe for a cake is as follows: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he cake makes enough for 10 serving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0g flou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00g Suga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0g butte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egg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ml vanilla extrac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0ml water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ote: You may need decimals or fractions as answers in these question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How much of each of the ingredients would you need for 5 serving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uch of each for 1 serv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uch for 4 serving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If you had 20 eggs, how many servings could you mak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0g of butter would make how many serving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n you generate some questions that require the solver to use their ratio and proportion skills? Write them in your maths book and test them on a partner. Does it work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nswer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1. 30 girls : 60 boys   or     1 girl : 2 boy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a) 15 red, 10 blue, 5 whit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5 out of 30 pots are whit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25 out of 30 pots are red and blu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15 : 10 : 5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) 45 : 30 : 15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a) black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144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72 out of 144 balls are green and yellow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60: 12: 72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0g flou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00g Suga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0g butte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5 egg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ml vanilla extrac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0ml water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a) 100g flour, 50g sugar, 25g butter, 2 eggs, 5 ml of vanilla, 120ml wate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b) 20g flour, 10g sugar, 5g butter, 1/2 egg, 1 ml of vanilla, 24ml water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80g flour, 40g sugar, 20g butter, 2 eggs, 4 ml of vanilla, 96ml water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40 serving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) 12 serving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1:00Z</dcterms:created>
  <dc:creator>Tony</dc:creator>
  <dc:description/>
  <dc:language>en-US</dc:language>
  <cp:lastModifiedBy>Gareth Pitchford</cp:lastModifiedBy>
  <dcterms:modified xsi:type="dcterms:W3CDTF">2014-04-02T13:21:00Z</dcterms:modified>
  <cp:revision>2</cp:revision>
  <dc:subject/>
  <dc:title>Ratio and Proportion</dc:title>
</cp:coreProperties>
</file>