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 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Chloe shares out 6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Chicken must be cooked for 10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15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 mother sea lion is fed 5 fish for every 1 fish its baby gets. Marco fed the mother 10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6 fish. How many did he feed to the moth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.O. To solve word problems involving ratio and propor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 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Chloe shares out 6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Chicken must be cooked for 10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15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 mother sea lion is fed 5 fish for every 1 fish its baby gets. Marco fed the mother 10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6 fish. How many did he feed to the mother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Chloe shares out 12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hicken must be cooked for 50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30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A mother sea lion is fed 8 fish for every 2 fish its baby gets. Marco fed the mother 24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12 fish. How many did he feed to the moth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.O. To solve word problems involving ratio and propor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Chloe shares out 12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hicken must be cooked for 50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30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A mother sea lion is fed 8 fish for every 2 fish its baby gets. Marco fed the mother 24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12 fish. How many did he feed to the moth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 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Chloe shares out 36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Chicken must be cooked for 26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60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 mother sea lion is fed 8 fish for every 3 fish its baby gets. Marco fed the mother 16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12 fish. How many did he feed to the moth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Jane got 60p pocket money and saved 20p. David got £3 and saved £1. Who saved the greater proportion of pocket mone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.O. To solve word problems involving ratio and propor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atio and proportion word problems ***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Chloe shares out 36 sweets. She gives Alex 1 sweet for every 3 sweets she takes. How many sweets does Alex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Chicken must be cooked for 26 minutes per 1 kg. How long would you have to cook a 4kg chicken fo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In a bag of mixed nuts, there are 2 peanuts for every 3 cashew nuts. If there are 60 nuts in total, how many peanuts are ther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A mother sea lion is fed 8 fish for every 3 fish its baby gets. Marco fed the mother 16 fish. How many fish did the baby ge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ext day, Marco fed the baby 12 fish. How many did he feed to the moth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Jane got 60p pocket money and saved 20p. David got £3 and saved £1. Who saved the greater proportion of pocket mone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L.O. To solve problems involving ratio and proporti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46:00Z</dcterms:created>
  <dc:creator>teacher</dc:creator>
  <dc:description/>
  <dc:language>en-US</dc:language>
  <cp:lastModifiedBy>Gareth Pitchford</cp:lastModifiedBy>
  <cp:lastPrinted>2008-07-02T08:54:00Z</cp:lastPrinted>
  <dcterms:modified xsi:type="dcterms:W3CDTF">2008-07-02T12:46:00Z</dcterms:modified>
  <cp:revision>2</cp:revision>
  <dc:subject/>
  <dc:title>Ratio and proportion word problems</dc:title>
</cp:coreProperties>
</file>