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Summative Test – Rati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/</w:t>
        <w:tab/>
        <w:t>If there are 15 boys and 19 girls in year 6, what is the ratio of boys to girls? ………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/</w:t>
        <w:tab/>
        <w:t>In a zoo there are 50 kangaroos and 32 monkeys. Show the ratio of kangaroos to monkeys.  ……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/</w:t>
        <w:tab/>
        <w:t>What would the ratio above be in its simplest form?  ………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/</w:t>
        <w:tab/>
        <w:t>Write the ratio of shaded to un-shaded for the following shapes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1280795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499870" cy="1132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  <w:tab/>
        <w:tab/>
      </w:r>
      <w:r>
        <w:rPr>
          <w:lang w:val="en-US" w:eastAsia="en-US"/>
        </w:rPr>
        <w:drawing>
          <wp:inline distT="0" distB="0" distL="0" distR="0">
            <wp:extent cx="1328420" cy="1174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  <w:t>Ratio</w:t>
        <w:tab/>
        <w:t>………………</w:t>
        <w:tab/>
        <w:tab/>
        <w:tab/>
        <w:t>Ratio</w:t>
        <w:tab/>
        <w:t>………………….</w:t>
        <w:tab/>
        <w:tab/>
        <w:tab/>
        <w:t>Ratio</w:t>
        <w:tab/>
        <w:t>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 w:eastAsia="en-US"/>
        </w:rPr>
        <w:tab/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4/</w:t>
        <w:tab/>
        <w:t>Simplify the following ratios</w:t>
        <w:tab/>
        <w:tab/>
        <w:t>10:5</w:t>
        <w:tab/>
        <w:t>……………………….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20:5</w:t>
        <w:tab/>
        <w:t>……………………….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30:10</w:t>
        <w:tab/>
        <w:t>……………………….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5/</w:t>
        <w:tab/>
        <w:t>Express as a ratio in its simplest form (remember to make the units the same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10cm to 2m</w:t>
        <w:tab/>
        <w:tab/>
        <w:tab/>
        <w:t>……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40 seconds to 5 minutes</w:t>
        <w:tab/>
        <w:t>…..…………………….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15 minutes to 6 hours</w:t>
        <w:tab/>
        <w:tab/>
        <w:t>……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350g to 7kg</w:t>
        <w:tab/>
        <w:tab/>
        <w:tab/>
        <w:t>……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6/</w:t>
        <w:tab/>
        <w:t>Circle true or false to state whether the following ratios are equivalent ratios</w:t>
      </w:r>
    </w:p>
    <w:p>
      <w:pPr>
        <w:pStyle w:val="Normal"/>
        <w:spacing w:before="0" w:after="0"/>
        <w:ind w:left="720" w:firstLine="720"/>
        <w:rPr>
          <w:lang w:val="en-US"/>
        </w:rPr>
      </w:pPr>
      <w:r>
        <w:rPr>
          <w:lang w:val="en-US"/>
        </w:rPr>
        <w:t>2:3 and 4:6 are equivalent</w:t>
        <w:tab/>
        <w:tab/>
        <w:t>(true/false)</w:t>
      </w:r>
    </w:p>
    <w:p>
      <w:pPr>
        <w:pStyle w:val="Normal"/>
        <w:spacing w:before="0" w:after="0"/>
        <w:ind w:left="720" w:firstLine="720"/>
        <w:rPr>
          <w:lang w:val="en-US"/>
        </w:rPr>
      </w:pPr>
      <w:r>
        <w:rPr>
          <w:lang w:val="en-US"/>
        </w:rPr>
        <w:t>7:1 and 2:5 are equivalent</w:t>
        <w:tab/>
        <w:tab/>
        <w:t>(true/false)</w:t>
      </w:r>
    </w:p>
    <w:p>
      <w:pPr>
        <w:pStyle w:val="Normal"/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4:1 and 8:3 are equivalent </w:t>
        <w:tab/>
        <w:tab/>
        <w:t>(true/false)</w:t>
      </w:r>
    </w:p>
    <w:p>
      <w:pPr>
        <w:pStyle w:val="Normal"/>
        <w:spacing w:before="0" w:after="0"/>
        <w:ind w:left="720" w:firstLine="720"/>
        <w:rPr>
          <w:lang w:val="en-US"/>
        </w:rPr>
      </w:pPr>
      <w:r>
        <w:rPr>
          <w:lang w:val="en-US"/>
        </w:rPr>
        <w:t xml:space="preserve">75:25 and 3:1 are equivalent </w:t>
        <w:tab/>
        <w:tab/>
        <w:t>(true/false)</w:t>
      </w:r>
    </w:p>
    <w:p>
      <w:pPr>
        <w:pStyle w:val="Normal"/>
        <w:spacing w:before="0" w:after="0"/>
        <w:ind w:left="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7/</w:t>
        <w:tab/>
        <w:t>Three equivalent ratios for the ratio 5:8 could be 10:16, 15:24 or 50:80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>Write three equivalent ratios for each of the following ratios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>2:3</w:t>
        <w:tab/>
        <w:tab/>
        <w:t>…………………….</w:t>
        <w:tab/>
        <w:tab/>
        <w:t>………………………</w:t>
        <w:tab/>
        <w:tab/>
        <w:t>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3:9</w:t>
        <w:tab/>
        <w:tab/>
        <w:t>……………………</w:t>
        <w:tab/>
        <w:tab/>
        <w:t>……………………..</w:t>
        <w:tab/>
        <w:tab/>
        <w:t>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>8/</w:t>
        <w:tab/>
        <w:t>A bag of chocolates contains 18 chocolates. They are divided between Sam and Nick 2:1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What fraction does Nick receive?</w:t>
        <w:tab/>
        <w:tab/>
        <w:t>……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What fraction does Sam receive?</w:t>
        <w:tab/>
        <w:tab/>
        <w:t>………………………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How many chocolates does Nick receive?</w:t>
        <w:tab/>
        <w:t>……………………..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How many chocolates does Sam receive?</w:t>
        <w:tab/>
        <w:t>………………………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7:00Z</dcterms:created>
  <dc:creator>Cherie Rothery</dc:creator>
  <dc:description/>
  <cp:keywords/>
  <dc:language>en-US</dc:language>
  <cp:lastModifiedBy>Cherie Rothery</cp:lastModifiedBy>
  <dcterms:modified xsi:type="dcterms:W3CDTF">2016-09-13T22:54:00Z</dcterms:modified>
  <cp:revision>5</cp:revision>
  <dc:subject/>
  <dc:title/>
</cp:coreProperties>
</file>