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Reading Scales Spring Balanc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546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             </w:t>
        <w:tab/>
        <w:t>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scale shows 1 Kilogram, each big divisi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27965</wp:posOffset>
            </wp:positionV>
            <wp:extent cx="457200" cy="4800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333" t="5647" r="40868" b="6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is 100 grams, each small division is 20 gram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227965</wp:posOffset>
                </wp:positionV>
                <wp:extent cx="5715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9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10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9pt;mso-wrap-distance-left:9.05pt;mso-wrap-distance-right:9.05pt;mso-wrap-distance-top:0pt;mso-wrap-distance-bottom:0pt;margin-top:17.9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2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3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4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5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6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7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8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9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1000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in the reading for each of the arrow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55880</wp:posOffset>
                </wp:positionV>
                <wp:extent cx="2171700" cy="228600"/>
                <wp:effectExtent l="635" t="304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4pt" to="341.95pt,2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-1270</wp:posOffset>
                </wp:positionV>
                <wp:extent cx="2857500" cy="1828800"/>
                <wp:effectExtent l="3175" t="444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1pt" to="341.95pt,14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-1270</wp:posOffset>
                </wp:positionV>
                <wp:extent cx="3314700" cy="354330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1pt" to="341.95pt,278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3200400" cy="685800"/>
                <wp:effectExtent l="1270" t="2159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341.95pt,61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429000" cy="800100"/>
                <wp:effectExtent l="1270" t="2032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85pt" to="341.95pt,6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78510</wp:posOffset>
                </wp:positionV>
                <wp:extent cx="3771900" cy="457200"/>
                <wp:effectExtent l="635" t="5080" r="0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1.3pt" to="341.95pt,9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578610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Ki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24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1K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28800</wp:posOffset>
                </wp:positionV>
                <wp:extent cx="3657600" cy="35433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3543480"/>
                          <a:chOff x="0" y="0"/>
                          <a:chExt cx="3657600" cy="3543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65760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5120" y="366480"/>
                            <a:ext cx="1954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576000"/>
                            <a:ext cx="4680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" y="1059840"/>
                            <a:ext cx="49968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1753200"/>
                            <a:ext cx="390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680" y="2408040"/>
                            <a:ext cx="3589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47520"/>
                            <a:ext cx="27252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471960"/>
                            <a:ext cx="351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626120"/>
                            <a:ext cx="28116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2333160"/>
                            <a:ext cx="4611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000" y="2899440"/>
                            <a:ext cx="29664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3070800"/>
                            <a:ext cx="3672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8240" y="2839680"/>
                            <a:ext cx="4298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835560"/>
                            <a:ext cx="67176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ram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44pt;width:288pt;height:279pt" coordorigin="1620,2880" coordsize="5760,55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0;top:2880;width:5759;height:557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7;top:3457;width:30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69;top:3787;width:736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9;top:4549;width:786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K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70;top:5641;width:614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8;top:6672;width:564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1;top:4372;width:42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4;top:3623;width:552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64;top:5441;width:442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9;top:6554;width:725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79;top:7446;width:46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63;top:7716;width:577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81;top:7352;width:67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4;top:4196;width:105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ram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Reading scal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                                                                   Da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ighing scales can be read like a clock, the dial indicator moves as the weight increases. Each big line is 100g, each small line is 10g,  the arrow shows 260 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227330</wp:posOffset>
                </wp:positionV>
                <wp:extent cx="1600200" cy="457200"/>
                <wp:effectExtent l="3175" t="1587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.9pt" to="350.95pt,53.8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raw arrows on the scale to show these weigh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lef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)   520g,          b)    400g        c)   960g       d)  1000g        e)   180g</w:t>
        <w:tab/>
      </w:r>
    </w:p>
    <w:p>
      <w:pPr>
        <w:pStyle w:val="Normal"/>
        <w:tabs>
          <w:tab w:val="clear" w:pos="720"/>
          <w:tab w:val="left" w:pos="222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3:10:00Z</dcterms:created>
  <dc:creator>ofaj01</dc:creator>
  <dc:description/>
  <cp:keywords/>
  <dc:language>en-US</dc:language>
  <cp:lastModifiedBy>Pitchford</cp:lastModifiedBy>
  <cp:lastPrinted>2006-05-09T11:13:00Z</cp:lastPrinted>
  <dcterms:modified xsi:type="dcterms:W3CDTF">2006-05-09T13:10:00Z</dcterms:modified>
  <cp:revision>2</cp:revision>
  <dc:subject/>
  <dc:title>Reading scales Spring Balance</dc:title>
</cp:coreProperties>
</file>