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6"/>
        <w:gridCol w:w="886"/>
        <w:gridCol w:w="886"/>
        <w:gridCol w:w="886"/>
        <w:gridCol w:w="886"/>
        <w:gridCol w:w="886"/>
        <w:gridCol w:w="886"/>
        <w:gridCol w:w="885"/>
        <w:gridCol w:w="887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</w:rPr>
              <w:t>9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  9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 10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10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11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11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 12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0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Register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ath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cienc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usi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6"/>
        <w:gridCol w:w="886"/>
        <w:gridCol w:w="886"/>
        <w:gridCol w:w="886"/>
        <w:gridCol w:w="886"/>
        <w:gridCol w:w="886"/>
        <w:gridCol w:w="886"/>
        <w:gridCol w:w="885"/>
        <w:gridCol w:w="887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</w:rPr>
              <w:t>9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  9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 10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10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11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11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 12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0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Register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ath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cienc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usi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6"/>
        <w:gridCol w:w="886"/>
        <w:gridCol w:w="886"/>
        <w:gridCol w:w="886"/>
        <w:gridCol w:w="886"/>
        <w:gridCol w:w="886"/>
        <w:gridCol w:w="886"/>
        <w:gridCol w:w="885"/>
        <w:gridCol w:w="887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</w:rPr>
              <w:t>9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  9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 10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10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11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            11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             12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0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Register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ath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cienc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usi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.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32"/>
        </w:rPr>
      </w:pPr>
      <w:r>
        <w:rPr>
          <w:sz w:val="32"/>
        </w:rPr>
        <w:t>Reading timetabl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Maths lesson sta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Science lesson sta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teacher start the registe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Music lesson finish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ng is the first break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ng does Maths las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Science finish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ter R.E. it is lunchtime. What time does lunchtime sta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k is 40 minutes late for school. How much of his first lesson is he here fo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tthew goes to the dentist 40 minutes after his Maths lesson finishes. What time does he leave?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eading timetabl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Maths lesson sta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Science lesson sta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teacher start the registe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the Music lesson finish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ng is the first break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ng does Maths las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ime does Science finish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ter R.E. it is lunchtime. What time does lunchtime star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k is 40 minutes late for school. How much of his first lesson is he here fo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tthew goes to the dentist 40 minutes after his Maths lesson finishes. What time does he leave?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continuous"/>
      <w:pgSz w:orient="landscape" w:w="16838" w:h="11906"/>
      <w:pgMar w:left="1440" w:right="1440" w:gutter="0" w:header="0" w:top="127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7:00Z</dcterms:created>
  <dc:creator>Authorised User</dc:creator>
  <dc:description/>
  <dc:language>en-US</dc:language>
  <cp:lastModifiedBy>Gareth Pitchford</cp:lastModifiedBy>
  <dcterms:modified xsi:type="dcterms:W3CDTF">2010-04-19T14:37:00Z</dcterms:modified>
  <cp:revision>2</cp:revision>
  <dc:subject/>
  <dc:title>9:</dc:title>
</cp:coreProperties>
</file>