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1800"/>
        <w:gridCol w:w="828"/>
      </w:tblGrid>
      <w:tr>
        <w:trPr>
          <w:trHeight w:val="346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ame: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  <w:t>Recognising Right Angles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0"/>
      </w:tblGrid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26060</wp:posOffset>
                      </wp:positionV>
                      <wp:extent cx="1006475" cy="615950"/>
                      <wp:effectExtent l="0" t="17780" r="10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6560" cy="61596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17.8pt" to="88.9pt,66.25pt" stroked="t" o:allowincell="t" style="position:absolute;flip:x">
                      <v:stroke color="black" weight="414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n angle at 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s a special angle called a </w:t>
            </w:r>
            <w:r>
              <w:rPr>
                <w:rFonts w:cs="Comic Sans MS" w:ascii="Comic Sans MS" w:hAnsi="Comic Sans MS"/>
                <w:b/>
                <w:i/>
                <w:color w:val="339966"/>
                <w:sz w:val="28"/>
                <w:szCs w:val="28"/>
              </w:rPr>
              <w:t>right angl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.  See if you can spot a right angle in these shapes.  Put a tick if there is a right angle, and a cross if there isn’t a right angle. 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6685</wp:posOffset>
                </wp:positionV>
                <wp:extent cx="1417320" cy="1486535"/>
                <wp:effectExtent l="5080" t="0" r="0" b="81280"/>
                <wp:wrapNone/>
                <wp:docPr id="2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4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162pt;margin-top:11.55pt;width:111.55pt;height:117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388"/>
        <w:gridCol w:w="342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1285</wp:posOffset>
                      </wp:positionV>
                      <wp:extent cx="1477645" cy="1132840"/>
                      <wp:effectExtent l="10160" t="19685" r="2857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800" cy="1132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9cc00" stroked="t" o:allowincell="t" style="position:absolute;margin-left:21.6pt;margin-top:9.55pt;width:116.3pt;height:89.15pt;mso-wrap-style:none;v-text-anchor:middle" type="_x0000_t6">
                      <v:fill o:detectmouseclick="t" type="solid" color2="#6633ff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21285</wp:posOffset>
                      </wp:positionV>
                      <wp:extent cx="1166495" cy="1220470"/>
                      <wp:effectExtent l="5715" t="0" r="81280" b="81915"/>
                      <wp:wrapNone/>
                      <wp:docPr id="4" name="PubCros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1220400"/>
                              </a:xfrm>
                              <a:custGeom>
                                <a:avLst/>
                                <a:gdLst>
                                  <a:gd name="textAreaLeft" fmla="*/ 165240 w 661320"/>
                                  <a:gd name="textAreaRight" fmla="*/ 496080 w 661320"/>
                                  <a:gd name="textAreaTop" fmla="*/ 172800 h 691920"/>
                                  <a:gd name="textAreaBottom" fmla="*/ 519120 h 69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</a:path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0" y="5400"/>
                                    </a:lnTo>
                                    <a:lnTo>
                                      <a:pt x="0" y="16200"/>
                                    </a:lnTo>
                                  </a:path>
                                  <a:path w="21600" h="21600">
                                    <a:moveTo>
                                      <a:pt x="5400" y="1620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</a:path>
                                  <a:path w="21600" h="21600">
                                    <a:moveTo>
                                      <a:pt x="16200" y="16200"/>
                                    </a:move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#d8ebb3" stroked="t" o:allowincell="t" style="position:absolute;margin-left:21.95pt;margin-top:9.55pt;width:91.8pt;height:96.0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4572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57200"/>
                                <a:chOff x="0" y="0"/>
                                <a:chExt cx="1943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36pt" coordorigin="0,0" coordsize="3060,720">
                      <v:rect id="shape_0" stroked="f" o:allowincell="t" style="position:absolute;left:0;top:0;width:30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60;top:180;width:35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1139825" cy="1260475"/>
                      <wp:effectExtent l="5715" t="5715" r="81280" b="81280"/>
                      <wp:wrapNone/>
                      <wp:docPr id="8" name="PubPieSli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26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10800" y="0"/>
                                    </a:moveTo>
                                    <a:arcTo wR="10800" hR="10800" stAng="-5400000" swAng="-162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PieSlice" path="l0,21600xe" fillcolor="#ffffcc" stroked="t" o:allowincell="t" style="position:absolute;margin-left:30.85pt;margin-top:8.65pt;width:89.7pt;height:99.2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38455</wp:posOffset>
                      </wp:positionV>
                      <wp:extent cx="1395095" cy="1234440"/>
                      <wp:effectExtent l="5715" t="3810" r="79375" b="86995"/>
                      <wp:wrapNone/>
                      <wp:docPr id="9" name="PubHalfFram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1234440"/>
                              </a:xfrm>
                              <a:custGeom>
                                <a:avLst/>
                                <a:gdLst>
                                  <a:gd name="textAreaLeft" fmla="*/ 0 w 790920"/>
                                  <a:gd name="textAreaRight" fmla="*/ 527400 w 790920"/>
                                  <a:gd name="textAreaTop" fmla="*/ 0 h 699840"/>
                                  <a:gd name="textAreaBottom" fmla="*/ 233280 h 69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0" y="21600"/>
                                    </a:lnTo>
                                    <a:lnTo>
                                      <a:pt x="7200" y="14400"/>
                                    </a:lnTo>
                                    <a:lnTo>
                                      <a:pt x="7200" y="7200"/>
                                    </a:lnTo>
                                    <a:lnTo>
                                      <a:pt x="14400" y="7200"/>
                                    </a:lnTo>
                                    <a:lnTo>
                                      <a:pt x="216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HalfFrame" path="l0,0l0,21600l-2147483647,-2147483642l-2147483647,-2147483643l-2147483646,-2147483643l21600,0" fillcolor="#ffffcc" stroked="t" o:allowincell="t" style="position:absolute;margin-left:20.35pt;margin-top:26.65pt;width:109.8pt;height:97.1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6680</wp:posOffset>
                      </wp:positionV>
                      <wp:extent cx="1597025" cy="1365885"/>
                      <wp:effectExtent l="9525" t="9525" r="889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1365840"/>
                                <a:chOff x="0" y="0"/>
                                <a:chExt cx="1596960" cy="136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1000" y="0"/>
                                  <a:ext cx="357480" cy="302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302400"/>
                                  <a:ext cx="770400" cy="354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657720"/>
                                  <a:ext cx="1180440" cy="3542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0880"/>
                                  <a:ext cx="1596960" cy="354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8.4pt;width:125.75pt;height:107.55pt" coordorigin="79,168" coordsize="2515,2151">
                      <v:rect id="shape_0" ID="Pyr1" path="m10800,0l21600,21600l0,21600l10800,0xe" fillcolor="#d8ebb3" stroked="t" o:allowincell="t" style="position:absolute;left:1057;top:168;width:562;height:475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731;top:644;width:1212;height:558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408;top:1204;width:1858;height:55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79;top:1760;width:2514;height:558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4572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57200"/>
                                <a:chOff x="0" y="0"/>
                                <a:chExt cx="1943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36pt" coordorigin="0,0" coordsize="3060,720">
                      <v:rect id="shape_0" stroked="f" o:allowincell="t" style="position:absolute;left:0;top:0;width:30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60;top:180;width:35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7325</wp:posOffset>
                      </wp:positionV>
                      <wp:extent cx="1371600" cy="1257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1.6pt;margin-top:14.75pt;width:107.95pt;height:98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86055</wp:posOffset>
                      </wp:positionV>
                      <wp:extent cx="1597025" cy="1069975"/>
                      <wp:effectExtent l="5715" t="5715" r="80010" b="80010"/>
                      <wp:wrapNone/>
                      <wp:docPr id="15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106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#ffbe7d" stroked="t" o:allowincell="t" style="position:absolute;margin-left:2.35pt;margin-top:14.65pt;width:125.7pt;height:84.2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13716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371600"/>
                                <a:chOff x="0" y="0"/>
                                <a:chExt cx="160020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91440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108pt" coordorigin="0,0" coordsize="2520,2160">
                      <v:rect id="shape_0" stroked="f" o:allowincell="t" style="position:absolute;left:0;top:0;width:25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40;top:540;width:143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4572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457200"/>
                                <a:chOff x="0" y="0"/>
                                <a:chExt cx="19432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44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36pt" coordorigin="0,0" coordsize="3060,720">
                      <v:rect id="shape_0" stroked="f" o:allowincell="t" style="position:absolute;left:0;top:0;width:30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260;top:180;width:359;height:35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5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4935</wp:posOffset>
                      </wp:positionV>
                      <wp:extent cx="237490" cy="23749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9.0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2:00Z</dcterms:created>
  <dc:creator>User</dc:creator>
  <dc:description/>
  <cp:keywords/>
  <dc:language>en-US</dc:language>
  <cp:lastModifiedBy>Pitchford</cp:lastModifiedBy>
  <cp:lastPrinted>2006-02-06T16:22:00Z</cp:lastPrinted>
  <dcterms:modified xsi:type="dcterms:W3CDTF">2006-02-07T11:22:00Z</dcterms:modified>
  <cp:revision>2</cp:revision>
  <dc:subject/>
  <dc:title>Name: </dc:title>
</cp:coreProperties>
</file>