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571500</wp:posOffset>
                </wp:positionV>
                <wp:extent cx="0" cy="8543925"/>
                <wp:effectExtent l="28575" t="0" r="2921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3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5pt" to="226.5pt,717.7pt" ID="Straight Connector 3" stroked="t" o:allowincell="f" style="position:absolute">
                <v:stroke color="#c00000" weight="57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09245</wp:posOffset>
                </wp:positionV>
                <wp:extent cx="5735320" cy="80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72"/>
                                <w:szCs w:val="72"/>
                              </w:rPr>
                              <w:t>Ref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63.55pt;mso-wrap-distance-left:9.05pt;mso-wrap-distance-right:9.05pt;mso-wrap-distance-top:0pt;mso-wrap-distance-bottom:0pt;margin-top:-2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72"/>
                          <w:szCs w:val="72"/>
                        </w:rPr>
                        <w:t>Ref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73075</wp:posOffset>
                </wp:positionV>
                <wp:extent cx="5108575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0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Draw the reflections of these shapes in the mirror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25pt;height:31.95pt;mso-wrap-distance-left:9.05pt;mso-wrap-distance-right:9.05pt;mso-wrap-distance-top:0pt;mso-wrap-distance-bottom:0pt;margin-top:37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Draw the reflections of these shapes in the mirror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0</wp:posOffset>
                      </wp:positionV>
                      <wp:extent cx="1943100" cy="945515"/>
                      <wp:effectExtent l="19050" t="19685" r="19050" b="1841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45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4.35pt;margin-top:0.1pt;width:152.95pt;height:74.4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715</wp:posOffset>
                      </wp:positionV>
                      <wp:extent cx="1966595" cy="952500"/>
                      <wp:effectExtent l="83820" t="30480" r="19050" b="20320"/>
                      <wp:wrapNone/>
                      <wp:docPr id="5" name="Right Tri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6680" cy="952560"/>
                              </a:xfrm>
                              <a:prstGeom prst="rtTriangl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7" stroked="t" o:allowincell="t" style="position:absolute;margin-left:-5.6pt;margin-top:0.45pt;width:154.8pt;height:74.95pt;flip:x;mso-wrap-style:none;v-text-anchor:middle" type="_x0000_t6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1628775" cy="1581150"/>
                      <wp:effectExtent l="19685" t="19050" r="18415" b="19050"/>
                      <wp:wrapNone/>
                      <wp:docPr id="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581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-5.4pt;margin-top:-0.25pt;width:128.2pt;height:124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5875</wp:posOffset>
                      </wp:positionV>
                      <wp:extent cx="1943100" cy="1266825"/>
                      <wp:effectExtent l="21590" t="20320" r="22225" b="19050"/>
                      <wp:wrapNone/>
                      <wp:docPr id="7" name="Hexago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66840"/>
                              </a:xfrm>
                              <a:prstGeom prst="hexagon">
                                <a:avLst>
                                  <a:gd name="adj" fmla="val 25005"/>
                                  <a:gd name="vf" fmla="val 11547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Hexagon 9" stroked="t" o:allowincell="t" style="position:absolute;margin-left:-5.55pt;margin-top:1.25pt;width:152.95pt;height:99.7pt;mso-wrap-style:none;v-text-anchor:middle" type="_x0000_t9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5715</wp:posOffset>
                      </wp:positionV>
                      <wp:extent cx="1966595" cy="1295400"/>
                      <wp:effectExtent l="19685" t="19050" r="19050" b="19685"/>
                      <wp:wrapNone/>
                      <wp:docPr id="8" name="Trapezoid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668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6595" h="1295400">
                                    <a:moveTo>
                                      <a:pt x="0" y="1295400"/>
                                    </a:moveTo>
                                    <a:lnTo>
                                      <a:pt x="327309" y="0"/>
                                    </a:lnTo>
                                    <a:lnTo>
                                      <a:pt x="1639286" y="0"/>
                                    </a:lnTo>
                                    <a:lnTo>
                                      <a:pt x="1966595" y="1295400"/>
                                    </a:lnTo>
                                    <a:lnTo>
                                      <a:pt x="0" y="129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apezoid 10" coordsize="1966595,1295400" path="m0,1295400l327309,0l1639286,0l1966595,1295400l0,1295400xe" stroked="t" o:allowincell="t" style="position:absolute;margin-left:19.95pt;margin-top:-0.45pt;width:154.8pt;height:101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299720</wp:posOffset>
                      </wp:positionV>
                      <wp:extent cx="5108575" cy="4057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8"/>
                                      <w:szCs w:val="28"/>
                                    </w:rPr>
                                    <w:t>Draw the reflections of these shapes in the mirror li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02.25pt;height:31.95pt;mso-wrap-distance-left:9.05pt;mso-wrap-distance-right:9.05pt;mso-wrap-distance-top:0pt;mso-wrap-distance-bottom:0pt;margin-top:-23.6pt;mso-position-vertical-relative:text;margin-left:2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Draw the reflections of these shapes in the mirror 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225</wp:posOffset>
                      </wp:positionV>
                      <wp:extent cx="0" cy="9153525"/>
                      <wp:effectExtent l="28575" t="0" r="29210" b="0"/>
                      <wp:wrapNone/>
                      <wp:docPr id="10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3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75pt" to="-5.7pt,722.45pt" ID="Straight Connector 11" stroked="t" o:allowincell="t" style="position:absolute">
                      <v:stroke color="#c00000" weight="57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40335</wp:posOffset>
                      </wp:positionV>
                      <wp:extent cx="1260475" cy="975995"/>
                      <wp:effectExtent l="36195" t="36195" r="19050" b="35560"/>
                      <wp:wrapNone/>
                      <wp:docPr id="11" name="Isosceles Tri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60360" cy="975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20" stroked="t" o:allowincell="t" style="position:absolute;margin-left:9pt;margin-top:11.05pt;width:99.2pt;height:76.8pt;mso-wrap-style:none;v-text-anchor:middle;rotation:270" type="_x0000_t5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270</wp:posOffset>
                      </wp:positionV>
                      <wp:extent cx="1304925" cy="1257300"/>
                      <wp:effectExtent l="19685" t="19050" r="18415" b="1905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9.35pt;margin-top:-0.1pt;width:102.7pt;height:98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962025" cy="600075"/>
                      <wp:effectExtent l="19685" t="19685" r="18415" b="18415"/>
                      <wp:wrapNone/>
                      <wp:docPr id="1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001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-5.25pt;margin-top:0.1pt;width:75.7pt;height:47.2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02895</wp:posOffset>
                      </wp:positionV>
                      <wp:extent cx="1942465" cy="1304925"/>
                      <wp:effectExtent l="19685" t="27940" r="19050" b="27305"/>
                      <wp:wrapNone/>
                      <wp:docPr id="14" name="Hexagon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42560" cy="1305000"/>
                              </a:xfrm>
                              <a:prstGeom prst="hexagon">
                                <a:avLst>
                                  <a:gd name="adj" fmla="val 49053"/>
                                  <a:gd name="vf" fmla="val 115470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Hexagon 16" stroked="t" o:allowincell="t" style="position:absolute;margin-left:-4.65pt;margin-top:23.85pt;width:152.9pt;height:102.7pt;mso-wrap-style:none;v-text-anchor:middle;rotation:270" type="_x0000_t9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810</wp:posOffset>
                      </wp:positionV>
                      <wp:extent cx="1962150" cy="628650"/>
                      <wp:effectExtent l="19050" t="19050" r="19050" b="19050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-5.55pt;margin-top:0.3pt;width:154.45pt;height:49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080</wp:posOffset>
                      </wp:positionV>
                      <wp:extent cx="1304290" cy="1276350"/>
                      <wp:effectExtent l="19050" t="19050" r="19050" b="19050"/>
                      <wp:wrapNone/>
                      <wp:docPr id="1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127620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5.7pt;margin-top:0.4pt;width:102.65pt;height:100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765</wp:posOffset>
                      </wp:positionV>
                      <wp:extent cx="1915795" cy="976630"/>
                      <wp:effectExtent l="19050" t="19685" r="19685" b="19050"/>
                      <wp:wrapNone/>
                      <wp:docPr id="17" name="Trapezoid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15920" cy="9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5796" h="976630">
                                    <a:moveTo>
                                      <a:pt x="0" y="976630"/>
                                    </a:moveTo>
                                    <a:lnTo>
                                      <a:pt x="318147" y="0"/>
                                    </a:lnTo>
                                    <a:lnTo>
                                      <a:pt x="1597649" y="0"/>
                                    </a:lnTo>
                                    <a:lnTo>
                                      <a:pt x="1915796" y="976630"/>
                                    </a:lnTo>
                                    <a:lnTo>
                                      <a:pt x="0" y="9766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apezoid 17" coordsize="1915796,976630" path="m0,976630l318147,0l1597649,0l1915796,976630l0,976630xe" stroked="t" o:allowincell="t" style="position:absolute;margin-left:9pt;margin-top:11.9pt;width:150.8pt;height:76.85pt;mso-wrap-style:none;v-text-anchor:middle;rotation:270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635</wp:posOffset>
                      </wp:positionV>
                      <wp:extent cx="647700" cy="638175"/>
                      <wp:effectExtent l="19050" t="19685" r="19050" b="18415"/>
                      <wp:wrapNone/>
                      <wp:docPr id="1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19.95pt;margin-top:-0.05pt;width:50.95pt;height:50.2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</wp:posOffset>
                      </wp:positionV>
                      <wp:extent cx="2290445" cy="1028700"/>
                      <wp:effectExtent l="19685" t="19050" r="19050" b="19685"/>
                      <wp:wrapNone/>
                      <wp:docPr id="19" name="L-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0445" h="1028700">
                                    <a:moveTo>
                                      <a:pt x="0" y="0"/>
                                    </a:moveTo>
                                    <a:lnTo>
                                      <a:pt x="647700" y="0"/>
                                    </a:lnTo>
                                    <a:lnTo>
                                      <a:pt x="647700" y="342897"/>
                                    </a:lnTo>
                                    <a:lnTo>
                                      <a:pt x="2290445" y="342897"/>
                                    </a:lnTo>
                                    <a:lnTo>
                                      <a:pt x="2290445" y="1028700"/>
                                    </a:lnTo>
                                    <a:lnTo>
                                      <a:pt x="0" y="10287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L-Shape 14" coordsize="2290445,1028700" path="m0,0l647700,0l647700,342897l2290445,342897l2290445,1028700l0,1028700l0,0xe" stroked="t" o:allowincell="t" style="position:absolute;margin-left:-5.55pt;margin-top:-0.05pt;width:180.3pt;height:80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0:00Z</dcterms:created>
  <dc:creator>Norman</dc:creator>
  <dc:description/>
  <dc:language>en-US</dc:language>
  <cp:lastModifiedBy>Gareth Pitchford</cp:lastModifiedBy>
  <dcterms:modified xsi:type="dcterms:W3CDTF">2012-02-21T11:20:00Z</dcterms:modified>
  <cp:revision>2</cp:revision>
  <dc:subject/>
  <dc:title/>
</cp:coreProperties>
</file>