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Right Angles                    </w:t>
      </w:r>
      <w:r>
        <w:rPr>
          <w:rFonts w:cs="Comic Sans MS" w:ascii="Comic Sans MS" w:hAnsi="Comic Sans MS"/>
          <w:sz w:val="36"/>
          <w:szCs w:val="36"/>
        </w:rPr>
        <w:t>Name 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Draw 2 more examples of a right angle in the boxes below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7020</wp:posOffset>
                      </wp:positionV>
                      <wp:extent cx="0" cy="1257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2.6pt" to="27pt,12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68275</wp:posOffset>
                      </wp:positionV>
                      <wp:extent cx="12661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 right ang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27.7pt;mso-wrap-distance-left:9.05pt;mso-wrap-distance-right:9.05pt;mso-wrap-distance-top:0pt;mso-wrap-distance-bottom:0pt;margin-top:13.2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right ang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6987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1.25pt" to="134.95pt,2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12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79375</wp:posOffset>
                </wp:positionV>
                <wp:extent cx="902970" cy="798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688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pt;height:62.9pt;mso-wrap-distance-left:9.05pt;mso-wrap-distance-right:9.05pt;mso-wrap-distance-top:0pt;mso-wrap-distance-bottom:0pt;margin-top:6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6883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scribe what a right angle is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d 9 objects that have right angles in them. Draw them below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72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22:00Z</dcterms:created>
  <dc:creator>test</dc:creator>
  <dc:description/>
  <cp:keywords/>
  <dc:language>en-US</dc:language>
  <cp:lastModifiedBy>Pitchford</cp:lastModifiedBy>
  <dcterms:modified xsi:type="dcterms:W3CDTF">2006-05-02T12:22:00Z</dcterms:modified>
  <cp:revision>2</cp:revision>
  <dc:subject/>
  <dc:title>Right Angles                    Name ____________</dc:title>
</cp:coreProperties>
</file>