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6286500" cy="704850"/>
                <wp:effectExtent l="0" t="0" r="38100" b="368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ight Ang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8pt;margin-top:13.2pt;width:494.95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ight Angles</w:t>
                      </w:r>
                    </w:p>
                  </w:txbxContent>
                </v:textbox>
                <v:path textpathok="t"/>
                <v:textpath on="t" fitshape="t" string="Right Angle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A right angle is a special angle that is 90 degrees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26110</wp:posOffset>
                </wp:positionV>
                <wp:extent cx="685800" cy="800100"/>
                <wp:effectExtent l="1460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9.3pt;width:53.95pt;height:62.95pt" coordorigin="360,986" coordsize="1079,1259">
                <v:line id="shape_0" from="360,986" to="360,22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0,2238" to="1439,22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655</wp:posOffset>
                </wp:positionH>
                <wp:positionV relativeFrom="paragraph">
                  <wp:posOffset>501015</wp:posOffset>
                </wp:positionV>
                <wp:extent cx="565785" cy="1047115"/>
                <wp:effectExtent l="10795" t="1079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1047240"/>
                          <a:chOff x="0" y="0"/>
                          <a:chExt cx="565920" cy="1047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5920" cy="56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1960"/>
                            <a:ext cx="485280" cy="48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5pt;margin-top:39.45pt;width:44.5pt;height:82.4pt" coordorigin="2053,789" coordsize="890,1648">
                <v:line id="shape_0" from="2053,789" to="2943,167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058,1674" to="2821,24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40410</wp:posOffset>
                </wp:positionV>
                <wp:extent cx="800100" cy="685800"/>
                <wp:effectExtent l="9525" t="146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8.3pt;width:62.95pt;height:53.95pt" coordorigin="3960,1166" coordsize="1259,1079">
                <v:line id="shape_0" from="3960,1166" to="5219,116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968,1166" to="3968,22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9995</wp:posOffset>
                </wp:positionH>
                <wp:positionV relativeFrom="paragraph">
                  <wp:posOffset>556260</wp:posOffset>
                </wp:positionV>
                <wp:extent cx="1035685" cy="616585"/>
                <wp:effectExtent l="8890" t="8890" r="1079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616680"/>
                          <a:chOff x="0" y="0"/>
                          <a:chExt cx="1035720" cy="616680"/>
                        </a:xfrm>
                      </wpg:grpSpPr>
                      <wps:wsp>
                        <wps:cNvSpPr/>
                        <wps:spPr>
                          <a:xfrm flipH="1" flipV="1">
                            <a:off x="525960" y="0"/>
                            <a:ext cx="509760" cy="61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20"/>
                            <a:ext cx="528840" cy="43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43.8pt;width:81.45pt;height:48.5pt" coordorigin="5937,876" coordsize="1629,970">
                <v:line id="shape_0" from="6765,876" to="7567,184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937,883" to="6769,157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626110</wp:posOffset>
                </wp:positionV>
                <wp:extent cx="685800" cy="800100"/>
                <wp:effectExtent l="0" t="9525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 flipV="1">
                            <a:off x="685800" y="0"/>
                            <a:ext cx="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4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49.3pt;width:53.95pt;height:62.95pt" coordorigin="8280,986" coordsize="1079,1259">
                <v:line id="shape_0" from="9360,986" to="9360,224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280,994" to="9359,99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626110</wp:posOffset>
                </wp:positionV>
                <wp:extent cx="685800" cy="800100"/>
                <wp:effectExtent l="0" t="0" r="1460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488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49.3pt;width:53.95pt;height:62.95pt" coordorigin="9720,986" coordsize="1079,1259">
                <v:line id="shape_0" from="10800,986" to="10800,22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720,2238" to="10799,223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It is shaped like an ‘L’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815340</wp:posOffset>
                </wp:positionV>
                <wp:extent cx="1257300" cy="821055"/>
                <wp:effectExtent l="12700" t="7620" r="25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21160"/>
                          <a:chOff x="0" y="0"/>
                          <a:chExt cx="1257480" cy="82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706680"/>
                            <a:ext cx="8002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4.2pt;width:98.95pt;height:64.6pt" coordorigin="540,1284" coordsize="1979,1292">
                <v:line id="shape_0" from="540,1284" to="1259,25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60,2397" to="2519,257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701040</wp:posOffset>
                </wp:positionV>
                <wp:extent cx="342900" cy="1028700"/>
                <wp:effectExtent l="19050" t="635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028880"/>
                          <a:chOff x="0" y="0"/>
                          <a:chExt cx="343080" cy="1028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5.2pt;width:26.95pt;height:80.95pt" coordorigin="4500,1104" coordsize="539,1619">
                <v:line id="shape_0" from="4500,1104" to="5039,272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4500,1104" to="4500,272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701040</wp:posOffset>
                </wp:positionV>
                <wp:extent cx="800100" cy="914400"/>
                <wp:effectExtent l="14605" t="1460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5.2pt;width:62.95pt;height:71.95pt" coordorigin="6660,1104" coordsize="1259,1439">
                <v:line id="shape_0" from="6660,1104" to="6660,25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60,1104" to="7919,11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701040</wp:posOffset>
                </wp:positionV>
                <wp:extent cx="914400" cy="1257300"/>
                <wp:effectExtent l="13970" t="3810" r="698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6858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55.2pt;width:71.95pt;height:98.95pt" coordorigin="9000,1104" coordsize="1439,1979">
                <v:line id="shape_0" from="9000,1104" to="9359,25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360,2544" to="10439,30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415540</wp:posOffset>
                </wp:positionV>
                <wp:extent cx="914400" cy="821055"/>
                <wp:effectExtent l="0" t="14605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21160"/>
                          <a:chOff x="0" y="0"/>
                          <a:chExt cx="914400" cy="82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880"/>
                            <a:ext cx="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90.2pt;width:71.95pt;height:64.6pt" coordorigin="360,3804" coordsize="1439,1292">
                <v:line id="shape_0" from="360,3804" to="1799,38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0,3837" to="1800,50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165</wp:posOffset>
                </wp:positionH>
                <wp:positionV relativeFrom="paragraph">
                  <wp:posOffset>2242185</wp:posOffset>
                </wp:positionV>
                <wp:extent cx="792480" cy="1167765"/>
                <wp:effectExtent l="6985" t="12700" r="6985" b="76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1167840"/>
                          <a:chOff x="0" y="0"/>
                          <a:chExt cx="792360" cy="11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36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474840"/>
                            <a:ext cx="399960" cy="69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176.5pt;width:62.3pt;height:91.9pt" coordorigin="3479,3530" coordsize="1246,1838">
                <v:line id="shape_0" from="3479,3531" to="4726,42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80,4279" to="4709,536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2211070</wp:posOffset>
                </wp:positionV>
                <wp:extent cx="1007745" cy="1031240"/>
                <wp:effectExtent l="14605" t="13970" r="381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1031400"/>
                          <a:chOff x="0" y="0"/>
                          <a:chExt cx="1007640" cy="1031400"/>
                        </a:xfrm>
                      </wpg:grpSpPr>
                      <wps:wsp>
                        <wps:cNvSpPr/>
                        <wps:spPr>
                          <a:xfrm flipH="1">
                            <a:off x="117000" y="0"/>
                            <a:ext cx="891000" cy="23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9320"/>
                            <a:ext cx="96480" cy="80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05pt;margin-top:174.1pt;width:79.35pt;height:81.15pt" coordorigin="6221,3482" coordsize="1587,1623">
                <v:line id="shape_0" from="6406,3482" to="7808,385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222,3843" to="6373,510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4030</wp:posOffset>
                </wp:positionH>
                <wp:positionV relativeFrom="paragraph">
                  <wp:posOffset>2783205</wp:posOffset>
                </wp:positionV>
                <wp:extent cx="1082040" cy="330835"/>
                <wp:effectExtent l="1905" t="19685" r="571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330840"/>
                          <a:chOff x="0" y="0"/>
                          <a:chExt cx="108216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2160" cy="64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64800"/>
                            <a:ext cx="993600" cy="266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9pt;margin-top:219.15pt;width:85.2pt;height:26.05pt" coordorigin="8778,4383" coordsize="1704,521">
                <v:line id="shape_0" from="8778,4383" to="10481,44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917,4485" to="10481,490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Which of the following angles are right angles? Draw a circle around them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77545</wp:posOffset>
                </wp:positionV>
                <wp:extent cx="12573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3.35pt" to="107.95pt,5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791845</wp:posOffset>
                </wp:positionV>
                <wp:extent cx="685800" cy="914400"/>
                <wp:effectExtent l="11430" t="8890" r="1206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2.35pt" to="215.95pt,13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677545</wp:posOffset>
                </wp:positionV>
                <wp:extent cx="800100" cy="914400"/>
                <wp:effectExtent l="10795" t="9525" r="1079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.35pt" to="359.95pt,125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363345</wp:posOffset>
                </wp:positionV>
                <wp:extent cx="914400" cy="571500"/>
                <wp:effectExtent l="7620" t="12700" r="762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7.35pt" to="494.95pt,152.3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386965</wp:posOffset>
                </wp:positionV>
                <wp:extent cx="1143000" cy="342900"/>
                <wp:effectExtent l="4445" t="13970" r="444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7.95pt" to="134.95pt,214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820545</wp:posOffset>
                </wp:positionV>
                <wp:extent cx="0" cy="11430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3.35pt" to="360pt,233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Make these lines into right angles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Which of these shapes have right angles?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ace a tick on each right angle inside each shape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462280</wp:posOffset>
                </wp:positionV>
                <wp:extent cx="1485900" cy="68580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6.4pt;width:116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33680</wp:posOffset>
                </wp:positionV>
                <wp:extent cx="1257300" cy="1143000"/>
                <wp:effectExtent l="14605" t="14605" r="1524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71pt;margin-top:18.4pt;width:98.95pt;height:89.95pt;mso-wrap-style:none;v-text-anchor:middle" type="_x0000_t1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19380</wp:posOffset>
                </wp:positionV>
                <wp:extent cx="1143000" cy="1143000"/>
                <wp:effectExtent l="14605" t="34925" r="3492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06pt;margin-top:9.4pt;width:89.95pt;height:89.95pt;mso-wrap-style:none;v-text-anchor:middle" type="_x0000_t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719580</wp:posOffset>
                </wp:positionV>
                <wp:extent cx="1143000" cy="114300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35.4pt;width:89.9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719580</wp:posOffset>
                </wp:positionV>
                <wp:extent cx="1371600" cy="1028700"/>
                <wp:effectExtent l="18415" t="16510" r="1905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8pt;margin-top:135.4pt;width:107.95pt;height:80.95pt;mso-wrap-style:none;v-text-anchor:middle" type="_x0000_t5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833880</wp:posOffset>
                </wp:positionV>
                <wp:extent cx="1371600" cy="1028700"/>
                <wp:effectExtent l="20320" t="14605" r="2095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custGeom>
                          <a:avLst/>
                          <a:gdLst>
                            <a:gd name="textAreaLeft" fmla="*/ 171000 w 777600"/>
                            <a:gd name="textAreaRight" fmla="*/ 606600 w 777600"/>
                            <a:gd name="textAreaTop" fmla="*/ 128160 h 583200"/>
                            <a:gd name="textAreaBottom" fmla="*/ 4550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44pt;margin-top:144.4pt;width:107.95pt;height:80.95pt;mso-wrap-style:none;v-text-anchor:middle" type="_x0000_t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1833880</wp:posOffset>
                </wp:positionV>
                <wp:extent cx="1143000" cy="10287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441pt;margin-top:144.4pt;width:89.95pt;height:80.95pt;mso-wrap-style:none;v-text-anchor:middle" type="_x0000_t11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119380</wp:posOffset>
                </wp:positionV>
                <wp:extent cx="1371600" cy="1371600"/>
                <wp:effectExtent l="20320" t="20320" r="20955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23pt;margin-top:9.4pt;width:107.95pt;height:107.95pt;mso-wrap-style:none;v-text-anchor:middle" type="_x0000_t4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se the following instructions to draw a right angled shap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quadrilateral with 2 right angl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pentagon with 1 right angle and 1 side 5cm lon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hexagon with 2 right angles and one side 4cm lon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quadrilateral with 2 right angles and 2 side 4cm long</w:t>
      </w:r>
    </w:p>
    <w:sectPr>
      <w:type w:val="nextPage"/>
      <w:pgSz w:w="11906" w:h="16838"/>
      <w:pgMar w:left="54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05:00Z</dcterms:created>
  <dc:creator>mcameron</dc:creator>
  <dc:description/>
  <dc:language>en-US</dc:language>
  <cp:lastModifiedBy>Gareth Pitchford</cp:lastModifiedBy>
  <dcterms:modified xsi:type="dcterms:W3CDTF">2008-04-23T12:05:00Z</dcterms:modified>
  <cp:revision>2</cp:revision>
  <dc:subject/>
  <dc:title>A right angle is a special angle that is 90 degrees</dc:title>
</cp:coreProperties>
</file>