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ounding to the nearest 100 – sheet 2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an you round these numbers to the nearest 100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column do you need to look at to round the numbe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23 to the nearest 100 is 1400 because on a number line, it is nearer to 1400 than 1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72 to the nearest 100 is 4600 because on a number line, it is nearer to 4600 than 4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go at these in your boo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2354</w:t>
        <w:tab/>
        <w:t>b. 3253</w:t>
        <w:tab/>
        <w:tab/>
        <w:t>c. 7492</w:t>
        <w:tab/>
        <w:tab/>
        <w:t>d. 9935</w:t>
        <w:tab/>
        <w:t>e. 543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. 1762</w:t>
        <w:tab/>
        <w:t>g. 6733</w:t>
        <w:tab/>
        <w:tab/>
        <w:t>h. 4981</w:t>
        <w:tab/>
        <w:tab/>
        <w:t>i. 2267</w:t>
        <w:tab/>
        <w:t>j. 3576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. 7453</w:t>
        <w:tab/>
        <w:t>l. 1942</w:t>
        <w:tab/>
        <w:tab/>
        <w:t>m. 9857</w:t>
        <w:tab/>
        <w:tab/>
        <w:t>n. 6354</w:t>
        <w:tab/>
        <w:t>o.563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 3635</w:t>
        <w:tab/>
        <w:t>q. 2653</w:t>
        <w:tab/>
        <w:tab/>
        <w:t>r. 4628</w:t>
        <w:tab/>
        <w:tab/>
        <w:t>s. 1746</w:t>
        <w:tab/>
        <w:t>t. 885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hat are all the numbers that can be rounded to 320 to the nearest 10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hat are all the numbers that could be rounded to 540 to the nearest 10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practise at counting in 10s and 100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multiples of 10 in your books upto 200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write the multiples of 100 go upto 3000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478980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  2   3   4   5   6   7   8  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77.1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  2   3   4   5   6   7   8   9</w:t>
                      </w:r>
                    </w:p>
                  </w:txbxContent>
                </v:textbox>
                <v:path textpathok="t"/>
                <v:textpath on="t" fitshape="t" string="1  2   3   4   5   6   7   8   9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74.95pt;height:50.95pt;mso-wrap-style:none;v-text-anchor:middle;mso-position-vertical:top" type="_x0000_t136">
            <v:path textpathok="t"/>
            <v:textpath on="t" fitshape="t" string="Round up or down?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80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7:00Z</dcterms:created>
  <dc:creator>DfES</dc:creator>
  <dc:description/>
  <cp:keywords/>
  <dc:language>en-US</dc:language>
  <cp:lastModifiedBy>Pitchford</cp:lastModifiedBy>
  <cp:lastPrinted>2004-04-26T17:51:00Z</cp:lastPrinted>
  <dcterms:modified xsi:type="dcterms:W3CDTF">2005-03-31T15:17:00Z</dcterms:modified>
  <cp:revision>2</cp:revision>
  <dc:subject/>
  <dc:title>Rounding to the nearest 10</dc:title>
</cp:coreProperties>
</file>