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145</wp:posOffset>
                </wp:positionH>
                <wp:positionV relativeFrom="paragraph">
                  <wp:posOffset>-309245</wp:posOffset>
                </wp:positionV>
                <wp:extent cx="6752590" cy="983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I know place value in 4-digit numbers. I am beginning to use rounding to nearest 10, 100 or 1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Twenty-four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4-digit numbers can be created using the numbers bel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Work out what they are and then put them in order in the first column with the smallest number at the top. Some have been filled in to help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ext to each number, write its nearest 10, 100 and 1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29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40"/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Nearest 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Nearest 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Nearest 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5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59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65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6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68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69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85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8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8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84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86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45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85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45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46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65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74.7pt;mso-wrap-distance-left:9.05pt;mso-wrap-distance-right:9.05pt;mso-wrap-distance-top:0pt;mso-wrap-distance-bottom:0pt;margin-top:-24.35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>I know place value in 4-digit numbers. I am beginning to use rounding to nearest 10, 100 or 100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Twenty-four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 4-digit numbers can be created using the numbers below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Work out what they are and then put them in order in the first column with the smallest number at the top. Some have been filled in to help yo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Next to each number, write its nearest 10, 100 and 100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 xml:space="preserve">Exampl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29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340"/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earest 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earest 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earest 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5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59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65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6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68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69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85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8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8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84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86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45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85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45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46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65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6752590" cy="983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I know place value in 4-digit numbers. I am beginning to use rounding to nearest 10, 100 or 1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Twenty-four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4-digit numbers can be created using the numbers bel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Work out what they are and then put them in order in the first column with the smallest number at the top. Some have been filled in to help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ext to each number, write its nearest 10, 100 and 1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29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40"/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Nearest 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Nearest 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Nearest 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56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5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58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59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65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6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68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69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85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8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86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8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46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4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48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49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64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6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68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6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84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8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86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8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45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4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48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49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54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58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58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8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8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85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8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45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4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46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4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54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5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56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5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6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6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6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6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65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6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7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74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>I know place value in 4-digit numbers. I am beginning to use rounding to nearest 10, 100 or 100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Twenty-four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 4-digit numbers can be created using the numbers below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Work out what they are and then put them in order in the first column with the smallest number at the top. Some have been filled in to help yo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Next to each number, write its nearest 10, 100 and 100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 xml:space="preserve">Exampl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29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340"/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earest 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earest 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earest 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56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5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58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59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65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6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68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69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85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8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86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8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46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4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48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49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64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6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68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68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84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8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86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8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45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4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48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49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54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58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58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8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8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85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8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45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4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46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4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54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5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56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5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6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6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6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6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65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6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7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9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41:00Z</dcterms:created>
  <dc:creator>test</dc:creator>
  <dc:description/>
  <dc:language>en-US</dc:language>
  <cp:lastModifiedBy>Gareth Pitchford</cp:lastModifiedBy>
  <dcterms:modified xsi:type="dcterms:W3CDTF">2012-04-19T14:41:00Z</dcterms:modified>
  <cp:revision>2</cp:revision>
  <dc:subject/>
  <dc:title/>
</cp:coreProperties>
</file>