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: I can round remainders after divis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rite </w:t>
      </w:r>
      <w:r>
        <w:rPr>
          <w:rFonts w:cs="Tahoma" w:ascii="Tahoma" w:hAnsi="Tahoma"/>
          <w:sz w:val="28"/>
          <w:szCs w:val="28"/>
          <w:u w:val="single"/>
        </w:rPr>
        <w:t>only</w:t>
      </w:r>
      <w:r>
        <w:rPr>
          <w:rFonts w:cs="Tahoma" w:ascii="Tahoma" w:hAnsi="Tahoma"/>
          <w:sz w:val="28"/>
          <w:szCs w:val="28"/>
        </w:rPr>
        <w:t xml:space="preserve"> the answers in your books. Show your working ou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wo children can sit at each table. There are 17 children. How many tables are needed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are 28 children at a football club. How many 5-a-side teams can be mad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n children can sit on a bench. There are 68 children. How many benches are needed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e lollipop costs 10p. I have 24p. How many lollipops can I buy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an saves £2 every week. How long will it take him to save £11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are 15 children at a tennis club. How many pairs of children can be mad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baker makes 47 cakes. Five cakes can fit into one box. How many boxes are needed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florist has 93 flowers. A bunch of flowers has 10 flowers. How many bunches can she mak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: I can round remainders after division.</w:t>
      </w:r>
    </w:p>
    <w:p>
      <w:pPr>
        <w:pStyle w:val="Normal"/>
        <w:ind w:left="144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rite </w:t>
      </w:r>
      <w:r>
        <w:rPr>
          <w:rFonts w:cs="Tahoma" w:ascii="Tahoma" w:hAnsi="Tahoma"/>
          <w:sz w:val="28"/>
          <w:szCs w:val="28"/>
          <w:u w:val="single"/>
        </w:rPr>
        <w:t>only</w:t>
      </w:r>
      <w:r>
        <w:rPr>
          <w:rFonts w:cs="Tahoma" w:ascii="Tahoma" w:hAnsi="Tahoma"/>
          <w:sz w:val="28"/>
          <w:szCs w:val="28"/>
        </w:rPr>
        <w:t xml:space="preserve"> the answers in your books. Show your working ou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oe has 108 pens. Each packet holds ten pens. How many packets does she need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rek can saw 3 boards from each plank. How many planks are needed to saw 25 boards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tennis coach has 42 tennis balls. Each box holds four balls. How many boxes does he need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are 30 children in a P.E. lesson. How many teams of four can be made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are 27 children in a class. Six children can sit at each table. How many tables are needed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ns of drink are sold in packs of four. There are 26 cans. How many packs of four can be made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28 children in a class need rubbers. Each box holds 8 rubbers. How many boxes does the teacher need to collect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us has £20. Books cost £3 each. How many books can Marcus buy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: I can round remainders after divisio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rite </w:t>
      </w:r>
      <w:r>
        <w:rPr>
          <w:rFonts w:cs="Tahoma" w:ascii="Tahoma" w:hAnsi="Tahoma"/>
          <w:sz w:val="28"/>
          <w:szCs w:val="28"/>
          <w:u w:val="single"/>
        </w:rPr>
        <w:t>only</w:t>
      </w:r>
      <w:r>
        <w:rPr>
          <w:rFonts w:cs="Tahoma" w:ascii="Tahoma" w:hAnsi="Tahoma"/>
          <w:sz w:val="28"/>
          <w:szCs w:val="28"/>
        </w:rPr>
        <w:t xml:space="preserve"> the answers in your books. Show your working ou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3 children are going on a trip. Each coach can carry 50 children? How many coaches are needed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lls are sold in packets of 8. A baker has 46 rolls. How many packets can he make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190 pupils in a school need a Maths exercise book. The books are sold in packs of 20. How many packs are needed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farmer has 46 eggs. A box holds 6 eggs. How many boxes can be filled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10 tickets have been sold for a school concert. 25 chairs make one row. How many rows of chairs are needed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0 children want to play netball. Each team has 7 players. How many teams can be made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re are 148 empty bottles. Each crate hold 20 bottles. How many crates are needed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erry has £50. C.D.s cost £9 each. How many C.D.s can she bu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4:00Z</dcterms:created>
  <dc:creator>Sonia Byrne</dc:creator>
  <dc:description/>
  <cp:keywords/>
  <dc:language>en-US</dc:language>
  <cp:lastModifiedBy>Pitchford</cp:lastModifiedBy>
  <cp:lastPrinted>2005-06-11T15:10:00Z</cp:lastPrinted>
  <dcterms:modified xsi:type="dcterms:W3CDTF">2005-09-08T12:24:00Z</dcterms:modified>
  <cp:revision>2</cp:revision>
  <dc:subject/>
  <dc:title>LO: I can round remainders after division</dc:title>
</cp:coreProperties>
</file>