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5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18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3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,67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5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,19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,415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4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,92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8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118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,236</w:t>
            </w:r>
          </w:p>
        </w:tc>
      </w:tr>
    </w:tbl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18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4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,67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,2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,4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5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,9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9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12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,24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ounding to the nearest 10 Cards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49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92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8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,9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,931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3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,38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,912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8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,29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,587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4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,99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,029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9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,1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,28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8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,298</w:t>
            </w:r>
          </w:p>
        </w:tc>
      </w:tr>
    </w:tbl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5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,9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,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7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,4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,9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2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3,3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,6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9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8,0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,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5,3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4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1,0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6,3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ounding to the nearest 100 Cards</w:t>
      </w:r>
      <w:r>
        <w:br w:type="page"/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otes:</w:t>
      </w:r>
    </w:p>
    <w:p>
      <w:pPr>
        <w:pStyle w:val="Normal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ese are cards for rounding to the nearest 10 and 100. Children are given a card each and have to find their partner in the room, so is a bit like a game, suitable for a plenary. They're colour coded to prevent confusion. I'm aiming these at my year 4 class. I'd recommend teachers laminating them so that they last for a bit longer than one sess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22:00Z</dcterms:created>
  <dc:creator>Ben Sarfas</dc:creator>
  <dc:description/>
  <dc:language>en-US</dc:language>
  <cp:lastModifiedBy>Gareth Pitchford</cp:lastModifiedBy>
  <dcterms:modified xsi:type="dcterms:W3CDTF">2011-09-21T13:23:00Z</dcterms:modified>
  <cp:revision>3</cp:revision>
  <dc:subject/>
  <dc:title/>
</cp:coreProperties>
</file>