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AME 1</w:t>
      </w:r>
    </w:p>
    <w:tbl>
      <w:tblPr>
        <w:tblW w:w="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529"/>
        <w:gridCol w:w="1899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Throw the di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My numbe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Round it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Twice – put the first digit in the units column and the second one in the hundredths column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the nearest whole number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wice to make a two digit whole numbe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the nearest 1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ree times to make a three digit whole numbe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the nearest 1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Four times to make a four digit whole numbe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the nearest 100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Now add up the columns – who has the highest total in your group and is the winner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GAME 2</w:t>
      </w:r>
    </w:p>
    <w:tbl>
      <w:tblPr>
        <w:tblW w:w="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529"/>
        <w:gridCol w:w="1899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Throw the di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My numbe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Round it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Twice – put the first digit in the units column and the second one in the hundredths column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the nearest whole number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wice to make a two digit whole numbe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the nearest 1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ree times to make a three digit whole numbe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the nearest 1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Four times to make a four digit whole numbe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the nearest 100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Now add up the columns – who has the highest total in your group and is the winner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GAME 3</w:t>
      </w:r>
    </w:p>
    <w:tbl>
      <w:tblPr>
        <w:tblW w:w="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529"/>
        <w:gridCol w:w="1899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Throw the di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My numbe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Round it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Twice – put the first digit in the units column and the second one in the hundredths column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the nearest whole number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wice to make a two digit whole numbe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the nearest 1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ree times to make a three digit whole numbe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the nearest 1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Four times to make a four digit whole numbe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the nearest 100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Now add up the columns – who has the highest total in your group and is the winner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GAME 4</w:t>
      </w:r>
    </w:p>
    <w:tbl>
      <w:tblPr>
        <w:tblW w:w="5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529"/>
        <w:gridCol w:w="1899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Throw the dic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My numbe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GB"/>
              </w:rPr>
              <w:t>Round it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Twice – put the first digit in the units column and the second one in the hundredths column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the nearest whole number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wice to make a two digit whole numbe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the nearest 1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hree times to make a three digit whole numbe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the nearest 100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Four times to make a four digit whole numbe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To the nearest 1000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Now add up the columns – who has the highest total in your group and is the winner?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59:00Z</dcterms:created>
  <dc:creator>Katherine Morris</dc:creator>
  <dc:description/>
  <dc:language>en-US</dc:language>
  <cp:lastModifiedBy>Gareth Pitchford</cp:lastModifiedBy>
  <cp:lastPrinted>2008-05-05T16:23:00Z</cp:lastPrinted>
  <dcterms:modified xsi:type="dcterms:W3CDTF">2008-05-14T13:59:00Z</dcterms:modified>
  <cp:revision>2</cp:revision>
  <dc:subject/>
  <dc:title>GAME 1</dc:title>
</cp:coreProperties>
</file>