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Scorer of the Year!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is is the amount of goals that a footballer scores in one season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ound these scores to the nearest 10 goals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0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Footballer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Goals scored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Rounded to the nearest 1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Wayne Rooney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7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Frank Lampard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6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Emmanuel Adebayor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5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Leon Best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4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ndrew Johnson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aniel Sturridge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is is the amount of skips 4H achieved in one minute during the sponsored skip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ound these scores to the nearest 100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0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Name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kips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Rounded to the nearest 10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Kayleigh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48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Hannah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41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imee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2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isey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4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Rose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1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Laura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5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65880</wp:posOffset>
            </wp:positionH>
            <wp:positionV relativeFrom="paragraph">
              <wp:posOffset>33020</wp:posOffset>
            </wp:positionV>
            <wp:extent cx="1087120" cy="840105"/>
            <wp:effectExtent l="0" t="0" r="0" b="0"/>
            <wp:wrapNone/>
            <wp:docPr id="1" name="ur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r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33020</wp:posOffset>
            </wp:positionV>
            <wp:extent cx="1087120" cy="840105"/>
            <wp:effectExtent l="0" t="0" r="0" b="0"/>
            <wp:wrapNone/>
            <wp:docPr id="2" name="ur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r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76800</wp:posOffset>
            </wp:positionH>
            <wp:positionV relativeFrom="paragraph">
              <wp:posOffset>221615</wp:posOffset>
            </wp:positionV>
            <wp:extent cx="490220" cy="490220"/>
            <wp:effectExtent l="0" t="0" r="0" b="0"/>
            <wp:wrapNone/>
            <wp:docPr id="3" name="ur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r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183515</wp:posOffset>
                </wp:positionV>
                <wp:extent cx="609600" cy="571500"/>
                <wp:effectExtent l="8255" t="8255" r="825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pt;margin-top:14.45pt;width:47.95pt;height:44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Now try this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Roll the three dice and make a two digit numbe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or example: 636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Round the number to the nearest 100 and repeat.</w:t>
      </w:r>
      <w:r>
        <w:rPr/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531" w:right="153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sz w:val="32"/>
        <w:szCs w:val="32"/>
      </w:rPr>
    </w:pPr>
    <w:r>
      <w:rPr>
        <w:rFonts w:cs="Comic Sans MS" w:ascii="Comic Sans MS" w:hAnsi="Comic Sans MS"/>
        <w:sz w:val="32"/>
        <w:szCs w:val="32"/>
      </w:rPr>
      <w:t>Name 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9:47:00Z</dcterms:created>
  <dc:creator>Claire</dc:creator>
  <dc:description/>
  <dc:language>en-US</dc:language>
  <cp:lastModifiedBy>Gareth Pitchford</cp:lastModifiedBy>
  <dcterms:modified xsi:type="dcterms:W3CDTF">2011-10-11T09:47:00Z</dcterms:modified>
  <cp:revision>2</cp:revision>
  <dc:subject/>
  <dc:title>Scorer of the Year</dc:title>
</cp:coreProperties>
</file>