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:</w:t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5140</wp:posOffset>
            </wp:positionV>
            <wp:extent cx="125920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u w:val="single"/>
        </w:rPr>
        <w:t>How much profit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4465</wp:posOffset>
            </wp:positionV>
            <wp:extent cx="1257300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64465</wp:posOffset>
            </wp:positionV>
            <wp:extent cx="11430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ake stall = £23.50</w:t>
        <w:tab/>
        <w:tab/>
        <w:t>Toy stall = £15.25              Bouncy castle = £31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6845</wp:posOffset>
            </wp:positionV>
            <wp:extent cx="1143000" cy="8451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1280</wp:posOffset>
            </wp:positionV>
            <wp:extent cx="1143000" cy="862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143000" cy="880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mble stall = £5</w:t>
        <w:tab/>
        <w:tab/>
        <w:t>Obstacle course = £22.10   Smashing plates = £17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5391150" cy="1466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cake stall, bouncy castle and jumble stall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5.4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cake stall, bouncy castle and jumble stall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40480</wp:posOffset>
                </wp:positionV>
                <wp:extent cx="5391150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jumble stall, cake stall and smashing plates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30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jumble stall, cake stall and smashing plates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97280</wp:posOffset>
                </wp:positionV>
                <wp:extent cx="53911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toy stall, bouncy castle and obstacle course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8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toy stall, bouncy castle and obstacle course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68880</wp:posOffset>
                </wp:positionV>
                <wp:extent cx="5391150" cy="1390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smashing plates, obstacle course and jumble stall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19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smashing plates, obstacle course and jumble stall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:</w:t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5140</wp:posOffset>
            </wp:positionV>
            <wp:extent cx="1259205" cy="8235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u w:val="single"/>
        </w:rPr>
        <w:t>How much profit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64465</wp:posOffset>
            </wp:positionV>
            <wp:extent cx="1257300" cy="7861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64465</wp:posOffset>
            </wp:positionV>
            <wp:extent cx="1143000" cy="838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ake stall = £7</w:t>
        <w:tab/>
        <w:tab/>
        <w:t>Toy stall = £10                   Bouncy castle = £3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56845</wp:posOffset>
            </wp:positionV>
            <wp:extent cx="1143000" cy="8451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81280</wp:posOffset>
            </wp:positionV>
            <wp:extent cx="1143000" cy="8623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143000" cy="8801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mble stall = £5</w:t>
        <w:tab/>
        <w:tab/>
        <w:t>Obstacle course = £9       Smashing plates = £2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5391150" cy="1466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cake stall and jumble stall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5.4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cake stall and jumble stall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840480</wp:posOffset>
                </wp:positionV>
                <wp:extent cx="5391150" cy="1390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jumble stall, cake stall and smashing plates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30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jumble stall, cake stall and smashing plates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97280</wp:posOffset>
                </wp:positionV>
                <wp:extent cx="5391150" cy="1390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toy stall and bouncy castle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8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toy stall and bouncy castle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468880</wp:posOffset>
                </wp:positionV>
                <wp:extent cx="5391150" cy="1390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smashing plates, obstacle course and jumble stall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19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smashing plates, obstacle course and jumble stall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:</w:t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85140</wp:posOffset>
            </wp:positionV>
            <wp:extent cx="1259205" cy="82359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u w:val="single"/>
        </w:rPr>
        <w:t>How much profit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64465</wp:posOffset>
            </wp:positionV>
            <wp:extent cx="1257300" cy="78613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64465</wp:posOffset>
            </wp:positionV>
            <wp:extent cx="1143000" cy="8382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ake stall = £17</w:t>
        <w:tab/>
        <w:tab/>
        <w:t>Toy stall = £10                   Bouncy castle = £20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56845</wp:posOffset>
            </wp:positionV>
            <wp:extent cx="1143000" cy="84518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81280</wp:posOffset>
            </wp:positionV>
            <wp:extent cx="1143000" cy="8623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143000" cy="88011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mble stall = £15</w:t>
        <w:tab/>
        <w:tab/>
        <w:t>Obstacle course = £9       Smashing plates = £23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5391150" cy="14662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cake stall and jumble stall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5.4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cake stall and jumble stall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3840480</wp:posOffset>
                </wp:positionV>
                <wp:extent cx="5391150" cy="1390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jumble stall, cake stall and smashing plates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30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jumble stall, cake stall and smashing plates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097280</wp:posOffset>
                </wp:positionV>
                <wp:extent cx="5391150" cy="1390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toy stall and bouncy castle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8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toy stall and bouncy castle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468880</wp:posOffset>
                </wp:positionV>
                <wp:extent cx="5391150" cy="1390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uch money was made if you add the smashing plates, obstacle course and jumble stall together. Write out the number sentence and underline the final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19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uch money was made if you add the smashing plates, obstacle course and jumble stall together. Write out the number sentence and underline the final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0:00Z</dcterms:created>
  <dc:creator>Pitchford</dc:creator>
  <dc:description/>
  <cp:keywords/>
  <dc:language>en-US</dc:language>
  <cp:lastModifiedBy>Pitchford</cp:lastModifiedBy>
  <dcterms:modified xsi:type="dcterms:W3CDTF">2005-10-10T08:52:00Z</dcterms:modified>
  <cp:revision>1</cp:revision>
  <dc:subject/>
  <dc:title>Name:</dc:title>
</cp:coreProperties>
</file>