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vel A Maths</w:t>
        <w:tab/>
        <w:tab/>
        <w:tab/>
        <w:tab/>
        <w:tab/>
        <w:tab/>
        <w:t>Name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ircle the sum that makes 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+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+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+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+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1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ircle the sum that makes 8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+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+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+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00555</wp:posOffset>
                </wp:positionV>
                <wp:extent cx="526669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time does this clock show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swer: _____________o’cloc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7pt;mso-wrap-distance-left:9.05pt;mso-wrap-distance-right:9.05pt;mso-wrap-distance-top:0pt;mso-wrap-distance-bottom:0pt;margin-top:14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time does this clock show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swer: _____________o’cloc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4799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99880"/>
                          <a:chOff x="0" y="0"/>
                          <a:chExt cx="525780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2960"/>
                            <a:ext cx="5257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w many squares are 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swer: _____________ squ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01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4853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85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5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28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8280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5257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a has 3 app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ter has 4 app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uren has 3 app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w many apples are there altogeth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swer: ______________ ap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77.95pt" coordorigin="0,0" coordsize="8280,7559">
                <v:rect id="shape_0" stroked="f" o:allowincell="f" style="position:absolute;left:1;top:0;width:82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438;width:82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w many squares are here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swer: _____________ squ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58;width:269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0;top:23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23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0;top:23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1;top:233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28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80;top:28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8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1;top:28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678;width:82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a has 3 apples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ter has 4 apples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uren has 3 apples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w many apples are there altogether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swer: ______________ ap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4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8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0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0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0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0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609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sa buys a comic and gets 4p chang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 the coins to make 4p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isa buys a comic and gets 4p chang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ur the coins to make 4p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5387340" cy="1723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ere are some squa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ck the square which is split into ha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135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Here are some squar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ick the square which is split into halv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7996555</wp:posOffset>
                </wp:positionV>
                <wp:extent cx="5380990" cy="1151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day comes before Satur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swer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629.6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day comes before Saturd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swer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371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371560"/>
                          <a:chOff x="0" y="0"/>
                          <a:chExt cx="5257800" cy="537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257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70440"/>
                            <a:ext cx="52570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re are two lines of do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w many more dogs are there on the first li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swer: _____________ do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22.95pt" coordorigin="0,0" coordsize="8280,8459">
                <v:rect id="shape_0" stroked="f" o:allowincell="f" style="position:absolute;left:1;top:0;width:82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418;width:827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re are two lines of do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w many more dogs are there on the first lin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swer: _____________ do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3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6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723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re is a patt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aw the next 2 shapes in this sequ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re is a patter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aw the next 2 shapes in this sequ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5266690" cy="1494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ircle the sum that makes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+6</w:t>
                              <w:tab/>
                              <w:tab/>
                              <w:t>5+5</w:t>
                              <w:tab/>
                              <w:tab/>
                              <w:t>4+8</w:t>
                              <w:tab/>
                              <w:tab/>
                              <w:t>0+10</w:t>
                              <w:tab/>
                              <w:tab/>
                              <w:t>11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ircle the sum that makes 12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+6</w:t>
                        <w:tab/>
                        <w:tab/>
                        <w:t>5+5</w:t>
                        <w:tab/>
                        <w:tab/>
                        <w:t>4+8</w:t>
                        <w:tab/>
                        <w:tab/>
                        <w:t>0+10</w:t>
                        <w:tab/>
                        <w:tab/>
                        <w:t>11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9:00Z</dcterms:created>
  <dc:creator>sommervillek40</dc:creator>
  <dc:description/>
  <cp:keywords/>
  <dc:language>en-US</dc:language>
  <cp:lastModifiedBy>Pitchford</cp:lastModifiedBy>
  <cp:lastPrinted>2006-01-16T11:49:00Z</cp:lastPrinted>
  <dcterms:modified xsi:type="dcterms:W3CDTF">2006-05-15T13:19:00Z</dcterms:modified>
  <cp:revision>2</cp:revision>
  <dc:subject/>
  <dc:title>Level A Maths</dc:title>
</cp:coreProperties>
</file>