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36"/>
          <w:u w:val="single"/>
        </w:rPr>
        <w:t>How much is shaded?</w:t>
      </w:r>
      <w:r>
        <w:rPr>
          <w:rFonts w:cs="Comic Sans MS" w:ascii="Comic Sans MS" w:hAnsi="Comic Sans MS"/>
          <w:b/>
          <w:sz w:val="36"/>
        </w:rPr>
        <w:t xml:space="preserve">   </w:t>
      </w:r>
      <w:r>
        <w:rPr>
          <w:rFonts w:cs="Comic Sans MS" w:ascii="Comic Sans MS" w:hAnsi="Comic Sans MS"/>
          <w:b/>
          <w:sz w:val="48"/>
        </w:rPr>
        <w:t xml:space="preserve">½ or ¼ </w:t>
      </w:r>
    </w:p>
    <w:p>
      <w:pPr>
        <w:pStyle w:val="NoSpacing"/>
        <w:spacing w:lineRule="auto" w:line="276"/>
        <w:jc w:val="center"/>
        <w:rPr/>
      </w:pPr>
      <w:r>
        <w:rPr>
          <w:rFonts w:cs="Comic Sans MS" w:ascii="Comic Sans MS" w:hAnsi="Comic Sans MS"/>
        </w:rPr>
        <w:t xml:space="preserve">L.O: </w:t>
      </w:r>
      <w:r>
        <w:rPr>
          <w:rFonts w:cs="Maiandra GD" w:ascii="Maiandra GD" w:hAnsi="Maiandra GD"/>
        </w:rPr>
        <w:t>To find one quarter of shapes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rHeight w:val="255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42875</wp:posOffset>
                      </wp:positionV>
                      <wp:extent cx="1329690" cy="1362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9840" cy="1362240"/>
                                <a:chOff x="0" y="0"/>
                                <a:chExt cx="132984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9840" cy="136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0"/>
                                  <a:ext cx="0" cy="136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5pt;margin-top:11.25pt;width:104.7pt;height:107.25pt" coordorigin="513,225" coordsize="2094,2145">
                      <v:oval id="shape_0" fillcolor="white" stroked="t" o:allowincell="t" style="position:absolute;left:513;top:225;width:2093;height:2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54,225" to="1554,23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Sh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 </w:t>
            </w:r>
            <w:r>
              <w:rPr>
                <w:rFonts w:cs="Comic Sans MS" w:ascii="Comic Sans MS" w:hAnsi="Comic Sans MS"/>
                <w:sz w:val="28"/>
              </w:rPr>
              <w:t>one 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6830</wp:posOffset>
                      </wp:positionV>
                      <wp:extent cx="2207895" cy="685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7880" cy="685800"/>
                                <a:chOff x="0" y="0"/>
                                <a:chExt cx="22078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078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220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2.9pt;width:173.85pt;height:54pt" coordorigin="425,58" coordsize="3477,1080">
                      <v:rect id="shape_0" fillcolor="white" stroked="t" o:allowincell="t" style="position:absolute;left:425;top:58;width:3476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5,615" to="3901,6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2,58" to="2152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ade one quarter</w:t>
            </w:r>
          </w:p>
        </w:tc>
      </w:tr>
      <w:tr>
        <w:trPr>
          <w:trHeight w:val="24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98120</wp:posOffset>
                      </wp:positionV>
                      <wp:extent cx="1303020" cy="1143635"/>
                      <wp:effectExtent l="3810" t="5080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143720"/>
                                <a:chOff x="0" y="0"/>
                                <a:chExt cx="130320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017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7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pt;margin-top:15.6pt;width:102.6pt;height:90pt" coordorigin="456,312" coordsize="2052,1800">
                      <v:rect id="shape_0" fillcolor="white" stroked="t" o:allowincell="t" style="position:absolute;left:458;top:312;width:204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82,313" to="1482,21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213" to="2507,1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ade  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05410</wp:posOffset>
                      </wp:positionV>
                      <wp:extent cx="1339215" cy="1371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1371600"/>
                                <a:chOff x="0" y="0"/>
                                <a:chExt cx="13392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0" cy="137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8.3pt;width:105.45pt;height:108pt" coordorigin="204,166" coordsize="2109,2160">
                      <v:oval id="shape_0" fillcolor="white" stroked="t" o:allowincell="t" style="position:absolute;left:204;top:166;width:2108;height:21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0,166" to="1270,2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,1246" to="2312,1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Sh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8"/>
              </w:rPr>
              <w:t>one quarter</w:t>
            </w:r>
          </w:p>
        </w:tc>
      </w:tr>
      <w:tr>
        <w:trPr>
          <w:trHeight w:val="24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6055</wp:posOffset>
                      </wp:positionV>
                      <wp:extent cx="1447800" cy="119761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1197720"/>
                                <a:chOff x="0" y="0"/>
                                <a:chExt cx="1447920" cy="11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7920" cy="1197720"/>
                                </a:xfrm>
                                <a:prstGeom prst="hexagon">
                                  <a:avLst>
                                    <a:gd name="adj" fmla="val 302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4.65pt;width:114pt;height:94.3pt" coordorigin="369,293" coordsize="2280,1886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9;top:293;width:2279;height:1885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26,293" to="1526,21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Sh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8"/>
              </w:rPr>
              <w:t>one 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41605</wp:posOffset>
                      </wp:positionV>
                      <wp:extent cx="1483995" cy="1268730"/>
                      <wp:effectExtent l="9525" t="9525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1268640"/>
                                <a:chOff x="0" y="0"/>
                                <a:chExt cx="148392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920" cy="1268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0"/>
                                  <a:ext cx="0" cy="126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5pt;margin-top:11.15pt;width:116.85pt;height:99.9pt" coordorigin="249,223" coordsize="2337,199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49;top:223;width:2336;height:199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12,223" to="1412,22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Arial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8"/>
              </w:rPr>
              <w:t>Shade ½</w:t>
            </w:r>
          </w:p>
        </w:tc>
      </w:tr>
      <w:tr>
        <w:trPr>
          <w:trHeight w:val="294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37795</wp:posOffset>
                      </wp:positionV>
                      <wp:extent cx="899795" cy="16002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1600200"/>
                                <a:chOff x="0" y="0"/>
                                <a:chExt cx="89964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160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89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0"/>
                                  <a:ext cx="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5pt;margin-top:10.85pt;width:70.85pt;height:126pt" coordorigin="773,217" coordsize="1417,2520">
                      <v:rect id="shape_0" fillcolor="white" stroked="t" o:allowincell="t" style="position:absolute;left:773;top:217;width:1416;height:25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3,1498" to="2189,14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1,217" to="1481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             </w:t>
            </w:r>
            <w:r>
              <w:rPr/>
              <w:t xml:space="preserve">Shade </w:t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             </w:t>
            </w:r>
            <w:r>
              <w:rPr/>
              <w:t>one 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7315</wp:posOffset>
                      </wp:positionV>
                      <wp:extent cx="1303020" cy="1143635"/>
                      <wp:effectExtent l="3810" t="5080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1143720"/>
                                <a:chOff x="0" y="0"/>
                                <a:chExt cx="130320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017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7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040"/>
                                  <a:ext cx="130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5pt;margin-top:8.45pt;width:102.6pt;height:90pt" coordorigin="425,169" coordsize="2052,1800">
                      <v:rect id="shape_0" fillcolor="white" stroked="t" o:allowincell="t" style="position:absolute;left:427;top:169;width:204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1,170" to="1451,19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1070" to="2476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8"/>
              </w:rPr>
              <w:t xml:space="preserve">Sha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28"/>
              </w:rPr>
              <w:t>one half</w:t>
            </w:r>
          </w:p>
        </w:tc>
      </w:tr>
      <w:tr>
        <w:trPr>
          <w:trHeight w:val="24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04470</wp:posOffset>
                      </wp:positionV>
                      <wp:extent cx="1447800" cy="1197610"/>
                      <wp:effectExtent l="571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97720"/>
                              </a:xfrm>
                              <a:prstGeom prst="hexagon">
                                <a:avLst>
                                  <a:gd name="adj" fmla="val 302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16.1pt;width:113.95pt;height:94.2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    </w:t>
            </w:r>
            <w:r>
              <w:rPr>
                <w:rFonts w:eastAsia="Comic Sans MS"/>
                <w:sz w:val="40"/>
              </w:rPr>
              <w:t xml:space="preserve">   </w:t>
            </w:r>
            <w:r>
              <w:rPr>
                <w:rFonts w:eastAsia="Comic Sans MS"/>
              </w:rPr>
              <w:t xml:space="preserve">                  </w:t>
            </w:r>
          </w:p>
          <w:p>
            <w:pPr>
              <w:pStyle w:val="Heading2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>
                <w:sz w:val="28"/>
              </w:rPr>
              <w:t>Shade 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25095</wp:posOffset>
                      </wp:positionV>
                      <wp:extent cx="1394460" cy="1325245"/>
                      <wp:effectExtent l="5715" t="698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13251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18.55pt;margin-top:9.85pt;width:109.75pt;height:104.3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</w:rPr>
              <w:t xml:space="preserve">                                   </w:t>
            </w:r>
            <w:r>
              <w:rPr/>
              <w:t>Shade ½</w:t>
            </w:r>
            <w:r>
              <w:rPr>
                <w:sz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32"/>
        </w:rPr>
        <w:t xml:space="preserve">Quarters of shapes </w:t>
      </w:r>
      <w:r>
        <w:rPr>
          <w:rFonts w:cs="Comic Sans MS" w:ascii="Comic Sans MS" w:hAnsi="Comic Sans MS"/>
          <w:b/>
          <w:sz w:val="44"/>
          <w:szCs w:val="44"/>
        </w:rPr>
        <w:t>(</w:t>
      </w:r>
      <w:r>
        <w:rPr>
          <w:rFonts w:cs="Comic Sans MS" w:ascii="Comic Sans MS" w:hAnsi="Comic Sans MS"/>
          <w:b/>
          <w:sz w:val="44"/>
        </w:rPr>
        <w:t>¼)</w:t>
      </w:r>
    </w:p>
    <w:p>
      <w:pPr>
        <w:pStyle w:val="NoSpacing"/>
        <w:spacing w:lineRule="auto" w:line="276"/>
        <w:jc w:val="center"/>
        <w:rPr>
          <w:rFonts w:ascii="Comic Sans MS" w:hAnsi="Comic Sans MS" w:cs="Comic Sans MS"/>
          <w:b/>
          <w:b/>
          <w:szCs w:val="16"/>
        </w:rPr>
      </w:pPr>
      <w:r>
        <w:rPr>
          <w:rFonts w:cs="Comic Sans MS" w:ascii="Comic Sans MS" w:hAnsi="Comic Sans MS"/>
          <w:b/>
          <w:szCs w:val="16"/>
        </w:rPr>
        <w:t>L.O: To find one quarter of shap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16"/>
        </w:rPr>
      </w:pPr>
      <w:r>
        <w:rPr>
          <w:rFonts w:cs="Comic Sans MS" w:ascii="Comic Sans MS" w:hAnsi="Comic Sans MS"/>
          <w:b/>
          <w:sz w:val="28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lit the shapes equally into quarters and then shade in one quarter (¼)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>
          <w:trHeight w:val="28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7170</wp:posOffset>
                      </wp:positionV>
                      <wp:extent cx="1391285" cy="13538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13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85pt;margin-top:17.1pt;width:109.5pt;height:10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15265</wp:posOffset>
                      </wp:positionV>
                      <wp:extent cx="1560830" cy="1355725"/>
                      <wp:effectExtent l="5715" t="571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960" cy="1355760"/>
                              </a:xfrm>
                              <a:prstGeom prst="hexagon">
                                <a:avLst>
                                  <a:gd name="adj" fmla="val 2878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85pt;margin-top:16.95pt;width:122.85pt;height:106.7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8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53975</wp:posOffset>
                      </wp:positionV>
                      <wp:extent cx="2328545" cy="1144270"/>
                      <wp:effectExtent l="12700" t="6985" r="1206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848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65pt;margin-top:4.25pt;width:183.3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86055</wp:posOffset>
                      </wp:positionV>
                      <wp:extent cx="1448435" cy="14484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8280" cy="14482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1.85pt;margin-top:14.65pt;width:114pt;height:114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</w:tc>
      </w:tr>
      <w:tr>
        <w:trPr>
          <w:trHeight w:val="28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8575</wp:posOffset>
                      </wp:positionV>
                      <wp:extent cx="1278255" cy="12782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12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25pt;width:100.6pt;height:10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-6985</wp:posOffset>
                      </wp:positionV>
                      <wp:extent cx="1278255" cy="12782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12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-0.55pt;width:100.6pt;height:10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right"/>
              <w:rPr>
                <w:sz w:val="24"/>
              </w:rPr>
            </w:pPr>
            <w:r>
              <w:rPr>
                <w:rFonts w:eastAsia="Comic Sans MS"/>
              </w:rPr>
              <w:t xml:space="preserve">                    </w:t>
            </w:r>
            <w:r>
              <w:rPr>
                <w:sz w:val="24"/>
              </w:rPr>
              <w:t xml:space="preserve">Split the shape into quarters in a 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</w:rPr>
              <w:t>different w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</w:tr>
      <w:tr>
        <w:trPr>
          <w:trHeight w:val="2891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208915</wp:posOffset>
                      </wp:positionV>
                      <wp:extent cx="2406650" cy="875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16.45pt;width:189.45pt;height:6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32"/>
              </w:rPr>
            </w:pPr>
            <w:r>
              <w:rPr>
                <w:rFonts w:eastAsia="Comic Sans MS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98120</wp:posOffset>
                      </wp:positionV>
                      <wp:extent cx="2406650" cy="8756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6600" cy="8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15.6pt;width:189.45pt;height:6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lit the shape into quarters in a different way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Dhipa Beg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45:00Z</dcterms:created>
  <dc:creator>Gareth</dc:creator>
  <dc:description/>
  <dc:language>en-US</dc:language>
  <cp:lastModifiedBy>Gareth Pitchford</cp:lastModifiedBy>
  <cp:lastPrinted>2011-03-06T18:48:00Z</cp:lastPrinted>
  <dcterms:modified xsi:type="dcterms:W3CDTF">2014-01-28T21:45:00Z</dcterms:modified>
  <cp:revision>2</cp:revision>
  <dc:subject/>
  <dc:title>Name: __________________________________                 Date: _______________________</dc:title>
</cp:coreProperties>
</file>