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 xml:space="preserve">Quarters and three quarters of shapes </w:t>
      </w:r>
      <w:r>
        <w:rPr>
          <w:rFonts w:cs="Comic Sans MS" w:ascii="Comic Sans MS" w:hAnsi="Comic Sans MS"/>
          <w:b/>
          <w:sz w:val="44"/>
          <w:szCs w:val="44"/>
        </w:rPr>
        <w:t>(</w:t>
      </w:r>
      <w:r>
        <w:rPr>
          <w:rFonts w:cs="Comic Sans MS" w:ascii="Comic Sans MS" w:hAnsi="Comic Sans MS"/>
          <w:b/>
          <w:sz w:val="44"/>
        </w:rPr>
        <w:t xml:space="preserve">¼ </w:t>
      </w:r>
      <w:r>
        <w:rPr>
          <w:rFonts w:cs="Comic Sans MS" w:ascii="Comic Sans MS" w:hAnsi="Comic Sans MS"/>
          <w:b/>
          <w:sz w:val="32"/>
        </w:rPr>
        <w:t xml:space="preserve">and </w:t>
      </w:r>
      <w:r>
        <w:rPr>
          <w:rFonts w:cs="Comic Sans MS" w:ascii="Comic Sans MS" w:hAnsi="Comic Sans MS"/>
          <w:b/>
          <w:sz w:val="44"/>
        </w:rPr>
        <w:t>¾)</w:t>
      </w:r>
    </w:p>
    <w:p>
      <w:pPr>
        <w:pStyle w:val="NoSpacing"/>
        <w:spacing w:lineRule="auto" w:line="276"/>
        <w:jc w:val="center"/>
        <w:rPr/>
      </w:pPr>
      <w:r>
        <w:rPr>
          <w:rFonts w:cs="Comic Sans MS" w:ascii="Comic Sans MS" w:hAnsi="Comic Sans MS"/>
          <w:szCs w:val="16"/>
        </w:rPr>
        <w:t>L.O: To find one quarter and three quarters of shape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16"/>
        </w:rPr>
      </w:pPr>
      <w:r>
        <w:rPr>
          <w:rFonts w:cs="Comic Sans MS" w:ascii="Comic Sans MS" w:hAnsi="Comic Sans MS"/>
          <w:sz w:val="2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lit the shapes equally into quarters in different ways and then shade in one quarter (¼) or three quarters (¾) of the shape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1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Split the shapes into quarters in different ways.</w:t>
            </w:r>
          </w:p>
          <w:p>
            <w:pPr>
              <w:pStyle w:val="Normal"/>
              <w:spacing w:before="96" w:after="12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49225</wp:posOffset>
                      </wp:positionV>
                      <wp:extent cx="949325" cy="949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94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11.75pt;width:74.7pt;height:7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49860</wp:posOffset>
                      </wp:positionV>
                      <wp:extent cx="949325" cy="949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94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7pt;margin-top:11.8pt;width:74.7pt;height:7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4509770</wp:posOffset>
                      </wp:positionH>
                      <wp:positionV relativeFrom="paragraph">
                        <wp:posOffset>-53975</wp:posOffset>
                      </wp:positionV>
                      <wp:extent cx="1008380" cy="10147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79.9pt;mso-wrap-distance-left:9pt;mso-wrap-distance-right:9pt;mso-wrap-distance-top:0pt;mso-wrap-distance-bottom:0pt;margin-top:-4.25pt;mso-position-vertical-relative:text;margin-left:35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6" w:after="12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96" w:after="120"/>
              <w:jc w:val="center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96" w:after="12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                          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How much is shaded?  </w: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</w:rPr>
              <w:t xml:space="preserve">Shade ¼                       Shade ¾                </w:t>
            </w:r>
          </w:p>
        </w:tc>
      </w:tr>
      <w:tr>
        <w:trPr>
          <w:trHeight w:val="255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Split the shapes into quarters in different ways.</w:t>
            </w:r>
          </w:p>
          <w:p>
            <w:pPr>
              <w:pStyle w:val="Normal"/>
              <w:spacing w:before="96" w:after="12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7790</wp:posOffset>
                      </wp:positionV>
                      <wp:extent cx="1901190" cy="701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70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.7pt;width:149.65pt;height:5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97790</wp:posOffset>
                      </wp:positionV>
                      <wp:extent cx="1901190" cy="701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70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25pt;margin-top:7.7pt;width:149.65pt;height:5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4455</wp:posOffset>
                      </wp:positionV>
                      <wp:extent cx="1871980" cy="7200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19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737"/>
                                    <w:gridCol w:w="737"/>
                                    <w:gridCol w:w="73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96" w:after="12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4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4pt;height:56.7pt;mso-wrap-distance-left:9pt;mso-wrap-distance-right:0pt;mso-wrap-distance-top:0pt;mso-wrap-distance-bottom:0pt;margin-top:6.65pt;mso-position-vertical-relative:text;margin-left:3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120"/>
                                    <w:jc w:val="center"/>
                                    <w:rPr>
                                      <w:rFonts w:ascii="Comic Sans MS" w:hAnsi="Comic Sans MS" w:cs="Comic Sans MS"/>
                                      <w:sz w:val="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</w:rPr>
              <w:t>Shade ¾                           Shade ¼                 How much is shaded?</w: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255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Split the shapes into quarters.</w: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33985</wp:posOffset>
                      </wp:positionV>
                      <wp:extent cx="1104900" cy="10750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5pt;margin-top:10.55pt;width:86.95pt;height:8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33985</wp:posOffset>
                      </wp:positionV>
                      <wp:extent cx="1104900" cy="10750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65pt;margin-top:10.55pt;width:86.95pt;height:8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196215</wp:posOffset>
                      </wp:positionV>
                      <wp:extent cx="1104900" cy="10750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07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4.95pt;margin-top:15.45pt;width:86.95pt;height:8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195580</wp:posOffset>
                      </wp:positionV>
                      <wp:extent cx="557530" cy="532765"/>
                      <wp:effectExtent l="635" t="571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d8d8d8" stroked="t" o:allowincell="t" style="position:absolute;margin-left:378.05pt;margin-top:15.4pt;width:43.85pt;height:41.9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194310</wp:posOffset>
                      </wp:positionV>
                      <wp:extent cx="1270" cy="107569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8.05pt;margin-top:15.3pt;width:0.05pt;height:8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20320</wp:posOffset>
                      </wp:positionV>
                      <wp:extent cx="780415" cy="74231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0840" cy="74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1.6pt;width:61.45pt;height:5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685</wp:posOffset>
                      </wp:positionV>
                      <wp:extent cx="780415" cy="74231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0840" cy="74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1.55pt;width:61.4pt;height:5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40640</wp:posOffset>
                      </wp:positionV>
                      <wp:extent cx="11055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95pt;margin-top:3.2pt;width:87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                         </w: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spacing w:before="96" w:after="12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</w:rPr>
              <w:t>Shade ¼                 Shade ¾                     How much is shaded?</w: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4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558165</wp:posOffset>
                      </wp:positionV>
                      <wp:extent cx="1043305" cy="470535"/>
                      <wp:effectExtent l="104140" t="0" r="235585" b="577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7979000">
                                <a:off x="0" y="0"/>
                                <a:ext cx="1043280" cy="470520"/>
                              </a:xfrm>
                              <a:custGeom>
                                <a:avLst/>
                                <a:gdLst>
                                  <a:gd name="textAreaLeft" fmla="*/ 129960 w 591480"/>
                                  <a:gd name="textAreaRight" fmla="*/ 461520 w 591480"/>
                                  <a:gd name="textAreaTop" fmla="*/ 58680 h 266760"/>
                                  <a:gd name="textAreaBottom" fmla="*/ 20808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30pt;margin-top:43.9pt;width:82.1pt;height:37pt;flip:xy;mso-wrap-style:none;v-text-anchor:middle;rotation:299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plit the shapes into quarters in different ways.</w: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69545</wp:posOffset>
                      </wp:positionV>
                      <wp:extent cx="1040765" cy="856615"/>
                      <wp:effectExtent l="635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856440"/>
                              </a:xfrm>
                              <a:prstGeom prst="hexagon">
                                <a:avLst>
                                  <a:gd name="adj" fmla="val 303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5.55pt;margin-top:13.35pt;width:81.9pt;height:67.4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69545</wp:posOffset>
                      </wp:positionV>
                      <wp:extent cx="1040765" cy="856615"/>
                      <wp:effectExtent l="635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856440"/>
                              </a:xfrm>
                              <a:prstGeom prst="hexagon">
                                <a:avLst>
                                  <a:gd name="adj" fmla="val 3038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15pt;margin-top:13.35pt;width:81.9pt;height:67.4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455930</wp:posOffset>
                      </wp:positionV>
                      <wp:extent cx="1043305" cy="470535"/>
                      <wp:effectExtent l="233045" t="58420" r="1022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42400">
                                <a:off x="0" y="0"/>
                                <a:ext cx="1043280" cy="470520"/>
                              </a:xfrm>
                              <a:custGeom>
                                <a:avLst/>
                                <a:gdLst>
                                  <a:gd name="textAreaLeft" fmla="*/ 129960 w 591480"/>
                                  <a:gd name="textAreaRight" fmla="*/ 461520 w 591480"/>
                                  <a:gd name="textAreaTop" fmla="*/ 58680 h 266760"/>
                                  <a:gd name="textAreaBottom" fmla="*/ 208080 h 26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62.4pt;margin-top:35.85pt;width:82.1pt;height:37pt;mso-wrap-style:none;v-text-anchor:middle;rotation:299" type="_x0000_t8"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jc w:val="right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91440</wp:posOffset>
                      </wp:positionV>
                      <wp:extent cx="791210" cy="47371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91640" cy="47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4pt;margin-top:7.2pt;width:62.25pt;height:37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</w:t>
            </w:r>
          </w:p>
          <w:p>
            <w:pPr>
              <w:pStyle w:val="Normal"/>
              <w:spacing w:before="96" w:after="96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</w:rPr>
              <w:t>Shade ¼                 Shade ¾                     How much is shaded?</w:t>
            </w:r>
          </w:p>
        </w:tc>
      </w:tr>
      <w:tr>
        <w:trPr>
          <w:trHeight w:val="7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Split the shapes into quarters in different ways.</w: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7630</wp:posOffset>
                      </wp:positionV>
                      <wp:extent cx="1009650" cy="10096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098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5.55pt;margin-top:6.9pt;width:79.45pt;height:79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87630</wp:posOffset>
                      </wp:positionV>
                      <wp:extent cx="1009650" cy="10096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098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pt;margin-top:6.9pt;width:79.45pt;height:79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87630</wp:posOffset>
                      </wp:positionV>
                      <wp:extent cx="1009650" cy="10096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098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pt;margin-top:6.9pt;width:79.45pt;height:79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116205</wp:posOffset>
                      </wp:positionV>
                      <wp:extent cx="200025" cy="948055"/>
                      <wp:effectExtent l="29210" t="2921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57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84.55pt;margin-top:9.15pt;width:15.7pt;height:74.6pt;mso-wrap-style:none;v-text-anchor:middle">
                      <v:fill o:detectmouseclick="t" type="solid" color2="#272727"/>
                      <v:stroke color="#d8d8d8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jc w:val="right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135890</wp:posOffset>
                      </wp:positionV>
                      <wp:extent cx="247650" cy="424180"/>
                      <wp:effectExtent l="38100" t="38100" r="3810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4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7632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99.55pt;margin-top:10.7pt;width:19.45pt;height:33.35pt;mso-wrap-style:none;v-text-anchor:middle">
                      <v:fill o:detectmouseclick="t" type="solid" color2="#272727"/>
                      <v:stroke color="#d8d8d8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6" w:after="96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8895</wp:posOffset>
                      </wp:positionV>
                      <wp:extent cx="247650" cy="424180"/>
                      <wp:effectExtent l="38100" t="38100" r="3810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4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7632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66.55pt;margin-top:3.85pt;width:19.45pt;height:33.35pt;mso-wrap-style:none;v-text-anchor:middle">
                      <v:fill o:detectmouseclick="t" type="solid" color2="#272727"/>
                      <v:stroke color="#d8d8d8" weight="76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20320</wp:posOffset>
                      </wp:positionV>
                      <wp:extent cx="247650" cy="224155"/>
                      <wp:effectExtent l="9525" t="10160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43.75pt;margin-top:1.6pt;width:19.45pt;height:17.6pt;mso-wrap-style:none;v-text-anchor:middle">
                      <v:fill o:detectmouseclick="t" type="solid" color2="#272727"/>
                      <v:stroke color="#d8d8d8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</w:t>
            </w:r>
          </w:p>
          <w:p>
            <w:pPr>
              <w:pStyle w:val="Normal"/>
              <w:spacing w:before="96" w:after="96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spacing w:before="96" w:after="12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</w:rPr>
              <w:t>Shade ¼                 Shade ¾                     How much is shaded?</w: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Split the shapes into quarters in different ways.</w: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5405</wp:posOffset>
                      </wp:positionV>
                      <wp:extent cx="1480185" cy="1480185"/>
                      <wp:effectExtent l="7620" t="762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80320"/>
                              </a:xfrm>
                              <a:custGeom>
                                <a:avLst/>
                                <a:gdLst>
                                  <a:gd name="textAreaLeft" fmla="*/ 209880 w 839160"/>
                                  <a:gd name="textAreaRight" fmla="*/ 629640 w 839160"/>
                                  <a:gd name="textAreaTop" fmla="*/ 209880 h 839160"/>
                                  <a:gd name="textAreaBottom" fmla="*/ 629640 h 83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20.25pt;margin-top:5.15pt;width:116.5pt;height:116.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65405</wp:posOffset>
                      </wp:positionV>
                      <wp:extent cx="1480185" cy="1480185"/>
                      <wp:effectExtent l="7620" t="762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80320"/>
                              </a:xfrm>
                              <a:custGeom>
                                <a:avLst/>
                                <a:gdLst>
                                  <a:gd name="textAreaLeft" fmla="*/ 209880 w 839160"/>
                                  <a:gd name="textAreaRight" fmla="*/ 629640 w 839160"/>
                                  <a:gd name="textAreaTop" fmla="*/ 209880 h 839160"/>
                                  <a:gd name="textAreaBottom" fmla="*/ 629640 h 83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5pt;margin-top:5.15pt;width:116.5pt;height:116.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65405</wp:posOffset>
                      </wp:positionV>
                      <wp:extent cx="1480185" cy="1480185"/>
                      <wp:effectExtent l="7620" t="762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1480320"/>
                              </a:xfrm>
                              <a:custGeom>
                                <a:avLst/>
                                <a:gdLst>
                                  <a:gd name="textAreaLeft" fmla="*/ 209880 w 839160"/>
                                  <a:gd name="textAreaRight" fmla="*/ 629640 w 839160"/>
                                  <a:gd name="textAreaTop" fmla="*/ 209880 h 839160"/>
                                  <a:gd name="textAreaBottom" fmla="*/ 629640 h 83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pt;margin-top:5.15pt;width:116.5pt;height:116.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96" w:after="120"/>
              <w:rPr>
                <w:rFonts w:ascii="Comic Sans MS" w:hAnsi="Comic Sans MS" w:eastAsia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162560</wp:posOffset>
                      </wp:positionV>
                      <wp:extent cx="361950" cy="3619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78.55pt;margin-top:12.8pt;width:28.45pt;height:28.4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160020</wp:posOffset>
                      </wp:positionV>
                      <wp:extent cx="457835" cy="164465"/>
                      <wp:effectExtent l="12065" t="5715" r="444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164520"/>
                                <a:chOff x="0" y="0"/>
                                <a:chExt cx="457920" cy="164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58040" cy="164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720"/>
                                  <a:ext cx="29916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95pt;margin-top:12.55pt;width:36.1pt;height:12.95pt" coordorigin="6999,251" coordsize="722,25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d8d8d8" stroked="t" o:allowincell="t" style="position:absolute;left:7000;top:252;width:248;height:258;flip:xy;mso-wrap-style:none;v-text-anchor:middle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250;top:253;width:470;height:125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</w: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05070</wp:posOffset>
                      </wp:positionH>
                      <wp:positionV relativeFrom="paragraph">
                        <wp:posOffset>97790</wp:posOffset>
                      </wp:positionV>
                      <wp:extent cx="164465" cy="457835"/>
                      <wp:effectExtent l="12700" t="5080" r="508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457920"/>
                                <a:chOff x="0" y="0"/>
                                <a:chExt cx="164520" cy="4579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3240" y="296640"/>
                                  <a:ext cx="158040" cy="164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5560" y="109440"/>
                                  <a:ext cx="29916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1pt;margin-top:16.25pt;width:23.55pt;height:27.65pt" coordorigin="7842,325" coordsize="471,553">
                      <v:shape id="shape_0" fillcolor="#d8d8d8" stroked="t" o:allowincell="t" style="position:absolute;left:7887;top:622;width:248;height:258;flip:y;mso-wrap-style:none;v-text-anchor:middle;rotation:270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842;top:326;width:470;height:125;flip:x;mso-wrap-style:none;v-text-anchor:middle;rotation:270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96" w:after="12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before="96" w:after="120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</w:t>
            </w:r>
            <w:r>
              <w:rPr>
                <w:rFonts w:cs="Comic Sans MS" w:ascii="Comic Sans MS" w:hAnsi="Comic Sans MS"/>
                <w:sz w:val="28"/>
              </w:rPr>
              <w:t>Shade ¾                    Shade ¼                       How much is shaded?</w:t>
            </w:r>
          </w:p>
          <w:p>
            <w:pPr>
              <w:pStyle w:val="Normal"/>
              <w:spacing w:before="96" w:after="12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1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hipa Beg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49:00Z</dcterms:created>
  <dc:creator>Gareth</dc:creator>
  <dc:description/>
  <dc:language>en-US</dc:language>
  <cp:lastModifiedBy>Gareth Pitchford</cp:lastModifiedBy>
  <cp:lastPrinted>2011-03-06T18:48:00Z</cp:lastPrinted>
  <dcterms:modified xsi:type="dcterms:W3CDTF">2014-01-28T21:49:00Z</dcterms:modified>
  <cp:revision>2</cp:revision>
  <dc:subject/>
  <dc:title>Name: __________________________________                 Date: _______________________</dc:title>
</cp:coreProperties>
</file>