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1100</wp:posOffset>
            </wp:positionH>
            <wp:positionV relativeFrom="paragraph">
              <wp:posOffset>-819150</wp:posOffset>
            </wp:positionV>
            <wp:extent cx="7557135" cy="8775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947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0</wp:posOffset>
                </wp:positionH>
                <wp:positionV relativeFrom="paragraph">
                  <wp:posOffset>8010525</wp:posOffset>
                </wp:positionV>
                <wp:extent cx="7410450" cy="167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 xml:space="preserve">Colour the square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6"/>
                              </w:rPr>
                              <w:t>red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 xml:space="preserve">  The circle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36"/>
                              </w:rPr>
                              <w:t>blue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 xml:space="preserve">  The rectangle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FF00"/>
                                <w:sz w:val="36"/>
                              </w:rPr>
                              <w:t>green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 xml:space="preserve"> The triangles yellow. The oval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0099"/>
                                <w:sz w:val="36"/>
                              </w:rPr>
                              <w:t>purple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 xml:space="preserve">  The pentagon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FF"/>
                                <w:sz w:val="36"/>
                              </w:rPr>
                              <w:t>pink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 xml:space="preserve">  The hexagon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6600"/>
                                <w:sz w:val="36"/>
                              </w:rPr>
                              <w:t>oran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5pt;height:132pt;mso-wrap-distance-left:9.05pt;mso-wrap-distance-right:9.05pt;mso-wrap-distance-top:0pt;mso-wrap-distance-bottom:0pt;margin-top:630.75pt;mso-position-vertical-relative:text;margin-left:-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 xml:space="preserve">Colour the squares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6"/>
                        </w:rPr>
                        <w:t>red.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 xml:space="preserve">  The circles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36"/>
                        </w:rPr>
                        <w:t>blue.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 xml:space="preserve">  The rectangles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FF00"/>
                          <w:sz w:val="36"/>
                        </w:rPr>
                        <w:t>green.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 xml:space="preserve"> The triangles yellow. The ovals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0099"/>
                          <w:sz w:val="36"/>
                        </w:rPr>
                        <w:t>purple.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 xml:space="preserve">  The pentagons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FF"/>
                          <w:sz w:val="36"/>
                        </w:rPr>
                        <w:t>pink.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 xml:space="preserve">  The hexagons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6600"/>
                          <w:sz w:val="36"/>
                        </w:rPr>
                        <w:t>oran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18:00Z</dcterms:created>
  <dc:creator>Andrew</dc:creator>
  <dc:description/>
  <cp:keywords/>
  <dc:language>en-US</dc:language>
  <cp:lastModifiedBy>Pitchford</cp:lastModifiedBy>
  <cp:lastPrinted>2005-03-15T18:50:00Z</cp:lastPrinted>
  <dcterms:modified xsi:type="dcterms:W3CDTF">2006-10-17T10:18:00Z</dcterms:modified>
  <cp:revision>2</cp:revision>
  <dc:subject/>
  <dc:title/>
</cp:coreProperties>
</file>