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ge">
                  <wp:posOffset>356870</wp:posOffset>
                </wp:positionV>
                <wp:extent cx="9618980" cy="6570980"/>
                <wp:effectExtent l="25400" t="25400" r="26670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6571080"/>
                          <a:chOff x="0" y="0"/>
                          <a:chExt cx="9618840" cy="65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8840" cy="65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8840" cy="65710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116280"/>
                              <a:ext cx="9550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7800" y="0"/>
                            <a:ext cx="0" cy="6571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0"/>
                            <a:ext cx="0" cy="6571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880"/>
                            <a:ext cx="9618840" cy="1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4840"/>
                            <a:ext cx="9618840" cy="1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8.1pt;width:757.4pt;height:517.4pt" coordorigin="843,562" coordsize="15148,10348">
                <v:group id="shape_0" style="position:absolute;left:843;top:562;width:15148;height:103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43;top:562;width:15147;height:10347;mso-wrap-style:none;v-text-anchor:middle;mso-position-horizontal-relative:page;mso-position-vertical-relative:page" type="_x0000_t202">
                    <v:fill o:detectmouseclick="t" on="false"/>
                    <v:stroke color="black" weight="50760" joinstyle="miter" endcap="flat"/>
                    <w10:wrap type="square"/>
                  </v:shape>
                  <v:shape id="shape_0" stroked="f" o:allowincell="f" style="position:absolute;left:1027;top:745;width:1503;height:48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863,562" to="5863,10909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10876,562" to="10876,10909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843,4053" to="15990,4078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843,7546" to="15990,7571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ge">
                  <wp:posOffset>609600</wp:posOffset>
                </wp:positionV>
                <wp:extent cx="1930400" cy="1710055"/>
                <wp:effectExtent l="0" t="635" r="635" b="22225"/>
                <wp:wrapTight wrapText="bothSides">
                  <wp:wrapPolygon edited="0">
                    <wp:start x="21607" y="10800"/>
                    <wp:lineTo x="21607" y="12696"/>
                    <wp:lineTo x="21108" y="14560"/>
                    <wp:lineTo x="20160" y="16202"/>
                    <wp:lineTo x="19211" y="17844"/>
                    <wp:lineTo x="17848" y="19208"/>
                    <wp:lineTo x="16205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59" y="19208"/>
                    <wp:lineTo x="2396" y="17844"/>
                    <wp:lineTo x="1447" y="16202"/>
                    <wp:lineTo x="499" y="14560"/>
                    <wp:lineTo x="0" y="12696"/>
                    <wp:lineTo x="0" y="10800"/>
                    <wp:lineTo x="0" y="8904"/>
                    <wp:lineTo x="499" y="7040"/>
                    <wp:lineTo x="1447" y="5398"/>
                    <wp:lineTo x="2396" y="3756"/>
                    <wp:lineTo x="3759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5" y="1443"/>
                    <wp:lineTo x="17848" y="2392"/>
                    <wp:lineTo x="19211" y="3756"/>
                    <wp:lineTo x="20160" y="5398"/>
                    <wp:lineTo x="21108" y="7040"/>
                    <wp:lineTo x="21607" y="8904"/>
                    <wp:lineTo x="21607" y="10800"/>
                    <wp:lineTo x="21607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1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.7pt;margin-top:48pt;width:151.95pt;height:134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4445</wp:posOffset>
                </wp:positionH>
                <wp:positionV relativeFrom="page">
                  <wp:posOffset>2804160</wp:posOffset>
                </wp:positionV>
                <wp:extent cx="1685290" cy="167640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00.35pt;margin-top:220.8pt;width:132.65pt;height:13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6345</wp:posOffset>
                </wp:positionH>
                <wp:positionV relativeFrom="page">
                  <wp:posOffset>5114290</wp:posOffset>
                </wp:positionV>
                <wp:extent cx="1760855" cy="1524000"/>
                <wp:effectExtent l="1270" t="0" r="0" b="22860"/>
                <wp:wrapTight wrapText="bothSides">
                  <wp:wrapPolygon edited="0">
                    <wp:start x="10800" y="0"/>
                    <wp:lineTo x="21604" y="21609"/>
                    <wp:lineTo x="-4" y="21609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66ff" stroked="f" o:allowincell="f" style="position:absolute;margin-left:97.35pt;margin-top:402.7pt;width:138.6pt;height:119.95pt;mso-wrap-style:none;v-text-anchor:middle;mso-position-horizontal-relative:page;mso-position-vertical-relative:page" type="_x0000_t5">
                <v:fill o:detectmouseclick="t" type="solid" color2="#cc9900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1655</wp:posOffset>
                </wp:positionH>
                <wp:positionV relativeFrom="page">
                  <wp:posOffset>982345</wp:posOffset>
                </wp:positionV>
                <wp:extent cx="1964690" cy="95758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57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42.65pt;margin-top:77.35pt;width:154.65pt;height:75.3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26655</wp:posOffset>
                </wp:positionH>
                <wp:positionV relativeFrom="page">
                  <wp:posOffset>3186430</wp:posOffset>
                </wp:positionV>
                <wp:extent cx="1964690" cy="95758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5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92.65pt;margin-top:250.9pt;width:154.65pt;height:75.3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66355</wp:posOffset>
                </wp:positionH>
                <wp:positionV relativeFrom="page">
                  <wp:posOffset>609600</wp:posOffset>
                </wp:positionV>
                <wp:extent cx="1685290" cy="167640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03.65pt;margin-top:48pt;width:132.65pt;height:131.95pt;mso-wrap-style:none;v-text-anchor:middle;mso-position-horizontal-relative:page;mso-position-vertical-relative:page">
                <v:fill o:detectmouseclick="t" type="solid" color2="#cc9900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53255</wp:posOffset>
                </wp:positionH>
                <wp:positionV relativeFrom="page">
                  <wp:posOffset>5114290</wp:posOffset>
                </wp:positionV>
                <wp:extent cx="1760855" cy="1524000"/>
                <wp:effectExtent l="1270" t="0" r="0" b="22860"/>
                <wp:wrapTight wrapText="bothSides">
                  <wp:wrapPolygon edited="0">
                    <wp:start x="10800" y="0"/>
                    <wp:lineTo x="21604" y="21609"/>
                    <wp:lineTo x="-4" y="21609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f" o:allowincell="f" style="position:absolute;margin-left:350.65pt;margin-top:402.7pt;width:138.6pt;height:119.95pt;mso-wrap-style:none;v-text-anchor:middle;mso-position-horizontal-relative:page;mso-position-vertical-relative:page" type="_x0000_t5">
                <v:fill o:detectmouseclick="t" type="solid" color2="#ff7fff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305</wp:posOffset>
                </wp:positionH>
                <wp:positionV relativeFrom="page">
                  <wp:posOffset>385445</wp:posOffset>
                </wp:positionV>
                <wp:extent cx="9618980" cy="6570980"/>
                <wp:effectExtent l="25400" t="25400" r="26670" b="260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6571080"/>
                          <a:chOff x="0" y="0"/>
                          <a:chExt cx="9618840" cy="65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8840" cy="65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8840" cy="65710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116280"/>
                              <a:ext cx="4694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7800" y="0"/>
                            <a:ext cx="0" cy="6571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0"/>
                            <a:ext cx="0" cy="6571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880"/>
                            <a:ext cx="9618840" cy="1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4840"/>
                            <a:ext cx="9618840" cy="1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0.35pt;width:757.4pt;height:517.4pt" coordorigin="843,607" coordsize="15148,10348">
                <v:group id="shape_0" style="position:absolute;left:843;top:607;width:15148;height:10348">
                  <v:shape id="shape_0" stroked="t" o:allowincell="f" style="position:absolute;left:843;top:607;width:15147;height:10347;mso-wrap-style:none;v-text-anchor:middle;mso-position-horizontal-relative:page;mso-position-vertical-relative:page" type="_x0000_t202">
                    <v:fill o:detectmouseclick="t" on="false"/>
                    <v:stroke color="black" weight="50760" joinstyle="miter" endcap="flat"/>
                    <w10:wrap type="square"/>
                  </v:shape>
                  <v:shape id="shape_0" stroked="f" o:allowincell="f" style="position:absolute;left:1026;top:790;width:738;height:48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863,607" to="5863,10954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10876,607" to="10876,10954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843,4098" to="15990,4123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843,7591" to="15990,7616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68800</wp:posOffset>
                </wp:positionH>
                <wp:positionV relativeFrom="page">
                  <wp:posOffset>2838450</wp:posOffset>
                </wp:positionV>
                <wp:extent cx="1930400" cy="1710055"/>
                <wp:effectExtent l="0" t="635" r="635" b="22225"/>
                <wp:wrapTight wrapText="bothSides">
                  <wp:wrapPolygon edited="0">
                    <wp:start x="21607" y="10800"/>
                    <wp:lineTo x="21607" y="12696"/>
                    <wp:lineTo x="21108" y="14560"/>
                    <wp:lineTo x="20160" y="16202"/>
                    <wp:lineTo x="19211" y="17844"/>
                    <wp:lineTo x="17848" y="19208"/>
                    <wp:lineTo x="16205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59" y="19208"/>
                    <wp:lineTo x="2396" y="17844"/>
                    <wp:lineTo x="1447" y="16202"/>
                    <wp:lineTo x="499" y="14560"/>
                    <wp:lineTo x="0" y="12696"/>
                    <wp:lineTo x="0" y="10800"/>
                    <wp:lineTo x="0" y="8904"/>
                    <wp:lineTo x="499" y="7040"/>
                    <wp:lineTo x="1447" y="5398"/>
                    <wp:lineTo x="2396" y="3756"/>
                    <wp:lineTo x="3759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5" y="1443"/>
                    <wp:lineTo x="17848" y="2392"/>
                    <wp:lineTo x="19211" y="3756"/>
                    <wp:lineTo x="20160" y="5398"/>
                    <wp:lineTo x="21108" y="7040"/>
                    <wp:lineTo x="21607" y="8904"/>
                    <wp:lineTo x="21607" y="10800"/>
                    <wp:lineTo x="21607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10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344pt;margin-top:223.5pt;width:151.95pt;height:134.6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4445</wp:posOffset>
                </wp:positionH>
                <wp:positionV relativeFrom="page">
                  <wp:posOffset>638175</wp:posOffset>
                </wp:positionV>
                <wp:extent cx="1685290" cy="167640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00.35pt;margin-top:50.25pt;width:132.65pt;height:131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36345</wp:posOffset>
                </wp:positionH>
                <wp:positionV relativeFrom="page">
                  <wp:posOffset>3024505</wp:posOffset>
                </wp:positionV>
                <wp:extent cx="1760855" cy="1524000"/>
                <wp:effectExtent l="1270" t="0" r="0" b="23495"/>
                <wp:wrapTight wrapText="bothSides">
                  <wp:wrapPolygon edited="0">
                    <wp:start x="10800" y="0"/>
                    <wp:lineTo x="21604" y="21609"/>
                    <wp:lineTo x="-4" y="21609"/>
                    <wp:lineTo x="1080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97.35pt;margin-top:238.15pt;width:138.6pt;height:119.95pt;mso-wrap-style:none;v-text-anchor:middle;mso-position-horizontal-relative:page;mso-position-vertical-relative:page" type="_x0000_t5">
                <v:fill o:detectmouseclick="t" type="solid" color2="#cc9900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26655</wp:posOffset>
                </wp:positionH>
                <wp:positionV relativeFrom="page">
                  <wp:posOffset>5442585</wp:posOffset>
                </wp:positionV>
                <wp:extent cx="1964690" cy="95758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57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592.65pt;margin-top:428.55pt;width:154.65pt;height:75.35pt;mso-wrap-style:none;v-text-anchor:middle;mso-position-horizontal-relative:page;mso-position-vertical-relative:page">
                <v:fill o:detectmouseclick="t" type="solid" color2="#cc9900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91355</wp:posOffset>
                </wp:positionH>
                <wp:positionV relativeFrom="page">
                  <wp:posOffset>5083175</wp:posOffset>
                </wp:positionV>
                <wp:extent cx="1685290" cy="167640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53.65pt;margin-top:400.25pt;width:132.65pt;height:131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28255</wp:posOffset>
                </wp:positionH>
                <wp:positionV relativeFrom="page">
                  <wp:posOffset>714375</wp:posOffset>
                </wp:positionV>
                <wp:extent cx="1760855" cy="1524000"/>
                <wp:effectExtent l="635" t="0" r="0" b="22860"/>
                <wp:wrapTight wrapText="bothSides">
                  <wp:wrapPolygon edited="0">
                    <wp:start x="10800" y="0"/>
                    <wp:lineTo x="21604" y="21609"/>
                    <wp:lineTo x="-4" y="21609"/>
                    <wp:lineTo x="10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600.65pt;margin-top:56.25pt;width:138.6pt;height:119.95pt;mso-wrap-style:none;v-text-anchor:middle;mso-position-horizontal-relative:page;mso-position-vertical-relative:page" type="_x0000_t5">
                <v:fill o:detectmouseclick="t" type="solid" color2="aqua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43800</wp:posOffset>
                </wp:positionH>
                <wp:positionV relativeFrom="page">
                  <wp:posOffset>2815590</wp:posOffset>
                </wp:positionV>
                <wp:extent cx="1930400" cy="1710055"/>
                <wp:effectExtent l="0" t="635" r="635" b="22225"/>
                <wp:wrapTight wrapText="bothSides">
                  <wp:wrapPolygon edited="0">
                    <wp:start x="21607" y="10800"/>
                    <wp:lineTo x="21607" y="12696"/>
                    <wp:lineTo x="21108" y="14560"/>
                    <wp:lineTo x="20160" y="16202"/>
                    <wp:lineTo x="19211" y="17844"/>
                    <wp:lineTo x="17848" y="19208"/>
                    <wp:lineTo x="16205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59" y="19208"/>
                    <wp:lineTo x="2396" y="17844"/>
                    <wp:lineTo x="1447" y="16202"/>
                    <wp:lineTo x="499" y="14560"/>
                    <wp:lineTo x="0" y="12696"/>
                    <wp:lineTo x="0" y="10800"/>
                    <wp:lineTo x="0" y="8904"/>
                    <wp:lineTo x="499" y="7040"/>
                    <wp:lineTo x="1447" y="5398"/>
                    <wp:lineTo x="2396" y="3756"/>
                    <wp:lineTo x="3759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5" y="1443"/>
                    <wp:lineTo x="17848" y="2392"/>
                    <wp:lineTo x="19211" y="3756"/>
                    <wp:lineTo x="20160" y="5398"/>
                    <wp:lineTo x="21108" y="7040"/>
                    <wp:lineTo x="21607" y="8904"/>
                    <wp:lineTo x="21607" y="10800"/>
                    <wp:lineTo x="21607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1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594pt;margin-top:221.7pt;width:151.95pt;height:134.6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v:shadow on="t" obscured="f" color="gray"/>
                <w10:wrap type="squar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5305</wp:posOffset>
                </wp:positionH>
                <wp:positionV relativeFrom="page">
                  <wp:posOffset>385445</wp:posOffset>
                </wp:positionV>
                <wp:extent cx="9618980" cy="6570980"/>
                <wp:effectExtent l="25400" t="25400" r="26670" b="260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6571080"/>
                          <a:chOff x="0" y="0"/>
                          <a:chExt cx="9618840" cy="65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8840" cy="65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8840" cy="65710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116280"/>
                              <a:ext cx="73468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7800" y="0"/>
                            <a:ext cx="0" cy="6571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0"/>
                            <a:ext cx="0" cy="6571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880"/>
                            <a:ext cx="9618840" cy="1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4840"/>
                            <a:ext cx="9618840" cy="1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0.35pt;width:757.4pt;height:517.4pt" coordorigin="843,607" coordsize="15148,10348">
                <v:group id="shape_0" style="position:absolute;left:843;top:607;width:15148;height:10348">
                  <v:shape id="shape_0" stroked="t" o:allowincell="f" style="position:absolute;left:843;top:607;width:15147;height:10347;mso-wrap-style:none;v-text-anchor:middle;mso-position-horizontal-relative:page;mso-position-vertical-relative:page" type="_x0000_t202">
                    <v:fill o:detectmouseclick="t" on="false"/>
                    <v:stroke color="black" weight="50760" joinstyle="miter" endcap="flat"/>
                    <w10:wrap type="square"/>
                  </v:shape>
                  <v:shape id="shape_0" stroked="f" o:allowincell="f" style="position:absolute;left:1027;top:790;width:11569;height:48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863,607" to="5863,10954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10876,607" to="10876,10954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843,4098" to="15990,4123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843,7591" to="15990,7616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43800</wp:posOffset>
                </wp:positionH>
                <wp:positionV relativeFrom="page">
                  <wp:posOffset>2838450</wp:posOffset>
                </wp:positionV>
                <wp:extent cx="1930400" cy="1710055"/>
                <wp:effectExtent l="9525" t="10160" r="10160" b="31750"/>
                <wp:wrapTight wrapText="bothSides">
                  <wp:wrapPolygon edited="0">
                    <wp:start x="21607" y="10800"/>
                    <wp:lineTo x="21607" y="12696"/>
                    <wp:lineTo x="21108" y="14560"/>
                    <wp:lineTo x="20160" y="16202"/>
                    <wp:lineTo x="19211" y="17844"/>
                    <wp:lineTo x="17848" y="19208"/>
                    <wp:lineTo x="16205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59" y="19208"/>
                    <wp:lineTo x="2396" y="17844"/>
                    <wp:lineTo x="1447" y="16202"/>
                    <wp:lineTo x="499" y="14560"/>
                    <wp:lineTo x="0" y="12696"/>
                    <wp:lineTo x="0" y="10800"/>
                    <wp:lineTo x="0" y="8904"/>
                    <wp:lineTo x="499" y="7040"/>
                    <wp:lineTo x="1447" y="5398"/>
                    <wp:lineTo x="2396" y="3756"/>
                    <wp:lineTo x="3759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5" y="1443"/>
                    <wp:lineTo x="17848" y="2392"/>
                    <wp:lineTo x="19211" y="3756"/>
                    <wp:lineTo x="20160" y="5398"/>
                    <wp:lineTo x="21108" y="7040"/>
                    <wp:lineTo x="21607" y="8904"/>
                    <wp:lineTo x="21607" y="10800"/>
                    <wp:lineTo x="21607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10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94pt;margin-top:223.5pt;width:151.95pt;height:134.6pt;mso-wrap-style:none;v-text-anchor:middle;mso-position-horizontal-relative:page;mso-position-vertical-relative:page">
                <v:fill o:detectmouseclick="t" type="solid" color2="#cc9900"/>
                <v:stroke color="#3366ff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57935</wp:posOffset>
                </wp:positionH>
                <wp:positionV relativeFrom="page">
                  <wp:posOffset>2832735</wp:posOffset>
                </wp:positionV>
                <wp:extent cx="1685290" cy="16764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9.05pt;margin-top:223.05pt;width:132.65pt;height:131.95pt;mso-wrap-style:none;v-text-anchor:middle;mso-position-horizontal-relative:page;mso-position-vertical-relative:page">
                <v:fill o:detectmouseclick="t" type="solid" color2="#cc9900"/>
                <v:stroke color="#3366ff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53255</wp:posOffset>
                </wp:positionH>
                <wp:positionV relativeFrom="page">
                  <wp:posOffset>5125720</wp:posOffset>
                </wp:positionV>
                <wp:extent cx="1760855" cy="1524000"/>
                <wp:effectExtent l="17145" t="19050" r="16510" b="32385"/>
                <wp:wrapTight wrapText="bothSides">
                  <wp:wrapPolygon edited="0">
                    <wp:start x="10800" y="0"/>
                    <wp:lineTo x="21604" y="21609"/>
                    <wp:lineTo x="-4" y="21609"/>
                    <wp:lineTo x="1080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.65pt;margin-top:403.6pt;width:138.6pt;height:119.95pt;mso-wrap-style:none;v-text-anchor:middle;mso-position-horizontal-relative:page;mso-position-vertical-relative:page" type="_x0000_t5">
                <v:fill o:detectmouseclick="t" type="solid" color2="blue"/>
                <v:stroke color="yellow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1655</wp:posOffset>
                </wp:positionH>
                <wp:positionV relativeFrom="page">
                  <wp:posOffset>3192145</wp:posOffset>
                </wp:positionV>
                <wp:extent cx="1964690" cy="95758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57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.65pt;margin-top:251.35pt;width:154.65pt;height:75.35pt;mso-wrap-style:none;v-text-anchor:middle;mso-position-horizontal-relative:page;mso-position-vertical-relative:page">
                <v:fill o:detectmouseclick="t" type="solid" color2="aqua"/>
                <v:stroke color="red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666355</wp:posOffset>
                </wp:positionH>
                <wp:positionV relativeFrom="page">
                  <wp:posOffset>5049520</wp:posOffset>
                </wp:positionV>
                <wp:extent cx="1685290" cy="16764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03.65pt;margin-top:397.6pt;width:132.65pt;height:131.95pt;mso-wrap-style:none;v-text-anchor:middle;mso-position-horizontal-relative:page;mso-position-vertical-relative:page">
                <v:fill o:detectmouseclick="t" type="solid" color2="#ff7fff"/>
                <v:stroke color="green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64050</wp:posOffset>
                </wp:positionH>
                <wp:positionV relativeFrom="page">
                  <wp:posOffset>714375</wp:posOffset>
                </wp:positionV>
                <wp:extent cx="1760855" cy="1524000"/>
                <wp:effectExtent l="17145" t="19050" r="16510" b="32385"/>
                <wp:wrapTight wrapText="bothSides">
                  <wp:wrapPolygon edited="0">
                    <wp:start x="10800" y="0"/>
                    <wp:lineTo x="21604" y="21609"/>
                    <wp:lineTo x="-4" y="21609"/>
                    <wp:lineTo x="1080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5pt;margin-top:56.25pt;width:138.6pt;height:119.95pt;mso-wrap-style:none;v-text-anchor:middle;mso-position-horizontal-relative:page;mso-position-vertical-relative:page" type="_x0000_t5">
                <v:fill o:detectmouseclick="t" type="solid" color2="aqua"/>
                <v:stroke color="red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43800</wp:posOffset>
                </wp:positionH>
                <wp:positionV relativeFrom="page">
                  <wp:posOffset>638175</wp:posOffset>
                </wp:positionV>
                <wp:extent cx="1930400" cy="1710055"/>
                <wp:effectExtent l="9525" t="10795" r="10160" b="31750"/>
                <wp:wrapTight wrapText="bothSides">
                  <wp:wrapPolygon edited="0">
                    <wp:start x="21607" y="10800"/>
                    <wp:lineTo x="21607" y="12696"/>
                    <wp:lineTo x="21108" y="14560"/>
                    <wp:lineTo x="20160" y="16202"/>
                    <wp:lineTo x="19211" y="17844"/>
                    <wp:lineTo x="17848" y="19208"/>
                    <wp:lineTo x="16205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59" y="19208"/>
                    <wp:lineTo x="2396" y="17844"/>
                    <wp:lineTo x="1447" y="16202"/>
                    <wp:lineTo x="499" y="14560"/>
                    <wp:lineTo x="0" y="12696"/>
                    <wp:lineTo x="0" y="10800"/>
                    <wp:lineTo x="0" y="8904"/>
                    <wp:lineTo x="499" y="7040"/>
                    <wp:lineTo x="1447" y="5398"/>
                    <wp:lineTo x="2396" y="3756"/>
                    <wp:lineTo x="3759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5" y="1443"/>
                    <wp:lineTo x="17848" y="2392"/>
                    <wp:lineTo x="19211" y="3756"/>
                    <wp:lineTo x="20160" y="5398"/>
                    <wp:lineTo x="21108" y="7040"/>
                    <wp:lineTo x="21607" y="8904"/>
                    <wp:lineTo x="21607" y="10800"/>
                    <wp:lineTo x="21607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10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94pt;margin-top:50.25pt;width:151.95pt;height:134.6pt;mso-wrap-style:none;v-text-anchor:middle;mso-position-horizontal-relative:page;mso-position-vertical-relative:page">
                <v:fill o:detectmouseclick="t" type="solid" color2="#ff7fff"/>
                <v:stroke color="green" weight="19080" joinstyle="miter" endcap="flat"/>
                <v:shadow on="t" obscured="f" color="gray"/>
                <w10:wrap type="squar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5305</wp:posOffset>
                </wp:positionH>
                <wp:positionV relativeFrom="page">
                  <wp:posOffset>385445</wp:posOffset>
                </wp:positionV>
                <wp:extent cx="9618980" cy="657098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6571080"/>
                          <a:chOff x="0" y="0"/>
                          <a:chExt cx="9618840" cy="65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8840" cy="65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8840" cy="65710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800" y="0"/>
                              <a:ext cx="0" cy="657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920" y="0"/>
                              <a:ext cx="0" cy="657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6880"/>
                              <a:ext cx="9618840" cy="1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4840"/>
                              <a:ext cx="9618840" cy="1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8480" y="4697640"/>
                            <a:ext cx="1930320" cy="1710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2523600"/>
                            <a:ext cx="1760760" cy="152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612000"/>
                            <a:ext cx="1964520" cy="95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252720"/>
                            <a:ext cx="1685160" cy="16765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773960"/>
                            <a:ext cx="1760760" cy="152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2430000"/>
                            <a:ext cx="1930320" cy="171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806560"/>
                            <a:ext cx="1964520" cy="957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0.35pt;width:757.4pt;height:517.4pt" coordorigin="843,607" coordsize="15148,10348">
                <v:group id="shape_0" style="position:absolute;left:843;top:607;width:15148;height:10348">
                  <v:shape id="shape_0" stroked="t" o:allowincell="f" style="position:absolute;left:843;top:607;width:15147;height:103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square"/>
                  </v:shape>
                  <v:line id="shape_0" from="5863,607" to="5863,10954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10876,607" to="10876,10954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843,4098" to="15990,4123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843,7591" to="15990,7616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</v:group>
                <v:oval id="shape_0" fillcolor="#3366ff" stroked="t" o:allowincell="f" style="position:absolute;left:11880;top:8005;width:3039;height:2692;mso-wrap-style:none;v-text-anchor:middle;mso-position-horizontal-relative:page;mso-position-vertical-relative:page">
                  <v:fill o:detectmouseclick="t" type="solid" color2="#cc9900"/>
                  <v:stroke color="#3366ff" weight="19080" joinstyle="miter" endcap="flat"/>
                  <v:shadow on="t" obscured="f" color="gray"/>
                  <w10:wrap type="square"/>
                </v:oval>
                <v:shape id="shape_0" fillcolor="red" stroked="t" o:allowincell="f" style="position:absolute;left:7030;top:4581;width:2772;height:2399;mso-wrap-style:none;v-text-anchor:middle;mso-position-horizontal-relative:page;mso-position-vertical-relative:page" type="_x0000_t5">
                  <v:fill o:detectmouseclick="t" type="solid" color2="aqua"/>
                  <v:stroke color="red" weight="19080" joinstyle="miter" endcap="flat"/>
                  <v:shadow on="t" obscured="f" color="gray"/>
                  <w10:wrap type="square"/>
                </v:shape>
                <v:rect id="shape_0" fillcolor="red" stroked="t" o:allowincell="f" style="position:absolute;left:6870;top:1571;width:3093;height:1507;mso-wrap-style:none;v-text-anchor:middle;mso-position-horizontal-relative:page;mso-position-vertical-relative:page">
                  <v:fill o:detectmouseclick="t" type="solid" color2="aqua"/>
                  <v:stroke color="red" weight="19080" joinstyle="miter" endcap="flat"/>
                  <v:shadow on="t" obscured="f" color="gray"/>
                  <w10:wrap type="square"/>
                </v:rect>
                <v:rect id="shape_0" fillcolor="green" stroked="t" o:allowincell="f" style="position:absolute;left:12073;top:1005;width:2653;height:2639;mso-wrap-style:none;v-text-anchor:middle;mso-position-horizontal-relative:page;mso-position-vertical-relative:page">
                  <v:fill o:detectmouseclick="t" type="solid" color2="#ff7fff"/>
                  <v:stroke color="green" weight="19080" joinstyle="miter" endcap="flat"/>
                  <v:shadow on="t" obscured="f" color="gray"/>
                  <w10:wrap type="square"/>
                </v:rect>
                <v:shape id="shape_0" fillcolor="green" stroked="t" o:allowincell="f" style="position:absolute;left:1947;top:8125;width:2772;height:2399;mso-wrap-style:none;v-text-anchor:middle;mso-position-horizontal-relative:page;mso-position-vertical-relative:page" type="_x0000_t5">
                  <v:fill o:detectmouseclick="t" type="solid" color2="#ff7fff"/>
                  <v:stroke color="green" weight="19080" joinstyle="miter" endcap="flat"/>
                  <v:shadow on="t" obscured="f" color="gray"/>
                  <w10:wrap type="square"/>
                </v:shape>
                <v:oval id="shape_0" fillcolor="yellow" stroked="t" o:allowincell="f" style="position:absolute;left:11880;top:4434;width:3039;height:2692;mso-wrap-style:none;v-text-anchor:middle;mso-position-horizontal-relative:page;mso-position-vertical-relative:page">
                  <v:fill o:detectmouseclick="t" type="solid" color2="blue"/>
                  <v:stroke color="yellow" weight="19080" joinstyle="miter" endcap="flat"/>
                  <v:shadow on="t" obscured="f" color="gray"/>
                  <w10:wrap type="square"/>
                </v:oval>
                <v:rect id="shape_0" fillcolor="#3366ff" stroked="t" o:allowincell="f" style="position:absolute;left:1787;top:5027;width:3093;height:1507;mso-wrap-style:none;v-text-anchor:middle;mso-position-horizontal-relative:page;mso-position-vertical-relative:page">
                  <v:fill o:detectmouseclick="t" type="solid" color2="#cc9900"/>
                  <v:stroke color="#3366ff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5305</wp:posOffset>
                </wp:positionH>
                <wp:positionV relativeFrom="page">
                  <wp:posOffset>385445</wp:posOffset>
                </wp:positionV>
                <wp:extent cx="9618980" cy="657098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6571080"/>
                          <a:chOff x="0" y="0"/>
                          <a:chExt cx="9618840" cy="65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8840" cy="65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8840" cy="65710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800" y="0"/>
                              <a:ext cx="0" cy="657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920" y="0"/>
                              <a:ext cx="0" cy="657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6880"/>
                              <a:ext cx="9618840" cy="1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4840"/>
                              <a:ext cx="9618840" cy="1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8480" y="2430000"/>
                            <a:ext cx="1930320" cy="171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915280"/>
                            <a:ext cx="1964520" cy="95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252720"/>
                            <a:ext cx="1685160" cy="16765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773960"/>
                            <a:ext cx="1760760" cy="152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430000"/>
                            <a:ext cx="1930320" cy="1710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5057280"/>
                            <a:ext cx="1964520" cy="957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52720"/>
                            <a:ext cx="1685160" cy="167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0.35pt;width:757.4pt;height:517.4pt" coordorigin="843,607" coordsize="15148,10348">
                <v:group id="shape_0" style="position:absolute;left:843;top:607;width:15148;height:10348">
                  <v:shape id="shape_0" stroked="t" o:allowincell="f" style="position:absolute;left:843;top:607;width:15147;height:103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square"/>
                  </v:shape>
                  <v:line id="shape_0" from="5863,607" to="5863,10954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10876,607" to="10876,10954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843,4098" to="15990,4123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843,7591" to="15990,7616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</v:group>
                <v:oval id="shape_0" fillcolor="yellow" stroked="t" o:allowincell="f" style="position:absolute;left:11880;top:4434;width:3039;height:2692;mso-wrap-style:none;v-text-anchor:middle;mso-position-horizontal-relative:page;mso-position-vertical-relative:page">
                  <v:fill o:detectmouseclick="t" type="solid" color2="blue"/>
                  <v:stroke color="yellow" weight="19080" joinstyle="miter" endcap="flat"/>
                  <v:shadow on="t" obscured="f" color="gray"/>
                  <w10:wrap type="square"/>
                </v:oval>
                <v:rect id="shape_0" fillcolor="red" stroked="t" o:allowincell="f" style="position:absolute;left:1787;top:5198;width:3093;height:1507;mso-wrap-style:none;v-text-anchor:middle;mso-position-horizontal-relative:page;mso-position-vertical-relative:page">
                  <v:fill o:detectmouseclick="t" type="solid" color2="aqua"/>
                  <v:stroke color="red" weight="19080" joinstyle="miter" endcap="flat"/>
                  <v:shadow on="t" obscured="f" color="gray"/>
                  <w10:wrap type="square"/>
                </v:rect>
                <v:rect id="shape_0" fillcolor="green" stroked="t" o:allowincell="f" style="position:absolute;left:12073;top:1005;width:2653;height:2639;mso-wrap-style:none;v-text-anchor:middle;mso-position-horizontal-relative:page;mso-position-vertical-relative:page">
                  <v:fill o:detectmouseclick="t" type="solid" color2="#ff7fff"/>
                  <v:stroke color="green" weight="19080" joinstyle="miter" endcap="flat"/>
                  <v:shadow on="t" obscured="f" color="gray"/>
                  <w10:wrap type="square"/>
                </v:rect>
                <v:shape id="shape_0" fillcolor="#3366ff" stroked="t" o:allowincell="f" style="position:absolute;left:7030;top:8125;width:2772;height:2399;mso-wrap-style:none;v-text-anchor:middle;mso-position-horizontal-relative:page;mso-position-vertical-relative:page" type="_x0000_t5">
                  <v:fill o:detectmouseclick="t" type="solid" color2="#cc9900"/>
                  <v:stroke color="#3366ff" weight="19080" joinstyle="miter" endcap="flat"/>
                  <v:shadow on="t" obscured="f" color="gray"/>
                  <w10:wrap type="square"/>
                </v:shape>
                <v:oval id="shape_0" fillcolor="red" stroked="t" o:allowincell="f" style="position:absolute;left:6924;top:4434;width:3039;height:2692;mso-wrap-style:none;v-text-anchor:middle;mso-position-horizontal-relative:page;mso-position-vertical-relative:page">
                  <v:fill o:detectmouseclick="t" type="solid" color2="aqua"/>
                  <v:stroke color="red" weight="19080" joinstyle="miter" endcap="flat"/>
                  <v:shadow on="t" obscured="f" color="gray"/>
                  <w10:wrap type="square"/>
                </v:oval>
                <v:rect id="shape_0" fillcolor="green" stroked="t" o:allowincell="f" style="position:absolute;left:11853;top:8571;width:3093;height:1507;mso-wrap-style:none;v-text-anchor:middle;mso-position-horizontal-relative:page;mso-position-vertical-relative:page">
                  <v:fill o:detectmouseclick="t" type="solid" color2="#ff7fff"/>
                  <v:stroke color="green" weight="19080" joinstyle="miter" endcap="flat"/>
                  <v:shadow on="t" obscured="f" color="gray"/>
                  <w10:wrap type="square"/>
                </v:rect>
                <v:rect id="shape_0" fillcolor="yellow" stroked="t" o:allowincell="f" style="position:absolute;left:2007;top:1005;width:2653;height:2639;mso-wrap-style:none;v-text-anchor:middle;mso-position-horizontal-relative:page;mso-position-vertical-relative:page">
                  <v:fill o:detectmouseclick="t" type="solid" color2="blue"/>
                  <v:stroke color="yellow" weight="1908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5305</wp:posOffset>
                </wp:positionH>
                <wp:positionV relativeFrom="page">
                  <wp:posOffset>385445</wp:posOffset>
                </wp:positionV>
                <wp:extent cx="9618980" cy="657098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6571080"/>
                          <a:chOff x="0" y="0"/>
                          <a:chExt cx="9618840" cy="65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8840" cy="65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18840" cy="65710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7800" y="0"/>
                              <a:ext cx="0" cy="657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920" y="0"/>
                              <a:ext cx="0" cy="6571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6880"/>
                              <a:ext cx="9618840" cy="1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4840"/>
                              <a:ext cx="9618840" cy="165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8480" y="4680720"/>
                            <a:ext cx="1930320" cy="1710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0" y="612000"/>
                            <a:ext cx="1964520" cy="957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697640"/>
                            <a:ext cx="1685160" cy="1676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773960"/>
                            <a:ext cx="1760760" cy="152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2430000"/>
                            <a:ext cx="1930320" cy="1710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12000"/>
                            <a:ext cx="1964520" cy="957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29040"/>
                            <a:ext cx="1760760" cy="152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0.35pt;width:757.4pt;height:517.4pt" coordorigin="843,607" coordsize="15148,10348">
                <v:group id="shape_0" style="position:absolute;left:843;top:607;width:15148;height:10348">
                  <v:shape id="shape_0" stroked="t" o:allowincell="f" style="position:absolute;left:843;top:607;width:15147;height:103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0760" joinstyle="miter" endcap="flat"/>
                    <w10:wrap type="square"/>
                  </v:shape>
                  <v:line id="shape_0" from="5863,607" to="5863,10954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10876,607" to="10876,10954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843,4098" to="15990,4123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  <v:line id="shape_0" from="843,7591" to="15990,7616" stroked="t" o:allowincell="f" style="position:absolute;mso-position-horizontal-relative:page;mso-position-vertical-relative:page">
                    <v:stroke color="black" weight="50760" joinstyle="miter" endcap="flat"/>
                    <v:fill o:detectmouseclick="t" on="false"/>
                    <w10:wrap type="square"/>
                  </v:line>
                </v:group>
                <v:oval id="shape_0" fillcolor="#3366ff" stroked="t" o:allowincell="f" style="position:absolute;left:11880;top:7978;width:3039;height:2692;mso-wrap-style:none;v-text-anchor:middle;mso-position-horizontal-relative:page;mso-position-vertical-relative:page">
                  <v:fill o:detectmouseclick="t" type="solid" color2="#cc9900"/>
                  <v:stroke color="#3366ff" weight="19080" joinstyle="miter" endcap="flat"/>
                  <v:shadow on="t" obscured="f" color="gray"/>
                  <w10:wrap type="square"/>
                </v:oval>
                <v:rect id="shape_0" fillcolor="red" stroked="t" o:allowincell="f" style="position:absolute;left:11853;top:1571;width:3093;height:1507;mso-wrap-style:none;v-text-anchor:middle;mso-position-horizontal-relative:page;mso-position-vertical-relative:page">
                  <v:fill o:detectmouseclick="t" type="solid" color2="aqua"/>
                  <v:stroke color="red" weight="19080" joinstyle="miter" endcap="flat"/>
                  <v:shadow on="t" obscured="f" color="gray"/>
                  <w10:wrap type="square"/>
                </v:rect>
                <v:rect id="shape_0" fillcolor="yellow" stroked="t" o:allowincell="f" style="position:absolute;left:2007;top:8005;width:2653;height:2639;mso-wrap-style:none;v-text-anchor:middle;mso-position-horizontal-relative:page;mso-position-vertical-relative:page">
                  <v:fill o:detectmouseclick="t" type="solid" color2="blue"/>
                  <v:stroke color="yellow" weight="19080" joinstyle="miter" endcap="flat"/>
                  <v:shadow on="t" obscured="f" color="gray"/>
                  <w10:wrap type="square"/>
                </v:rect>
                <v:shape id="shape_0" fillcolor="green" stroked="t" o:allowincell="f" style="position:absolute;left:7030;top:8125;width:2772;height:2399;mso-wrap-style:none;v-text-anchor:middle;mso-position-horizontal-relative:page;mso-position-vertical-relative:page" type="_x0000_t5">
                  <v:fill o:detectmouseclick="t" type="solid" color2="#ff7fff"/>
                  <v:stroke color="green" weight="19080" joinstyle="miter" endcap="flat"/>
                  <v:shadow on="t" obscured="f" color="gray"/>
                  <w10:wrap type="square"/>
                </v:shape>
                <v:oval id="shape_0" fillcolor="red" stroked="t" o:allowincell="f" style="position:absolute;left:6924;top:4434;width:3039;height:2692;mso-wrap-style:none;v-text-anchor:middle;mso-position-horizontal-relative:page;mso-position-vertical-relative:page">
                  <v:fill o:detectmouseclick="t" type="solid" color2="aqua"/>
                  <v:stroke color="red" weight="19080" joinstyle="miter" endcap="flat"/>
                  <v:shadow on="t" obscured="f" color="gray"/>
                  <w10:wrap type="square"/>
                </v:oval>
                <v:rect id="shape_0" fillcolor="green" stroked="t" o:allowincell="f" style="position:absolute;left:1787;top:1571;width:3093;height:1507;mso-wrap-style:none;v-text-anchor:middle;mso-position-horizontal-relative:page;mso-position-vertical-relative:page">
                  <v:fill o:detectmouseclick="t" type="solid" color2="#ff7fff"/>
                  <v:stroke color="green" weight="19080" joinstyle="miter" endcap="flat"/>
                  <v:shadow on="t" obscured="f" color="gray"/>
                  <w10:wrap type="square"/>
                </v:rect>
                <v:shape id="shape_0" fillcolor="#3366ff" stroked="t" o:allowincell="f" style="position:absolute;left:7057;top:1125;width:2772;height:2399;mso-wrap-style:none;v-text-anchor:middle;mso-position-horizontal-relative:page;mso-position-vertical-relative:page" type="_x0000_t5">
                  <v:fill o:detectmouseclick="t" type="solid" color2="#cc9900"/>
                  <v:stroke color="#3366ff" weight="19080" joinstyle="miter" endcap="flat"/>
                  <v:shadow on="t" obscured="f" color="gray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5305</wp:posOffset>
                </wp:positionH>
                <wp:positionV relativeFrom="page">
                  <wp:posOffset>385445</wp:posOffset>
                </wp:positionV>
                <wp:extent cx="9618980" cy="6570980"/>
                <wp:effectExtent l="25400" t="25400" r="26670" b="260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840" cy="6571080"/>
                          <a:chOff x="0" y="0"/>
                          <a:chExt cx="9618840" cy="65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8840" cy="65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8840" cy="657108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116280"/>
                              <a:ext cx="93848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7800" y="0"/>
                            <a:ext cx="0" cy="6571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0"/>
                            <a:ext cx="0" cy="6571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880"/>
                            <a:ext cx="9618840" cy="1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4840"/>
                            <a:ext cx="9618840" cy="16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30.35pt;width:757.4pt;height:517.4pt" coordorigin="843,607" coordsize="15148,10348">
                <v:group id="shape_0" style="position:absolute;left:843;top:607;width:15148;height:10348">
                  <v:shape id="shape_0" stroked="t" o:allowincell="f" style="position:absolute;left:843;top:607;width:15147;height:10347;mso-wrap-style:none;v-text-anchor:middle;mso-position-horizontal-relative:page;mso-position-vertical-relative:page" type="_x0000_t202">
                    <v:fill o:detectmouseclick="t" on="false"/>
                    <v:stroke color="black" weight="50760" joinstyle="miter" endcap="flat"/>
                    <w10:wrap type="square"/>
                  </v:shape>
                  <v:shape id="shape_0" stroked="f" o:allowincell="f" style="position:absolute;left:1026;top:790;width:14778;height:48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863,607" to="5863,10954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10876,607" to="10876,10954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843,4098" to="15990,4123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  <v:line id="shape_0" from="843,7591" to="15990,7616" stroked="t" o:allowincell="f" style="position:absolute;mso-position-horizontal-relative:page;mso-position-vertical-relative:page">
                  <v:stroke color="black" weight="507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4745</wp:posOffset>
                </wp:positionH>
                <wp:positionV relativeFrom="page">
                  <wp:posOffset>5066030</wp:posOffset>
                </wp:positionV>
                <wp:extent cx="1930400" cy="1710055"/>
                <wp:effectExtent l="9525" t="10160" r="10160" b="31750"/>
                <wp:wrapTight wrapText="bothSides">
                  <wp:wrapPolygon edited="0">
                    <wp:start x="21607" y="10800"/>
                    <wp:lineTo x="21607" y="12696"/>
                    <wp:lineTo x="21108" y="14560"/>
                    <wp:lineTo x="20160" y="16202"/>
                    <wp:lineTo x="19211" y="17844"/>
                    <wp:lineTo x="17848" y="19208"/>
                    <wp:lineTo x="16205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59" y="19208"/>
                    <wp:lineTo x="2396" y="17844"/>
                    <wp:lineTo x="1447" y="16202"/>
                    <wp:lineTo x="499" y="14560"/>
                    <wp:lineTo x="0" y="12696"/>
                    <wp:lineTo x="0" y="10800"/>
                    <wp:lineTo x="0" y="8904"/>
                    <wp:lineTo x="499" y="7040"/>
                    <wp:lineTo x="1447" y="5398"/>
                    <wp:lineTo x="2396" y="3756"/>
                    <wp:lineTo x="3759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5" y="1443"/>
                    <wp:lineTo x="17848" y="2392"/>
                    <wp:lineTo x="19211" y="3756"/>
                    <wp:lineTo x="20160" y="5398"/>
                    <wp:lineTo x="21108" y="7040"/>
                    <wp:lineTo x="21607" y="8904"/>
                    <wp:lineTo x="21607" y="10800"/>
                    <wp:lineTo x="21607" y="108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10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9.35pt;margin-top:398.9pt;width:151.95pt;height:134.6pt;mso-wrap-style:none;v-text-anchor:middle;mso-position-horizontal-relative:page;mso-position-vertical-relative:page">
                <v:fill o:detectmouseclick="t" type="solid" color2="#cc9900"/>
                <v:stroke color="#3366ff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26655</wp:posOffset>
                </wp:positionH>
                <wp:positionV relativeFrom="page">
                  <wp:posOffset>997585</wp:posOffset>
                </wp:positionV>
                <wp:extent cx="1964690" cy="95758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5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2.65pt;margin-top:78.55pt;width:154.65pt;height:75.35pt;mso-wrap-style:none;v-text-anchor:middle;mso-position-horizontal-relative:page;mso-position-vertical-relative:page">
                <v:fill o:detectmouseclick="t" type="solid" color2="blue"/>
                <v:stroke color="yellow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02150</wp:posOffset>
                </wp:positionH>
                <wp:positionV relativeFrom="page">
                  <wp:posOffset>2849245</wp:posOffset>
                </wp:positionV>
                <wp:extent cx="1685290" cy="167640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7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4.5pt;margin-top:224.35pt;width:132.65pt;height:131.95pt;mso-wrap-style:none;v-text-anchor:middle;mso-position-horizontal-relative:page;mso-position-vertical-relative:page">
                <v:fill o:detectmouseclick="t" type="solid" color2="aqua"/>
                <v:stroke color="red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64050</wp:posOffset>
                </wp:positionH>
                <wp:positionV relativeFrom="page">
                  <wp:posOffset>5159375</wp:posOffset>
                </wp:positionV>
                <wp:extent cx="1760855" cy="1524000"/>
                <wp:effectExtent l="17145" t="19050" r="16510" b="32385"/>
                <wp:wrapTight wrapText="bothSides">
                  <wp:wrapPolygon edited="0">
                    <wp:start x="10800" y="0"/>
                    <wp:lineTo x="21604" y="21609"/>
                    <wp:lineTo x="-4" y="21609"/>
                    <wp:lineTo x="1080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1.5pt;margin-top:406.25pt;width:138.6pt;height:119.95pt;mso-wrap-style:none;v-text-anchor:middle;mso-position-horizontal-relative:page;mso-position-vertical-relative:page" type="_x0000_t5">
                <v:fill o:detectmouseclick="t" type="solid" color2="#ff7fff"/>
                <v:stroke color="green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1890</wp:posOffset>
                </wp:positionH>
                <wp:positionV relativeFrom="page">
                  <wp:posOffset>2815590</wp:posOffset>
                </wp:positionV>
                <wp:extent cx="1930400" cy="1710055"/>
                <wp:effectExtent l="9525" t="10160" r="10160" b="31750"/>
                <wp:wrapTight wrapText="bothSides">
                  <wp:wrapPolygon edited="0">
                    <wp:start x="21607" y="10800"/>
                    <wp:lineTo x="21607" y="12696"/>
                    <wp:lineTo x="21108" y="14560"/>
                    <wp:lineTo x="20160" y="16202"/>
                    <wp:lineTo x="19211" y="17844"/>
                    <wp:lineTo x="17848" y="19208"/>
                    <wp:lineTo x="16205" y="20157"/>
                    <wp:lineTo x="14563" y="21105"/>
                    <wp:lineTo x="12700" y="21604"/>
                    <wp:lineTo x="10804" y="21604"/>
                    <wp:lineTo x="8907" y="21604"/>
                    <wp:lineTo x="7044" y="21105"/>
                    <wp:lineTo x="5402" y="20157"/>
                    <wp:lineTo x="3759" y="19208"/>
                    <wp:lineTo x="2396" y="17844"/>
                    <wp:lineTo x="1447" y="16202"/>
                    <wp:lineTo x="499" y="14560"/>
                    <wp:lineTo x="0" y="12696"/>
                    <wp:lineTo x="0" y="10800"/>
                    <wp:lineTo x="0" y="8904"/>
                    <wp:lineTo x="499" y="7040"/>
                    <wp:lineTo x="1447" y="5398"/>
                    <wp:lineTo x="2396" y="3756"/>
                    <wp:lineTo x="3759" y="2392"/>
                    <wp:lineTo x="5402" y="1443"/>
                    <wp:lineTo x="7044" y="495"/>
                    <wp:lineTo x="8907" y="-4"/>
                    <wp:lineTo x="10804" y="-4"/>
                    <wp:lineTo x="12700" y="-4"/>
                    <wp:lineTo x="14563" y="495"/>
                    <wp:lineTo x="16205" y="1443"/>
                    <wp:lineTo x="17848" y="2392"/>
                    <wp:lineTo x="19211" y="3756"/>
                    <wp:lineTo x="20160" y="5398"/>
                    <wp:lineTo x="21108" y="7040"/>
                    <wp:lineTo x="21607" y="8904"/>
                    <wp:lineTo x="21607" y="10800"/>
                    <wp:lineTo x="21607" y="108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10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.7pt;margin-top:221.7pt;width:151.95pt;height:134.6pt;mso-wrap-style:none;v-text-anchor:middle;mso-position-horizontal-relative:page;mso-position-vertical-relative:page">
                <v:fill o:detectmouseclick="t" type="solid" color2="#ff7fff"/>
                <v:stroke color="green" weight="190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34745</wp:posOffset>
                </wp:positionH>
                <wp:positionV relativeFrom="page">
                  <wp:posOffset>997585</wp:posOffset>
                </wp:positionV>
                <wp:extent cx="1964690" cy="95758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957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9.35pt;margin-top:78.55pt;width:154.65pt;height:75.35pt;mso-wrap-style:none;v-text-anchor:middle;mso-position-horizontal-relative:page;mso-position-vertical-relative:page">
                <v:fill o:detectmouseclick="t" type="solid" color2="#cc9900"/>
                <v:stroke color="#3366ff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628255</wp:posOffset>
                </wp:positionH>
                <wp:positionV relativeFrom="page">
                  <wp:posOffset>2908935</wp:posOffset>
                </wp:positionV>
                <wp:extent cx="1760855" cy="1524000"/>
                <wp:effectExtent l="17145" t="19050" r="16510" b="32385"/>
                <wp:wrapTight wrapText="bothSides">
                  <wp:wrapPolygon edited="0">
                    <wp:start x="10800" y="0"/>
                    <wp:lineTo x="21604" y="21609"/>
                    <wp:lineTo x="-4" y="21609"/>
                    <wp:lineTo x="1080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52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0.65pt;margin-top:229.05pt;width:138.6pt;height:119.95pt;mso-wrap-style:none;v-text-anchor:middle;mso-position-horizontal-relative:page;mso-position-vertical-relative:page" type="_x0000_t5">
                <v:fill o:detectmouseclick="t" type="solid" color2="blue"/>
                <v:stroke color="yellow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Print out two copies – use one copy as gameboards; cut out the other copy to use as game pieces. Children can turn over a piece one at a time, if they have it on their board, they place it on top. The first child to cover all of their board wins. (LZM 2012)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5:00Z</dcterms:created>
  <dc:creator>Laura Zoe Martin</dc:creator>
  <dc:description/>
  <dc:language>en-US</dc:language>
  <cp:lastModifiedBy>Gareth Pitchford</cp:lastModifiedBy>
  <dcterms:modified xsi:type="dcterms:W3CDTF">2012-01-11T10:25:00Z</dcterms:modified>
  <cp:revision>2</cp:revision>
  <dc:subject/>
  <dc:title/>
</cp:coreProperties>
</file>