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Position and Direction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Look at the grid below and answer the questions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54"/>
        <w:gridCol w:w="1426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</wp:posOffset>
                      </wp:positionV>
                      <wp:extent cx="685800" cy="4495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4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.6pt;margin-top:8.05pt;width:53.95pt;height:35.3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9855</wp:posOffset>
                      </wp:positionV>
                      <wp:extent cx="685800" cy="571500"/>
                      <wp:effectExtent l="571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hexagon">
                                <a:avLst>
                                  <a:gd name="adj" fmla="val 29991"/>
                                  <a:gd name="vf" fmla="val 115470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red" stroked="t" o:allowincell="t" style="position:absolute;margin-left:3.6pt;margin-top:8.65pt;width:53.95pt;height:44.95pt;mso-wrap-style:none;v-text-anchor:middle" type="_x0000_t9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4445</wp:posOffset>
                      </wp:positionV>
                      <wp:extent cx="685800" cy="685800"/>
                      <wp:effectExtent l="14605" t="16510" r="1524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lime" stroked="t" o:allowincell="t" style="position:absolute;margin-left:3.6pt;margin-top:-0.35pt;width:53.95pt;height:53.95pt;mso-wrap-style:none;v-text-anchor:middle" type="_x0000_t12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2235</wp:posOffset>
                      </wp:positionV>
                      <wp:extent cx="6858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fuchsia" stroked="t" o:allowincell="t" style="position:absolute;margin-left:3.6pt;margin-top:8.05pt;width:53.95pt;height:44.95pt;mso-wrap-style:none;v-text-anchor:middle" type="_x0000_t10">
                      <v:fill o:detectmouseclick="t" type="solid" color2="lim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5095</wp:posOffset>
                      </wp:positionV>
                      <wp:extent cx="457200" cy="571500"/>
                      <wp:effectExtent l="5080" t="5080" r="2349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6600" stroked="t" o:allowincell="t" style="position:absolute;margin-left:12.6pt;margin-top:9.85pt;width:35.95pt;height:44.95pt;mso-wrap-style:none;v-text-anchor:middle">
                      <v:fill o:detectmouseclick="t" type="solid" color2="#0099f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16840</wp:posOffset>
                      </wp:positionV>
                      <wp:extent cx="685800" cy="574675"/>
                      <wp:effectExtent l="6350" t="6350" r="698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456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aqua" stroked="t" o:allowincell="t" style="position:absolute;margin-left:2.85pt;margin-top:9.2pt;width:53.95pt;height:45.2pt;mso-wrap-style:none;v-text-anchor:middle" type="_x0000_t56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25095</wp:posOffset>
                      </wp:positionV>
                      <wp:extent cx="685800" cy="571500"/>
                      <wp:effectExtent l="8890" t="9525" r="95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cc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ffcccc" stroked="t" o:allowincell="t" style="position:absolute;margin-left:3.6pt;margin-top:9.85pt;width:53.95pt;height:44.95pt;mso-wrap-style:none;v-text-anchor:middle" type="_x0000_t5">
                      <v:fill o:detectmouseclick="t" type="solid" color2="#0033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6685</wp:posOffset>
                      </wp:positionV>
                      <wp:extent cx="4572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12.85pt;margin-top:11.55pt;width:35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685800" cy="685800"/>
                      <wp:effectExtent l="22860" t="22860" r="24130" b="2413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custGeom>
                                <a:avLst/>
                                <a:gdLst>
                                  <a:gd name="textAreaLeft" fmla="*/ 160200 w 388800"/>
                                  <a:gd name="textAreaRight" fmla="*/ 228600 w 388800"/>
                                  <a:gd name="textAreaTop" fmla="*/ 160200 h 388800"/>
                                  <a:gd name="textAreaBottom" fmla="*/ 22860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009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d60093" stroked="t" o:allowincell="t" style="position:absolute;margin-left:3.85pt;margin-top:1.55pt;width:53.95pt;height:53.95pt;mso-wrap-style:none;v-text-anchor:middle" type="_x0000_t187">
                      <v:fill o:detectmouseclick="t" type="solid" color2="#29ff6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6035</wp:posOffset>
                      </wp:positionV>
                      <wp:extent cx="685800" cy="685800"/>
                      <wp:effectExtent l="5715" t="6350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.9pt;margin-top:2.05pt;width:53.95pt;height:53.95pt;mso-wrap-style:none;v-text-anchor:middle" type="_x0000_t56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4460</wp:posOffset>
                      </wp:positionV>
                      <wp:extent cx="457200" cy="571500"/>
                      <wp:effectExtent l="5080" t="5080" r="2349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33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33cc" stroked="t" o:allowincell="t" style="position:absolute;margin-left:12.85pt;margin-top:9.8pt;width:35.95pt;height:44.95pt;mso-wrap-style:none;v-text-anchor:middle">
                      <v:fill o:detectmouseclick="t" type="solid" color2="#ffcc3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85</wp:posOffset>
                      </wp:positionV>
                      <wp:extent cx="685800" cy="6858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fcc00" stroked="t" o:allowincell="t" style="position:absolute;margin-left:3.85pt;margin-top:1.55pt;width:53.95pt;height:53.95pt;mso-wrap-style:none;v-text-anchor:middle">
                      <v:fill o:detectmouseclick="t" type="solid" color2="#00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0640</wp:posOffset>
                      </wp:positionV>
                      <wp:extent cx="685800" cy="6858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33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3300" stroked="t" o:allowincell="t" style="position:absolute;margin-left:3.6pt;margin-top:3.2pt;width:53.95pt;height:53.95pt;mso-wrap-style:none;v-text-anchor:middle">
                      <v:fill o:detectmouseclick="t" type="solid" color2="#66cc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0640</wp:posOffset>
                      </wp:positionV>
                      <wp:extent cx="685800" cy="685800"/>
                      <wp:effectExtent l="6985" t="6985" r="7620" b="762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33cc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33cc33" stroked="t" o:allowincell="t" style="position:absolute;margin-left:2.9pt;margin-top:3.2pt;width:53.95pt;height:53.95pt;mso-wrap-style:none;v-text-anchor:middle" type="_x0000_t4">
                      <v:fill o:detectmouseclick="t" type="solid" color2="#cc33c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938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6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0066" stroked="t" o:allowincell="t" style="position:absolute;margin-left:3.85pt;margin-top:12.55pt;width:53.95pt;height:35.95pt;mso-wrap-style:none;v-text-anchor:middle">
                      <v:fill o:detectmouseclick="t" type="solid" color2="#00ff99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0</wp:posOffset>
                      </wp:positionV>
                      <wp:extent cx="685800" cy="570230"/>
                      <wp:effectExtent l="6350" t="5715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024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99ff" stroked="t" o:allowincell="t" style="position:absolute;margin-left:3.85pt;margin-top:4.5pt;width:53.95pt;height:44.85pt;mso-wrap-style:none;v-text-anchor:middle" type="_x0000_t5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7150</wp:posOffset>
                      </wp:positionV>
                      <wp:extent cx="685800" cy="571500"/>
                      <wp:effectExtent l="8890" t="9525" r="952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99ff" stroked="t" o:allowincell="t" style="position:absolute;margin-left:2.85pt;margin-top:4.5pt;width:53.95pt;height:44.95pt;mso-wrap-style:none;v-text-anchor:middle" type="_x0000_t5">
                      <v:fill o:detectmouseclick="t" type="solid" color2="#cc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0180</wp:posOffset>
                      </wp:positionV>
                      <wp:extent cx="4572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00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0099" stroked="t" o:allowincell="t" style="position:absolute;margin-left:12.6pt;margin-top:13.4pt;width:35.95pt;height:35.95pt;mso-wrap-style:none;v-text-anchor:middle">
                      <v:fill o:detectmouseclick="t" type="solid" color2="#66ff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7150</wp:posOffset>
                      </wp:positionV>
                      <wp:extent cx="685800" cy="685800"/>
                      <wp:effectExtent l="14605" t="16510" r="1524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.85pt;margin-top:4.5pt;width:53.95pt;height:53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ich shape is: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. Above the Purple Square? ______________________________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Below the Green Diamond? 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To the left of the Pink Octagon? 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To the right of the Yellow Rectangle? 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2 spaces to the left of the Turquoise Pentagon? 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4 spaces to the right of the Grey Square? 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Draw these shapes in the grid: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. A Blue moon to the right of the Pink Rectang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. A Black Diamond to the left of the Green Sta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. An Orange Square 3 spaces below the Red Hexago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. A Green Rectangle above the Yellow Circl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A Pink Star to the left of the Purple Pentagon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. A Brown Circle 2 spaces to the left of the Pink Triangl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4:52:00Z</dcterms:created>
  <dc:creator>test</dc:creator>
  <dc:description/>
  <cp:keywords/>
  <dc:language>en-US</dc:language>
  <cp:lastModifiedBy>Pitchford</cp:lastModifiedBy>
  <dcterms:modified xsi:type="dcterms:W3CDTF">2006-04-25T14:52:00Z</dcterms:modified>
  <cp:revision>2</cp:revision>
  <dc:subject/>
  <dc:title>Position and Direction         Name _____________</dc:title>
</cp:coreProperties>
</file>