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Shortest to tallest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3150870</wp:posOffset>
                </wp:positionV>
                <wp:extent cx="1828800" cy="244983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44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48.1pt;width:143.95pt;height:192.85pt;mso-wrap-style:none;v-text-anchor:middle">
                <v:fill o:detectmouseclick="t" type="solid" color2="black"/>
                <v:stroke color="black" weight="19080" dashstyle="dash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3150870</wp:posOffset>
            </wp:positionV>
            <wp:extent cx="1520825" cy="2400300"/>
            <wp:effectExtent l="0" t="0" r="0" b="0"/>
            <wp:wrapTight wrapText="bothSides">
              <wp:wrapPolygon edited="0">
                <wp:start x="-13625" y="0"/>
                <wp:lineTo x="-13625" y="21552"/>
                <wp:lineTo x="34150" y="21552"/>
                <wp:lineTo x="34150" y="0"/>
                <wp:lineTo x="-13625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448" t="-8" r="2626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3150870</wp:posOffset>
                </wp:positionV>
                <wp:extent cx="1828800" cy="244983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44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48.1pt;width:143.95pt;height:192.85pt;mso-wrap-style:none;v-text-anchor:middle">
                <v:fill o:detectmouseclick="t" type="solid" color2="black"/>
                <v:stroke color="black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86500</wp:posOffset>
                </wp:positionH>
                <wp:positionV relativeFrom="paragraph">
                  <wp:posOffset>3150870</wp:posOffset>
                </wp:positionV>
                <wp:extent cx="1828800" cy="244983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44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248.1pt;width:143.95pt;height:192.85pt;mso-wrap-style:none;v-text-anchor:middle">
                <v:fill o:detectmouseclick="t" type="solid" color2="black"/>
                <v:stroke color="black" weight="19080" dashstyle="dash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43700</wp:posOffset>
            </wp:positionH>
            <wp:positionV relativeFrom="paragraph">
              <wp:posOffset>4065270</wp:posOffset>
            </wp:positionV>
            <wp:extent cx="796925" cy="1257300"/>
            <wp:effectExtent l="0" t="0" r="0" b="0"/>
            <wp:wrapTight wrapText="bothSides">
              <wp:wrapPolygon edited="0">
                <wp:start x="-13625" y="0"/>
                <wp:lineTo x="-13625" y="21552"/>
                <wp:lineTo x="34150" y="21552"/>
                <wp:lineTo x="34150" y="0"/>
                <wp:lineTo x="-13625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448" t="-8" r="2626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03960</wp:posOffset>
            </wp:positionH>
            <wp:positionV relativeFrom="paragraph">
              <wp:posOffset>3722370</wp:posOffset>
            </wp:positionV>
            <wp:extent cx="1158875" cy="1828800"/>
            <wp:effectExtent l="0" t="0" r="0" b="0"/>
            <wp:wrapTight wrapText="bothSides">
              <wp:wrapPolygon edited="0">
                <wp:start x="-13625" y="0"/>
                <wp:lineTo x="-13625" y="21552"/>
                <wp:lineTo x="34150" y="21552"/>
                <wp:lineTo x="34150" y="0"/>
                <wp:lineTo x="-13625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448" t="-8" r="2626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79070</wp:posOffset>
                </wp:positionV>
                <wp:extent cx="2286000" cy="2171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4.1pt;width:179.95pt;height:170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79070</wp:posOffset>
                </wp:positionV>
                <wp:extent cx="2286000" cy="2171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4.1pt;width:179.95pt;height:170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00800</wp:posOffset>
                </wp:positionH>
                <wp:positionV relativeFrom="paragraph">
                  <wp:posOffset>179070</wp:posOffset>
                </wp:positionV>
                <wp:extent cx="2286000" cy="2171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14.1pt;width:179.95pt;height:170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0100</wp:posOffset>
                </wp:positionH>
                <wp:positionV relativeFrom="paragraph">
                  <wp:posOffset>2743200</wp:posOffset>
                </wp:positionV>
                <wp:extent cx="10515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16pt" to="764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0</wp:posOffset>
            </wp:positionH>
            <wp:positionV relativeFrom="paragraph">
              <wp:posOffset>407670</wp:posOffset>
            </wp:positionV>
            <wp:extent cx="1466850" cy="16002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71900</wp:posOffset>
            </wp:positionH>
            <wp:positionV relativeFrom="paragraph">
              <wp:posOffset>864870</wp:posOffset>
            </wp:positionV>
            <wp:extent cx="1047750" cy="11430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515100</wp:posOffset>
            </wp:positionH>
            <wp:positionV relativeFrom="paragraph">
              <wp:posOffset>179070</wp:posOffset>
            </wp:positionV>
            <wp:extent cx="1990725" cy="21717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hortest to tallest</w:t>
      </w:r>
    </w:p>
    <w:p>
      <w:pPr>
        <w:pStyle w:val="Normal"/>
        <w:jc w:val="center"/>
        <w:rPr/>
      </w:pPr>
      <w:r>
        <w:rPr/>
        <w:t>Can you cut out these GIRAFFES and order them shortest to tallest?</w:t>
      </w:r>
    </w:p>
    <w:tbl>
      <w:tblPr>
        <w:tblW w:w="15948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3240"/>
        <w:gridCol w:w="3240"/>
        <w:gridCol w:w="3060"/>
      </w:tblGrid>
      <w:tr>
        <w:trPr>
          <w:trHeight w:val="4753" w:hRule="atLeast"/>
        </w:trPr>
        <w:tc>
          <w:tcPr>
            <w:tcW w:w="2988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39090</wp:posOffset>
                  </wp:positionH>
                  <wp:positionV relativeFrom="paragraph">
                    <wp:posOffset>241300</wp:posOffset>
                  </wp:positionV>
                  <wp:extent cx="904240" cy="1639570"/>
                  <wp:effectExtent l="0" t="0" r="0" b="0"/>
                  <wp:wrapTight wrapText="bothSides">
                    <wp:wrapPolygon edited="0">
                      <wp:start x="14058" y="236"/>
                      <wp:lineTo x="12170" y="475"/>
                      <wp:lineTo x="10724" y="1033"/>
                      <wp:lineTo x="10724" y="1829"/>
                      <wp:lineTo x="12027" y="2788"/>
                      <wp:lineTo x="12463" y="4061"/>
                      <wp:lineTo x="11011" y="6613"/>
                      <wp:lineTo x="4927" y="7649"/>
                      <wp:lineTo x="4927" y="7967"/>
                      <wp:lineTo x="4347" y="9162"/>
                      <wp:lineTo x="4198" y="9722"/>
                      <wp:lineTo x="4198" y="10758"/>
                      <wp:lineTo x="2024" y="13388"/>
                      <wp:lineTo x="1736" y="14583"/>
                      <wp:lineTo x="3332" y="15538"/>
                      <wp:lineTo x="3912" y="15538"/>
                      <wp:lineTo x="2167" y="16096"/>
                      <wp:lineTo x="433" y="16814"/>
                      <wp:lineTo x="-3" y="17213"/>
                      <wp:lineTo x="-145" y="17611"/>
                      <wp:lineTo x="-3" y="18090"/>
                      <wp:lineTo x="720" y="19364"/>
                      <wp:lineTo x="577" y="19683"/>
                      <wp:lineTo x="1013" y="20322"/>
                      <wp:lineTo x="1736" y="20642"/>
                      <wp:lineTo x="1736" y="21040"/>
                      <wp:lineTo x="7677" y="21278"/>
                      <wp:lineTo x="15505" y="21278"/>
                      <wp:lineTo x="17679" y="21278"/>
                      <wp:lineTo x="19998" y="21278"/>
                      <wp:lineTo x="21449" y="21040"/>
                      <wp:lineTo x="20727" y="19364"/>
                      <wp:lineTo x="19998" y="18090"/>
                      <wp:lineTo x="19998" y="16814"/>
                      <wp:lineTo x="18988" y="13867"/>
                      <wp:lineTo x="17392" y="13070"/>
                      <wp:lineTo x="16521" y="12990"/>
                      <wp:lineTo x="15074" y="11713"/>
                      <wp:lineTo x="14638" y="11076"/>
                      <wp:lineTo x="14058" y="10438"/>
                      <wp:lineTo x="14201" y="7888"/>
                      <wp:lineTo x="16521" y="6613"/>
                      <wp:lineTo x="16233" y="5336"/>
                      <wp:lineTo x="17536" y="5336"/>
                      <wp:lineTo x="20434" y="4459"/>
                      <wp:lineTo x="20434" y="3902"/>
                      <wp:lineTo x="19998" y="3504"/>
                      <wp:lineTo x="18844" y="2788"/>
                      <wp:lineTo x="20578" y="1752"/>
                      <wp:lineTo x="20434" y="1511"/>
                      <wp:lineTo x="17972" y="1511"/>
                      <wp:lineTo x="18115" y="874"/>
                      <wp:lineTo x="16664" y="316"/>
                      <wp:lineTo x="14781" y="236"/>
                      <wp:lineTo x="14058" y="236"/>
                    </wp:wrapPolygon>
                  </wp:wrapTight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63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165100</wp:posOffset>
                  </wp:positionV>
                  <wp:extent cx="1408430" cy="2551430"/>
                  <wp:effectExtent l="0" t="0" r="0" b="0"/>
                  <wp:wrapTight wrapText="bothSides">
                    <wp:wrapPolygon edited="0">
                      <wp:start x="14058" y="236"/>
                      <wp:lineTo x="12170" y="475"/>
                      <wp:lineTo x="10724" y="1033"/>
                      <wp:lineTo x="10724" y="1829"/>
                      <wp:lineTo x="12027" y="2788"/>
                      <wp:lineTo x="12463" y="4061"/>
                      <wp:lineTo x="11011" y="6613"/>
                      <wp:lineTo x="4927" y="7649"/>
                      <wp:lineTo x="4927" y="7967"/>
                      <wp:lineTo x="4347" y="9162"/>
                      <wp:lineTo x="4198" y="9722"/>
                      <wp:lineTo x="4198" y="10758"/>
                      <wp:lineTo x="2024" y="13388"/>
                      <wp:lineTo x="1736" y="14583"/>
                      <wp:lineTo x="3332" y="15538"/>
                      <wp:lineTo x="3912" y="15538"/>
                      <wp:lineTo x="2167" y="16096"/>
                      <wp:lineTo x="433" y="16814"/>
                      <wp:lineTo x="-3" y="17213"/>
                      <wp:lineTo x="-145" y="17611"/>
                      <wp:lineTo x="-3" y="18090"/>
                      <wp:lineTo x="720" y="19364"/>
                      <wp:lineTo x="577" y="19683"/>
                      <wp:lineTo x="1013" y="20322"/>
                      <wp:lineTo x="1736" y="20642"/>
                      <wp:lineTo x="1736" y="21040"/>
                      <wp:lineTo x="7677" y="21278"/>
                      <wp:lineTo x="15505" y="21278"/>
                      <wp:lineTo x="17679" y="21278"/>
                      <wp:lineTo x="19998" y="21278"/>
                      <wp:lineTo x="21449" y="21040"/>
                      <wp:lineTo x="20727" y="19364"/>
                      <wp:lineTo x="19998" y="18090"/>
                      <wp:lineTo x="19998" y="16814"/>
                      <wp:lineTo x="18988" y="13867"/>
                      <wp:lineTo x="17392" y="13070"/>
                      <wp:lineTo x="16521" y="12990"/>
                      <wp:lineTo x="15074" y="11713"/>
                      <wp:lineTo x="14638" y="11076"/>
                      <wp:lineTo x="14058" y="10438"/>
                      <wp:lineTo x="14201" y="7888"/>
                      <wp:lineTo x="16521" y="6613"/>
                      <wp:lineTo x="16233" y="5336"/>
                      <wp:lineTo x="17536" y="5336"/>
                      <wp:lineTo x="20434" y="4459"/>
                      <wp:lineTo x="20434" y="3902"/>
                      <wp:lineTo x="19998" y="3504"/>
                      <wp:lineTo x="18844" y="2788"/>
                      <wp:lineTo x="20578" y="1752"/>
                      <wp:lineTo x="20434" y="1511"/>
                      <wp:lineTo x="17972" y="1511"/>
                      <wp:lineTo x="18115" y="874"/>
                      <wp:lineTo x="16664" y="316"/>
                      <wp:lineTo x="14781" y="236"/>
                      <wp:lineTo x="14058" y="236"/>
                    </wp:wrapPolygon>
                  </wp:wrapTight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255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8890</wp:posOffset>
                  </wp:positionV>
                  <wp:extent cx="1666875" cy="3020695"/>
                  <wp:effectExtent l="0" t="0" r="0" b="0"/>
                  <wp:wrapTight wrapText="bothSides">
                    <wp:wrapPolygon edited="0">
                      <wp:start x="14058" y="236"/>
                      <wp:lineTo x="12170" y="475"/>
                      <wp:lineTo x="10724" y="1033"/>
                      <wp:lineTo x="10724" y="1829"/>
                      <wp:lineTo x="12027" y="2788"/>
                      <wp:lineTo x="12463" y="4061"/>
                      <wp:lineTo x="11011" y="6613"/>
                      <wp:lineTo x="4927" y="7649"/>
                      <wp:lineTo x="4927" y="7967"/>
                      <wp:lineTo x="4347" y="9162"/>
                      <wp:lineTo x="4198" y="9722"/>
                      <wp:lineTo x="4198" y="10758"/>
                      <wp:lineTo x="2024" y="13388"/>
                      <wp:lineTo x="1736" y="14583"/>
                      <wp:lineTo x="3332" y="15538"/>
                      <wp:lineTo x="3912" y="15538"/>
                      <wp:lineTo x="2167" y="16096"/>
                      <wp:lineTo x="433" y="16814"/>
                      <wp:lineTo x="-3" y="17213"/>
                      <wp:lineTo x="-145" y="17611"/>
                      <wp:lineTo x="-3" y="18090"/>
                      <wp:lineTo x="720" y="19364"/>
                      <wp:lineTo x="577" y="19683"/>
                      <wp:lineTo x="1013" y="20322"/>
                      <wp:lineTo x="1736" y="20642"/>
                      <wp:lineTo x="1736" y="21040"/>
                      <wp:lineTo x="7677" y="21278"/>
                      <wp:lineTo x="15505" y="21278"/>
                      <wp:lineTo x="17679" y="21278"/>
                      <wp:lineTo x="19998" y="21278"/>
                      <wp:lineTo x="21449" y="21040"/>
                      <wp:lineTo x="20727" y="19364"/>
                      <wp:lineTo x="19998" y="18090"/>
                      <wp:lineTo x="19998" y="16814"/>
                      <wp:lineTo x="18988" y="13867"/>
                      <wp:lineTo x="17392" y="13070"/>
                      <wp:lineTo x="16521" y="12990"/>
                      <wp:lineTo x="15074" y="11713"/>
                      <wp:lineTo x="14638" y="11076"/>
                      <wp:lineTo x="14058" y="10438"/>
                      <wp:lineTo x="14201" y="7888"/>
                      <wp:lineTo x="16521" y="6613"/>
                      <wp:lineTo x="16233" y="5336"/>
                      <wp:lineTo x="17536" y="5336"/>
                      <wp:lineTo x="20434" y="4459"/>
                      <wp:lineTo x="20434" y="3902"/>
                      <wp:lineTo x="19998" y="3504"/>
                      <wp:lineTo x="18844" y="2788"/>
                      <wp:lineTo x="20578" y="1752"/>
                      <wp:lineTo x="20434" y="1511"/>
                      <wp:lineTo x="17972" y="1511"/>
                      <wp:lineTo x="18115" y="874"/>
                      <wp:lineTo x="16664" y="316"/>
                      <wp:lineTo x="14781" y="236"/>
                      <wp:lineTo x="14058" y="236"/>
                    </wp:wrapPolygon>
                  </wp:wrapTight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302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203200</wp:posOffset>
                  </wp:positionV>
                  <wp:extent cx="650875" cy="1179830"/>
                  <wp:effectExtent l="0" t="0" r="0" b="0"/>
                  <wp:wrapTight wrapText="bothSides">
                    <wp:wrapPolygon edited="0">
                      <wp:start x="14058" y="236"/>
                      <wp:lineTo x="12170" y="475"/>
                      <wp:lineTo x="10724" y="1033"/>
                      <wp:lineTo x="10724" y="1829"/>
                      <wp:lineTo x="12027" y="2788"/>
                      <wp:lineTo x="12463" y="4061"/>
                      <wp:lineTo x="11011" y="6613"/>
                      <wp:lineTo x="4927" y="7649"/>
                      <wp:lineTo x="4927" y="7967"/>
                      <wp:lineTo x="4347" y="9162"/>
                      <wp:lineTo x="4198" y="9722"/>
                      <wp:lineTo x="4198" y="10758"/>
                      <wp:lineTo x="2024" y="13388"/>
                      <wp:lineTo x="1736" y="14583"/>
                      <wp:lineTo x="3332" y="15538"/>
                      <wp:lineTo x="3912" y="15538"/>
                      <wp:lineTo x="2167" y="16096"/>
                      <wp:lineTo x="433" y="16814"/>
                      <wp:lineTo x="-3" y="17213"/>
                      <wp:lineTo x="-145" y="17611"/>
                      <wp:lineTo x="-3" y="18090"/>
                      <wp:lineTo x="720" y="19364"/>
                      <wp:lineTo x="577" y="19683"/>
                      <wp:lineTo x="1013" y="20322"/>
                      <wp:lineTo x="1736" y="20642"/>
                      <wp:lineTo x="1736" y="21040"/>
                      <wp:lineTo x="7677" y="21278"/>
                      <wp:lineTo x="15505" y="21278"/>
                      <wp:lineTo x="17679" y="21278"/>
                      <wp:lineTo x="19998" y="21278"/>
                      <wp:lineTo x="21449" y="21040"/>
                      <wp:lineTo x="20727" y="19364"/>
                      <wp:lineTo x="19998" y="18090"/>
                      <wp:lineTo x="19998" y="16814"/>
                      <wp:lineTo x="18988" y="13867"/>
                      <wp:lineTo x="17392" y="13070"/>
                      <wp:lineTo x="16521" y="12990"/>
                      <wp:lineTo x="15074" y="11713"/>
                      <wp:lineTo x="14638" y="11076"/>
                      <wp:lineTo x="14058" y="10438"/>
                      <wp:lineTo x="14201" y="7888"/>
                      <wp:lineTo x="16521" y="6613"/>
                      <wp:lineTo x="16233" y="5336"/>
                      <wp:lineTo x="17536" y="5336"/>
                      <wp:lineTo x="20434" y="4459"/>
                      <wp:lineTo x="20434" y="3902"/>
                      <wp:lineTo x="19998" y="3504"/>
                      <wp:lineTo x="18844" y="2788"/>
                      <wp:lineTo x="20578" y="1752"/>
                      <wp:lineTo x="20434" y="1511"/>
                      <wp:lineTo x="17972" y="1511"/>
                      <wp:lineTo x="18115" y="874"/>
                      <wp:lineTo x="16664" y="316"/>
                      <wp:lineTo x="14781" y="236"/>
                      <wp:lineTo x="14058" y="236"/>
                    </wp:wrapPolygon>
                  </wp:wrapTight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146050</wp:posOffset>
                  </wp:positionV>
                  <wp:extent cx="1155700" cy="2094230"/>
                  <wp:effectExtent l="0" t="0" r="0" b="0"/>
                  <wp:wrapTight wrapText="bothSides">
                    <wp:wrapPolygon edited="0">
                      <wp:start x="14058" y="236"/>
                      <wp:lineTo x="12170" y="475"/>
                      <wp:lineTo x="10724" y="1033"/>
                      <wp:lineTo x="10724" y="1829"/>
                      <wp:lineTo x="12027" y="2788"/>
                      <wp:lineTo x="12463" y="4061"/>
                      <wp:lineTo x="11011" y="6613"/>
                      <wp:lineTo x="4927" y="7649"/>
                      <wp:lineTo x="4927" y="7967"/>
                      <wp:lineTo x="4347" y="9162"/>
                      <wp:lineTo x="4198" y="9722"/>
                      <wp:lineTo x="4198" y="10758"/>
                      <wp:lineTo x="2024" y="13388"/>
                      <wp:lineTo x="1736" y="14583"/>
                      <wp:lineTo x="3332" y="15538"/>
                      <wp:lineTo x="3912" y="15538"/>
                      <wp:lineTo x="2167" y="16096"/>
                      <wp:lineTo x="433" y="16814"/>
                      <wp:lineTo x="-3" y="17213"/>
                      <wp:lineTo x="-145" y="17611"/>
                      <wp:lineTo x="-3" y="18090"/>
                      <wp:lineTo x="720" y="19364"/>
                      <wp:lineTo x="577" y="19683"/>
                      <wp:lineTo x="1013" y="20322"/>
                      <wp:lineTo x="1736" y="20642"/>
                      <wp:lineTo x="1736" y="21040"/>
                      <wp:lineTo x="7677" y="21278"/>
                      <wp:lineTo x="15505" y="21278"/>
                      <wp:lineTo x="17679" y="21278"/>
                      <wp:lineTo x="19998" y="21278"/>
                      <wp:lineTo x="21449" y="21040"/>
                      <wp:lineTo x="20727" y="19364"/>
                      <wp:lineTo x="19998" y="18090"/>
                      <wp:lineTo x="19998" y="16814"/>
                      <wp:lineTo x="18988" y="13867"/>
                      <wp:lineTo x="17392" y="13070"/>
                      <wp:lineTo x="16521" y="12990"/>
                      <wp:lineTo x="15074" y="11713"/>
                      <wp:lineTo x="14638" y="11076"/>
                      <wp:lineTo x="14058" y="10438"/>
                      <wp:lineTo x="14201" y="7888"/>
                      <wp:lineTo x="16521" y="6613"/>
                      <wp:lineTo x="16233" y="5336"/>
                      <wp:lineTo x="17536" y="5336"/>
                      <wp:lineTo x="20434" y="4459"/>
                      <wp:lineTo x="20434" y="3902"/>
                      <wp:lineTo x="19998" y="3504"/>
                      <wp:lineTo x="18844" y="2788"/>
                      <wp:lineTo x="20578" y="1752"/>
                      <wp:lineTo x="20434" y="1511"/>
                      <wp:lineTo x="17972" y="1511"/>
                      <wp:lineTo x="18115" y="874"/>
                      <wp:lineTo x="16664" y="316"/>
                      <wp:lineTo x="14781" y="236"/>
                      <wp:lineTo x="14058" y="236"/>
                    </wp:wrapPolygon>
                  </wp:wrapTight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n you cut out these things and order them tallest to shortest?</w:t>
      </w:r>
    </w:p>
    <w:tbl>
      <w:tblPr>
        <w:tblW w:w="15948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3240"/>
        <w:gridCol w:w="3240"/>
        <w:gridCol w:w="3060"/>
      </w:tblGrid>
      <w:tr>
        <w:trPr>
          <w:trHeight w:val="1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146050</wp:posOffset>
                  </wp:positionV>
                  <wp:extent cx="1200150" cy="1632585"/>
                  <wp:effectExtent l="0" t="0" r="0" b="0"/>
                  <wp:wrapTight wrapText="bothSides">
                    <wp:wrapPolygon edited="0">
                      <wp:start x="16059" y="238"/>
                      <wp:lineTo x="12284" y="717"/>
                      <wp:lineTo x="9927" y="1435"/>
                      <wp:lineTo x="9927" y="2157"/>
                      <wp:lineTo x="8982" y="4077"/>
                      <wp:lineTo x="10709" y="5996"/>
                      <wp:lineTo x="10866" y="9838"/>
                      <wp:lineTo x="1269" y="11635"/>
                      <wp:lineTo x="-451" y="12358"/>
                      <wp:lineTo x="-924" y="12837"/>
                      <wp:lineTo x="-766" y="14878"/>
                      <wp:lineTo x="325" y="15596"/>
                      <wp:lineTo x="2057" y="15596"/>
                      <wp:lineTo x="797" y="17515"/>
                      <wp:lineTo x="-1076" y="18238"/>
                      <wp:lineTo x="-924" y="18598"/>
                      <wp:lineTo x="4892" y="19434"/>
                      <wp:lineTo x="4892" y="20156"/>
                      <wp:lineTo x="11024" y="21114"/>
                      <wp:lineTo x="15114" y="21114"/>
                      <wp:lineTo x="16846" y="21114"/>
                      <wp:lineTo x="18102" y="20757"/>
                      <wp:lineTo x="17792" y="20396"/>
                      <wp:lineTo x="15271" y="19434"/>
                      <wp:lineTo x="22663" y="19077"/>
                      <wp:lineTo x="22827" y="18116"/>
                      <wp:lineTo x="22191" y="17397"/>
                      <wp:lineTo x="17156" y="15596"/>
                      <wp:lineTo x="17319" y="13677"/>
                      <wp:lineTo x="17949" y="13677"/>
                      <wp:lineTo x="19519" y="12237"/>
                      <wp:lineTo x="19676" y="11635"/>
                      <wp:lineTo x="19046" y="10557"/>
                      <wp:lineTo x="18416" y="9838"/>
                      <wp:lineTo x="13702" y="7915"/>
                      <wp:lineTo x="19046" y="4077"/>
                      <wp:lineTo x="20621" y="3837"/>
                      <wp:lineTo x="21094" y="2998"/>
                      <wp:lineTo x="20306" y="2157"/>
                      <wp:lineTo x="20464" y="1678"/>
                      <wp:lineTo x="19361" y="717"/>
                      <wp:lineTo x="17949" y="238"/>
                      <wp:lineTo x="16059" y="238"/>
                    </wp:wrapPolygon>
                  </wp:wrapTight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897" t="-21" r="51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512445</wp:posOffset>
                  </wp:positionH>
                  <wp:positionV relativeFrom="paragraph">
                    <wp:posOffset>469900</wp:posOffset>
                  </wp:positionV>
                  <wp:extent cx="807720" cy="1061720"/>
                  <wp:effectExtent l="0" t="0" r="0" b="0"/>
                  <wp:wrapTight wrapText="bothSides">
                    <wp:wrapPolygon edited="0">
                      <wp:start x="16059" y="238"/>
                      <wp:lineTo x="12284" y="717"/>
                      <wp:lineTo x="9927" y="1435"/>
                      <wp:lineTo x="9927" y="2157"/>
                      <wp:lineTo x="8982" y="4077"/>
                      <wp:lineTo x="10709" y="5996"/>
                      <wp:lineTo x="10866" y="9838"/>
                      <wp:lineTo x="1269" y="11635"/>
                      <wp:lineTo x="-451" y="12358"/>
                      <wp:lineTo x="-924" y="12837"/>
                      <wp:lineTo x="-766" y="14878"/>
                      <wp:lineTo x="325" y="15596"/>
                      <wp:lineTo x="2057" y="15596"/>
                      <wp:lineTo x="797" y="17515"/>
                      <wp:lineTo x="-1076" y="18238"/>
                      <wp:lineTo x="-924" y="18598"/>
                      <wp:lineTo x="4892" y="19434"/>
                      <wp:lineTo x="4892" y="20156"/>
                      <wp:lineTo x="11024" y="21114"/>
                      <wp:lineTo x="15114" y="21114"/>
                      <wp:lineTo x="16846" y="21114"/>
                      <wp:lineTo x="18102" y="20757"/>
                      <wp:lineTo x="17792" y="20396"/>
                      <wp:lineTo x="15271" y="19434"/>
                      <wp:lineTo x="22663" y="19077"/>
                      <wp:lineTo x="22827" y="18116"/>
                      <wp:lineTo x="22191" y="17397"/>
                      <wp:lineTo x="17156" y="15596"/>
                      <wp:lineTo x="17319" y="13677"/>
                      <wp:lineTo x="17949" y="13677"/>
                      <wp:lineTo x="19519" y="12237"/>
                      <wp:lineTo x="19676" y="11635"/>
                      <wp:lineTo x="19046" y="10557"/>
                      <wp:lineTo x="18416" y="9838"/>
                      <wp:lineTo x="13702" y="7915"/>
                      <wp:lineTo x="19046" y="4077"/>
                      <wp:lineTo x="20621" y="3837"/>
                      <wp:lineTo x="21094" y="2998"/>
                      <wp:lineTo x="20306" y="2157"/>
                      <wp:lineTo x="20464" y="1678"/>
                      <wp:lineTo x="19361" y="717"/>
                      <wp:lineTo x="17949" y="238"/>
                      <wp:lineTo x="16059" y="238"/>
                    </wp:wrapPolygon>
                  </wp:wrapTight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897" t="-21" r="51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65100</wp:posOffset>
                  </wp:positionV>
                  <wp:extent cx="1588770" cy="2089150"/>
                  <wp:effectExtent l="0" t="0" r="0" b="0"/>
                  <wp:wrapTight wrapText="bothSides">
                    <wp:wrapPolygon edited="0">
                      <wp:start x="16059" y="238"/>
                      <wp:lineTo x="12284" y="717"/>
                      <wp:lineTo x="9927" y="1435"/>
                      <wp:lineTo x="9927" y="2157"/>
                      <wp:lineTo x="8982" y="4077"/>
                      <wp:lineTo x="10709" y="5996"/>
                      <wp:lineTo x="10866" y="9838"/>
                      <wp:lineTo x="1269" y="11635"/>
                      <wp:lineTo x="-451" y="12358"/>
                      <wp:lineTo x="-924" y="12837"/>
                      <wp:lineTo x="-766" y="14878"/>
                      <wp:lineTo x="325" y="15596"/>
                      <wp:lineTo x="2057" y="15596"/>
                      <wp:lineTo x="797" y="17515"/>
                      <wp:lineTo x="-1076" y="18238"/>
                      <wp:lineTo x="-924" y="18598"/>
                      <wp:lineTo x="4892" y="19434"/>
                      <wp:lineTo x="4892" y="20156"/>
                      <wp:lineTo x="11024" y="21114"/>
                      <wp:lineTo x="15114" y="21114"/>
                      <wp:lineTo x="16846" y="21114"/>
                      <wp:lineTo x="18102" y="20757"/>
                      <wp:lineTo x="17792" y="20396"/>
                      <wp:lineTo x="15271" y="19434"/>
                      <wp:lineTo x="22663" y="19077"/>
                      <wp:lineTo x="22827" y="18116"/>
                      <wp:lineTo x="22191" y="17397"/>
                      <wp:lineTo x="17156" y="15596"/>
                      <wp:lineTo x="17319" y="13677"/>
                      <wp:lineTo x="17949" y="13677"/>
                      <wp:lineTo x="19519" y="12237"/>
                      <wp:lineTo x="19676" y="11635"/>
                      <wp:lineTo x="19046" y="10557"/>
                      <wp:lineTo x="18416" y="9838"/>
                      <wp:lineTo x="13702" y="7915"/>
                      <wp:lineTo x="19046" y="4077"/>
                      <wp:lineTo x="20621" y="3837"/>
                      <wp:lineTo x="21094" y="2998"/>
                      <wp:lineTo x="20306" y="2157"/>
                      <wp:lineTo x="20464" y="1678"/>
                      <wp:lineTo x="19361" y="717"/>
                      <wp:lineTo x="17949" y="238"/>
                      <wp:lineTo x="16059" y="238"/>
                    </wp:wrapPolygon>
                  </wp:wrapTight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3897" t="-21" r="51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12700</wp:posOffset>
                  </wp:positionV>
                  <wp:extent cx="1061720" cy="1395730"/>
                  <wp:effectExtent l="0" t="0" r="0" b="0"/>
                  <wp:wrapTight wrapText="bothSides">
                    <wp:wrapPolygon edited="0">
                      <wp:start x="16059" y="238"/>
                      <wp:lineTo x="12284" y="717"/>
                      <wp:lineTo x="9927" y="1435"/>
                      <wp:lineTo x="9927" y="2157"/>
                      <wp:lineTo x="8982" y="4077"/>
                      <wp:lineTo x="10709" y="5996"/>
                      <wp:lineTo x="10866" y="9838"/>
                      <wp:lineTo x="1269" y="11635"/>
                      <wp:lineTo x="-451" y="12358"/>
                      <wp:lineTo x="-924" y="12837"/>
                      <wp:lineTo x="-766" y="14878"/>
                      <wp:lineTo x="325" y="15596"/>
                      <wp:lineTo x="2057" y="15596"/>
                      <wp:lineTo x="797" y="17515"/>
                      <wp:lineTo x="-1076" y="18238"/>
                      <wp:lineTo x="-924" y="18598"/>
                      <wp:lineTo x="4892" y="19434"/>
                      <wp:lineTo x="4892" y="20156"/>
                      <wp:lineTo x="11024" y="21114"/>
                      <wp:lineTo x="15114" y="21114"/>
                      <wp:lineTo x="16846" y="21114"/>
                      <wp:lineTo x="18102" y="20757"/>
                      <wp:lineTo x="17792" y="20396"/>
                      <wp:lineTo x="15271" y="19434"/>
                      <wp:lineTo x="22663" y="19077"/>
                      <wp:lineTo x="22827" y="18116"/>
                      <wp:lineTo x="22191" y="17397"/>
                      <wp:lineTo x="17156" y="15596"/>
                      <wp:lineTo x="17319" y="13677"/>
                      <wp:lineTo x="17949" y="13677"/>
                      <wp:lineTo x="19519" y="12237"/>
                      <wp:lineTo x="19676" y="11635"/>
                      <wp:lineTo x="19046" y="10557"/>
                      <wp:lineTo x="18416" y="9838"/>
                      <wp:lineTo x="13702" y="7915"/>
                      <wp:lineTo x="19046" y="4077"/>
                      <wp:lineTo x="20621" y="3837"/>
                      <wp:lineTo x="21094" y="2998"/>
                      <wp:lineTo x="20306" y="2157"/>
                      <wp:lineTo x="20464" y="1678"/>
                      <wp:lineTo x="19361" y="717"/>
                      <wp:lineTo x="17949" y="238"/>
                      <wp:lineTo x="16059" y="238"/>
                    </wp:wrapPolygon>
                  </wp:wrapTight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3897" t="-21" r="51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70485</wp:posOffset>
                  </wp:positionV>
                  <wp:extent cx="1918970" cy="2522855"/>
                  <wp:effectExtent l="0" t="0" r="0" b="0"/>
                  <wp:wrapTight wrapText="bothSides">
                    <wp:wrapPolygon edited="0">
                      <wp:start x="16059" y="238"/>
                      <wp:lineTo x="12284" y="717"/>
                      <wp:lineTo x="9927" y="1435"/>
                      <wp:lineTo x="9927" y="2157"/>
                      <wp:lineTo x="8982" y="4077"/>
                      <wp:lineTo x="10709" y="5996"/>
                      <wp:lineTo x="10866" y="9838"/>
                      <wp:lineTo x="1269" y="11635"/>
                      <wp:lineTo x="-451" y="12358"/>
                      <wp:lineTo x="-924" y="12837"/>
                      <wp:lineTo x="-766" y="14878"/>
                      <wp:lineTo x="325" y="15596"/>
                      <wp:lineTo x="2057" y="15596"/>
                      <wp:lineTo x="797" y="17515"/>
                      <wp:lineTo x="-1076" y="18238"/>
                      <wp:lineTo x="-924" y="18598"/>
                      <wp:lineTo x="4892" y="19434"/>
                      <wp:lineTo x="4892" y="20156"/>
                      <wp:lineTo x="11024" y="21114"/>
                      <wp:lineTo x="15114" y="21114"/>
                      <wp:lineTo x="16846" y="21114"/>
                      <wp:lineTo x="18102" y="20757"/>
                      <wp:lineTo x="17792" y="20396"/>
                      <wp:lineTo x="15271" y="19434"/>
                      <wp:lineTo x="22663" y="19077"/>
                      <wp:lineTo x="22827" y="18116"/>
                      <wp:lineTo x="22191" y="17397"/>
                      <wp:lineTo x="17156" y="15596"/>
                      <wp:lineTo x="17319" y="13677"/>
                      <wp:lineTo x="17949" y="13677"/>
                      <wp:lineTo x="19519" y="12237"/>
                      <wp:lineTo x="19676" y="11635"/>
                      <wp:lineTo x="19046" y="10557"/>
                      <wp:lineTo x="18416" y="9838"/>
                      <wp:lineTo x="13702" y="7915"/>
                      <wp:lineTo x="19046" y="4077"/>
                      <wp:lineTo x="20621" y="3837"/>
                      <wp:lineTo x="21094" y="2998"/>
                      <wp:lineTo x="20306" y="2157"/>
                      <wp:lineTo x="20464" y="1678"/>
                      <wp:lineTo x="19361" y="717"/>
                      <wp:lineTo x="17949" y="238"/>
                      <wp:lineTo x="16059" y="238"/>
                    </wp:wrapPolygon>
                  </wp:wrapTight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897" t="-21" r="51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252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50:00Z</dcterms:created>
  <dc:creator>Administrator</dc:creator>
  <dc:description/>
  <dc:language>en-US</dc:language>
  <cp:lastModifiedBy>Gareth Pitchford</cp:lastModifiedBy>
  <dcterms:modified xsi:type="dcterms:W3CDTF">2007-03-13T11:50:00Z</dcterms:modified>
  <cp:revision>2</cp:revision>
  <dc:subject/>
  <dc:title>Shortest to tall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3413333</vt:r8>
  </property>
  <property fmtid="{D5CDD505-2E9C-101B-9397-08002B2CF9AE}" pid="3" name="_AuthorEmail">
    <vt:lpwstr>loua@rops.school.nz</vt:lpwstr>
  </property>
  <property fmtid="{D5CDD505-2E9C-101B-9397-08002B2CF9AE}" pid="4" name="_AuthorEmailDisplayName">
    <vt:lpwstr>Lou Ayling</vt:lpwstr>
  </property>
  <property fmtid="{D5CDD505-2E9C-101B-9397-08002B2CF9AE}" pid="5" name="_EmailSubject">
    <vt:lpwstr>Maths for year 1 - measuring!</vt:lpwstr>
  </property>
  <property fmtid="{D5CDD505-2E9C-101B-9397-08002B2CF9AE}" pid="6" name="_ReviewingToolsShownOnce">
    <vt:lpwstr/>
  </property>
</Properties>
</file>