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raction word problem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28 children in the class, and ½ go to the library. How many children go to the libra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are 12 paint brushes. I give half to Miss Chainey. How many do I have lef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20 sweets in a packet. How many are there in ½ a pack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all is usually £2, but it is in the ½ price sale. How much is the ball 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g cake needs 4 eggs, a small cake needs ½ the amount of eggs. How many eggs do you need to make a small cak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ish is 10cm long, how long is ½ of the fish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14 slices of ham in a packet. Mum uses ½ to make the lunch, how much is le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e has 4 rounds of sandwiches, but only eats ½. How many rounds has he eaten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Carter gets 30 new books. She lends ½ of them to Miss Young. How many books does she lend to Miss Young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nington is 100 miles from Bristol. Most people stop ½ way for a break. How many miles have they gone before they stop? </w:t>
      </w:r>
    </w:p>
    <w:sectPr>
      <w:type w:val="nextPage"/>
      <w:pgSz w:w="11906" w:h="16838"/>
      <w:pgMar w:left="108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48:00Z</dcterms:created>
  <dc:creator>Young</dc:creator>
  <dc:description/>
  <cp:keywords/>
  <dc:language>en-US</dc:language>
  <cp:lastModifiedBy>Pitchford</cp:lastModifiedBy>
  <cp:lastPrinted>2006-03-12T17:45:00Z</cp:lastPrinted>
  <dcterms:modified xsi:type="dcterms:W3CDTF">2006-05-02T12:48:00Z</dcterms:modified>
  <cp:revision>2</cp:revision>
  <dc:subject/>
  <dc:title>Fraction word problems</dc:title>
</cp:coreProperties>
</file>