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wmf" ContentType="image/x-wm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2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2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f one car has 4 wheels how many wheels are there altogether with 5 car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31520" cy="64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1 bird has 2 wings how many will 6 have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6125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6125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6125" cy="838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46125" cy="838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there are 5 sweets in 1 jar how many will be in 4 jars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7375" cy="637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7375" cy="637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7375" cy="637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 1 ant has 6 legs ho many will 3 have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57860" cy="762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1 bunch of flowers ha 10 roses how many will 6 bunches have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a farmer has 7 fields and puts 5 cows in each field how many cows will there b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6.gif"/><Relationship Id="rId27" Type="http://schemas.openxmlformats.org/officeDocument/2006/relationships/image" Target="media/image6.gif"/><Relationship Id="rId28" Type="http://schemas.openxmlformats.org/officeDocument/2006/relationships/image" Target="media/image6.gif"/><Relationship Id="rId29" Type="http://schemas.openxmlformats.org/officeDocument/2006/relationships/image" Target="media/image6.gif"/><Relationship Id="rId30" Type="http://schemas.openxmlformats.org/officeDocument/2006/relationships/image" Target="media/image6.gi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7:00Z</dcterms:created>
  <dc:creator>Teacher</dc:creator>
  <dc:description/>
  <cp:keywords/>
  <dc:language>en-US</dc:language>
  <cp:lastModifiedBy>Pitchford</cp:lastModifiedBy>
  <dcterms:modified xsi:type="dcterms:W3CDTF">2006-11-07T12:17:00Z</dcterms:modified>
  <cp:revision>2</cp:revision>
  <dc:subject/>
  <dc:title>               </dc:title>
</cp:coreProperties>
</file>