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WALT Sort on Carroll Diagram with 2 Criteria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1062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864"/>
      </w:tblGrid>
      <w:tr>
        <w:trPr>
          <w:trHeight w:val="8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44"/>
                <w:szCs w:val="4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  <w:t>Has 4 side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  <w:t>Does not have 4 sides</w:t>
            </w:r>
          </w:p>
        </w:tc>
      </w:tr>
      <w:tr>
        <w:trPr>
          <w:trHeight w:val="4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6"/>
                <w:szCs w:val="36"/>
              </w:rPr>
              <w:t>Gre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</w:tc>
      </w:tr>
      <w:tr>
        <w:trPr>
          <w:trHeight w:val="4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assoonPrimaryInfant;Times New Roman" w:hAnsi="SassoonPrimaryInfant;Times New Roman" w:cs="SassoonPrimaryInfant;Times New Roman"/>
                <w:b/>
                <w:b/>
                <w:sz w:val="36"/>
                <w:szCs w:val="36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36"/>
                <w:szCs w:val="36"/>
              </w:rPr>
              <w:t>R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;Times New Roman" w:hAnsi="SassoonPrimaryInfant;Times New Roman" w:cs="SassoonPrimaryInfant;Times New Roman"/>
                <w:b/>
                <w:b/>
                <w:sz w:val="44"/>
                <w:szCs w:val="44"/>
              </w:rPr>
            </w:pPr>
            <w:r>
              <w:rPr>
                <w:rFonts w:cs="SassoonPrimaryInfant;Times New Roman" w:ascii="SassoonPrimaryInfant;Times New Roman" w:hAnsi="SassoonPrimaryInfant;Times New Roman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  <w:r>
        <w:br w:type="page"/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44"/>
          <w:szCs w:val="44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6820</wp:posOffset>
                </wp:positionH>
                <wp:positionV relativeFrom="paragraph">
                  <wp:posOffset>-257810</wp:posOffset>
                </wp:positionV>
                <wp:extent cx="895985" cy="7086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7088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6.6pt;margin-top:-20.3pt;width:70.5pt;height:55.7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335</wp:posOffset>
                </wp:positionH>
                <wp:positionV relativeFrom="paragraph">
                  <wp:posOffset>1223645</wp:posOffset>
                </wp:positionV>
                <wp:extent cx="839470" cy="932815"/>
                <wp:effectExtent l="7620" t="12700" r="825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932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00b050" stroked="t" o:allowincell="f" style="position:absolute;margin-left:101.05pt;margin-top:96.35pt;width:66.05pt;height:73.4pt;mso-wrap-style:none;v-text-anchor:middle" type="_x0000_t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1010</wp:posOffset>
                </wp:positionH>
                <wp:positionV relativeFrom="paragraph">
                  <wp:posOffset>-389255</wp:posOffset>
                </wp:positionV>
                <wp:extent cx="1192530" cy="840105"/>
                <wp:effectExtent l="6985" t="571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840240"/>
                        </a:xfrm>
                        <a:prstGeom prst="parallelogram">
                          <a:avLst>
                            <a:gd name="adj" fmla="val 35486"/>
                          </a:avLst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00b050" stroked="t" o:allowincell="f" style="position:absolute;margin-left:236.3pt;margin-top:-30.65pt;width:93.85pt;height:66.1pt;mso-wrap-style:none;v-text-anchor:middle" type="_x0000_t7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3335</wp:posOffset>
                </wp:positionH>
                <wp:positionV relativeFrom="paragraph">
                  <wp:posOffset>2810510</wp:posOffset>
                </wp:positionV>
                <wp:extent cx="914400" cy="933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3348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01.05pt;margin-top:221.3pt;width:71.95pt;height:73.4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0935</wp:posOffset>
                </wp:positionH>
                <wp:positionV relativeFrom="paragraph">
                  <wp:posOffset>-100330</wp:posOffset>
                </wp:positionV>
                <wp:extent cx="895985" cy="653415"/>
                <wp:effectExtent l="10160" t="5715" r="63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653400"/>
                        </a:xfrm>
                        <a:custGeom>
                          <a:avLst/>
                          <a:gdLst>
                            <a:gd name="textAreaLeft" fmla="*/ 0 w 507960"/>
                            <a:gd name="textAreaRight" fmla="*/ 508320 w 507960"/>
                            <a:gd name="textAreaTop" fmla="*/ 0 h 370440"/>
                            <a:gd name="textAreaBottom" fmla="*/ 370800 h 370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00b050" stroked="t" o:allowincell="f" style="position:absolute;margin-left:389.05pt;margin-top:-7.9pt;width:70.5pt;height:51.4pt;mso-wrap-style:none;v-text-anchor:middle" type="_x0000_t55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1186180</wp:posOffset>
                </wp:positionV>
                <wp:extent cx="1044575" cy="1206500"/>
                <wp:effectExtent l="6985" t="7620" r="635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120636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236.3pt;margin-top:93.4pt;width:82.2pt;height:94.95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935</wp:posOffset>
                </wp:positionH>
                <wp:positionV relativeFrom="paragraph">
                  <wp:posOffset>1186180</wp:posOffset>
                </wp:positionV>
                <wp:extent cx="765175" cy="839470"/>
                <wp:effectExtent l="6985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839520"/>
                        </a:xfrm>
                        <a:custGeom>
                          <a:avLst/>
                          <a:gdLst>
                            <a:gd name="textAreaLeft" fmla="*/ 95400 w 433800"/>
                            <a:gd name="textAreaRight" fmla="*/ 338400 w 433800"/>
                            <a:gd name="textAreaTop" fmla="*/ 104400 h 475920"/>
                            <a:gd name="textAreaBottom" fmla="*/ 371520 h 475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00b050" stroked="t" o:allowincell="f" style="position:absolute;margin-left:389.05pt;margin-top:93.4pt;width:60.2pt;height:66.05pt;mso-wrap-style:none;v-text-anchor:middle" type="_x0000_t8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65150</wp:posOffset>
                </wp:positionH>
                <wp:positionV relativeFrom="paragraph">
                  <wp:posOffset>-287655</wp:posOffset>
                </wp:positionV>
                <wp:extent cx="1064260" cy="1007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007640"/>
                        </a:xfrm>
                        <a:prstGeom prst="flowChartDelay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red" stroked="t" o:allowincell="f" style="position:absolute;margin-left:-44.5pt;margin-top:-22.65pt;width:83.75pt;height:79.3pt;mso-wrap-style:none;v-text-anchor:middle" type="_x0000_t13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5465</wp:posOffset>
                </wp:positionH>
                <wp:positionV relativeFrom="paragraph">
                  <wp:posOffset>1186180</wp:posOffset>
                </wp:positionV>
                <wp:extent cx="1044575" cy="970280"/>
                <wp:effectExtent l="5715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970200"/>
                        </a:xfrm>
                        <a:prstGeom prst="pentagon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#00b050" stroked="t" o:allowincell="f" style="position:absolute;margin-left:-42.95pt;margin-top:93.4pt;width:82.2pt;height:76.35pt;mso-wrap-style:none;v-text-anchor:middle" type="_x0000_t56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9140</wp:posOffset>
                </wp:positionH>
                <wp:positionV relativeFrom="paragraph">
                  <wp:posOffset>2848610</wp:posOffset>
                </wp:positionV>
                <wp:extent cx="914400" cy="895350"/>
                <wp:effectExtent l="5715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hexagon">
                          <a:avLst>
                            <a:gd name="adj" fmla="val 25533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258.2pt;margin-top:224.3pt;width:71.95pt;height:70.45pt;mso-wrap-style:none;v-text-anchor:middle" type="_x0000_t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1630</wp:posOffset>
                </wp:positionH>
                <wp:positionV relativeFrom="paragraph">
                  <wp:posOffset>2810510</wp:posOffset>
                </wp:positionV>
                <wp:extent cx="840740" cy="1101090"/>
                <wp:effectExtent l="5080" t="508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1101240"/>
                        </a:xfrm>
                        <a:prstGeom prst="flowChartOffpage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red" stroked="t" o:allowincell="f" style="position:absolute;margin-left:-26.9pt;margin-top:221.3pt;width:66.15pt;height:86.65pt;mso-wrap-style:none;v-text-anchor:middle" type="_x0000_t17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00Z</dcterms:created>
  <dc:creator>c.sanders</dc:creator>
  <dc:description/>
  <dc:language>en-US</dc:language>
  <cp:lastModifiedBy>Gareth Pitchford</cp:lastModifiedBy>
  <dcterms:modified xsi:type="dcterms:W3CDTF">2013-04-24T09:44:00Z</dcterms:modified>
  <cp:revision>2</cp:revision>
  <dc:subject/>
  <dc:title>Hexagons</dc:title>
</cp:coreProperties>
</file>