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you carry on the shape pattern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1564640</wp:posOffset>
                </wp:positionV>
                <wp:extent cx="701675" cy="64833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6pt;margin-top:123.2pt;width:55.2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2563495</wp:posOffset>
                </wp:positionV>
                <wp:extent cx="904240" cy="79756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9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0.1pt;margin-top:201.85pt;width:71.15pt;height:62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1659890</wp:posOffset>
                </wp:positionV>
                <wp:extent cx="818515" cy="553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130.7pt;width:64.4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32715</wp:posOffset>
                </wp:positionV>
                <wp:extent cx="1084580" cy="978535"/>
                <wp:effectExtent l="5715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78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-20.1pt;margin-top:10.45pt;width:85.35pt;height:7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186055</wp:posOffset>
                </wp:positionV>
                <wp:extent cx="722630" cy="925195"/>
                <wp:effectExtent l="6985" t="1397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2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14.65pt;width:56.85pt;height:7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132715</wp:posOffset>
                </wp:positionV>
                <wp:extent cx="1084580" cy="978535"/>
                <wp:effectExtent l="571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78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0.45pt;width:85.35pt;height:7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132715</wp:posOffset>
                </wp:positionV>
                <wp:extent cx="1084580" cy="978535"/>
                <wp:effectExtent l="571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78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5pt;margin-top:10.45pt;width:85.35pt;height:7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885</wp:posOffset>
                </wp:positionH>
                <wp:positionV relativeFrom="paragraph">
                  <wp:posOffset>186055</wp:posOffset>
                </wp:positionV>
                <wp:extent cx="722630" cy="925195"/>
                <wp:effectExtent l="6985" t="1397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92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5pt;margin-top:14.65pt;width:56.85pt;height:7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925</wp:posOffset>
                </wp:positionH>
                <wp:positionV relativeFrom="paragraph">
                  <wp:posOffset>1100455</wp:posOffset>
                </wp:positionV>
                <wp:extent cx="2897505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80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75pt;margin-top:86.65pt;width:228.1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564640</wp:posOffset>
                </wp:positionV>
                <wp:extent cx="701675" cy="648335"/>
                <wp:effectExtent l="8890" t="1079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48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123.2pt;width:55.2pt;height:5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5010785</wp:posOffset>
                </wp:positionV>
                <wp:extent cx="542290" cy="9442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394.55pt;width:42.65pt;height:7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5064760</wp:posOffset>
                </wp:positionV>
                <wp:extent cx="638175" cy="733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98.8pt;width:50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5010785</wp:posOffset>
                </wp:positionV>
                <wp:extent cx="542290" cy="9442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5pt;margin-top:394.55pt;width:42.65pt;height:7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5010785</wp:posOffset>
                </wp:positionV>
                <wp:extent cx="638175" cy="733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7pt;margin-top:394.55pt;width:50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5200650</wp:posOffset>
                </wp:positionV>
                <wp:extent cx="935990" cy="572770"/>
                <wp:effectExtent l="508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6000" cy="572760"/>
                        </a:xfrm>
                        <a:custGeom>
                          <a:avLst/>
                          <a:gdLst>
                            <a:gd name="textAreaLeft" fmla="*/ 0 w 530640"/>
                            <a:gd name="textAreaRight" fmla="*/ 531000 w 530640"/>
                            <a:gd name="textAreaTop" fmla="*/ 0 h 324720"/>
                            <a:gd name="textAreaBottom" fmla="*/ 32508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53.4pt;margin-top:409.5pt;width:73.65pt;height:45.0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2139950</wp:posOffset>
                </wp:positionV>
                <wp:extent cx="3293745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43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68.5pt;width:259.3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3141980</wp:posOffset>
                </wp:positionV>
                <wp:extent cx="3505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247.4pt;width:2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5200650</wp:posOffset>
                </wp:positionV>
                <wp:extent cx="935990" cy="572770"/>
                <wp:effectExtent l="508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6000" cy="572760"/>
                        </a:xfrm>
                        <a:custGeom>
                          <a:avLst/>
                          <a:gdLst>
                            <a:gd name="textAreaLeft" fmla="*/ 0 w 530640"/>
                            <a:gd name="textAreaRight" fmla="*/ 531000 w 530640"/>
                            <a:gd name="textAreaTop" fmla="*/ 0 h 324720"/>
                            <a:gd name="textAreaBottom" fmla="*/ 32508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05pt;margin-top:409.5pt;width:73.65pt;height:45.05pt;mso-wrap-style:none;v-text-anchor:middle;rotation:27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070</wp:posOffset>
                </wp:positionH>
                <wp:positionV relativeFrom="paragraph">
                  <wp:posOffset>2563495</wp:posOffset>
                </wp:positionV>
                <wp:extent cx="794385" cy="857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201.85pt;width:62.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2563495</wp:posOffset>
                </wp:positionV>
                <wp:extent cx="904240" cy="797560"/>
                <wp:effectExtent l="15875" t="14605" r="165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97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201.85pt;width:71.15pt;height:62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2563495</wp:posOffset>
                </wp:positionV>
                <wp:extent cx="794385" cy="857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201.85pt;width:62.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3854450</wp:posOffset>
                </wp:positionV>
                <wp:extent cx="765810" cy="7658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303.5pt;width:60.2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3854450</wp:posOffset>
                </wp:positionV>
                <wp:extent cx="765810" cy="7658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03.5pt;width:60.2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825</wp:posOffset>
                </wp:positionH>
                <wp:positionV relativeFrom="paragraph">
                  <wp:posOffset>3854450</wp:posOffset>
                </wp:positionV>
                <wp:extent cx="864870" cy="76581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65720"/>
                        </a:xfrm>
                        <a:prstGeom prst="hexagon">
                          <a:avLst>
                            <a:gd name="adj" fmla="val 2823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9.75pt;margin-top:303.5pt;width:68.05pt;height:60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815</wp:posOffset>
                </wp:positionH>
                <wp:positionV relativeFrom="paragraph">
                  <wp:posOffset>3854450</wp:posOffset>
                </wp:positionV>
                <wp:extent cx="864870" cy="765810"/>
                <wp:effectExtent l="571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765720"/>
                        </a:xfrm>
                        <a:prstGeom prst="hexagon">
                          <a:avLst>
                            <a:gd name="adj" fmla="val 2823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303.5pt;width:68.05pt;height:60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645</wp:posOffset>
                </wp:positionH>
                <wp:positionV relativeFrom="paragraph">
                  <wp:posOffset>4502785</wp:posOffset>
                </wp:positionV>
                <wp:extent cx="31349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354.55pt;width:2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225</wp:posOffset>
                </wp:positionH>
                <wp:positionV relativeFrom="paragraph">
                  <wp:posOffset>5744210</wp:posOffset>
                </wp:positionV>
                <wp:extent cx="2936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52.3pt;width:2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840</wp:posOffset>
                </wp:positionH>
                <wp:positionV relativeFrom="paragraph">
                  <wp:posOffset>6236335</wp:posOffset>
                </wp:positionV>
                <wp:extent cx="765810" cy="1009650"/>
                <wp:effectExtent l="6985" t="1397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pt;margin-top:491.05pt;width:60.25pt;height:7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280</wp:posOffset>
                </wp:positionH>
                <wp:positionV relativeFrom="paragraph">
                  <wp:posOffset>6236335</wp:posOffset>
                </wp:positionV>
                <wp:extent cx="765810" cy="1009650"/>
                <wp:effectExtent l="6985" t="1397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00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pt;margin-top:491.05pt;width:60.25pt;height:79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6491605</wp:posOffset>
                </wp:positionV>
                <wp:extent cx="574040" cy="393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511.15pt;width:45.1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035</wp:posOffset>
                </wp:positionH>
                <wp:positionV relativeFrom="paragraph">
                  <wp:posOffset>6491605</wp:posOffset>
                </wp:positionV>
                <wp:extent cx="574040" cy="393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511.15pt;width:45.15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220</wp:posOffset>
                </wp:positionH>
                <wp:positionV relativeFrom="paragraph">
                  <wp:posOffset>6416675</wp:posOffset>
                </wp:positionV>
                <wp:extent cx="607060" cy="6057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pt;margin-top:505.25pt;width:47.7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8665</wp:posOffset>
                </wp:positionH>
                <wp:positionV relativeFrom="paragraph">
                  <wp:posOffset>6416675</wp:posOffset>
                </wp:positionV>
                <wp:extent cx="607060" cy="605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95pt;margin-top:505.25pt;width:47.75pt;height:4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5725</wp:posOffset>
                </wp:positionH>
                <wp:positionV relativeFrom="paragraph">
                  <wp:posOffset>7097395</wp:posOffset>
                </wp:positionV>
                <wp:extent cx="31273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558.85pt;width:2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1659890</wp:posOffset>
                </wp:positionV>
                <wp:extent cx="818515" cy="55308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5pt;margin-top:130.7pt;width:64.4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w can you make your own shape pattern for a partner to continu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5:00Z</dcterms:created>
  <dc:creator>aine</dc:creator>
  <dc:description/>
  <dc:language>en-US</dc:language>
  <cp:lastModifiedBy>Gareth Pitchford</cp:lastModifiedBy>
  <cp:lastPrinted>2010-01-30T17:31:00Z</cp:lastPrinted>
  <dcterms:modified xsi:type="dcterms:W3CDTF">2010-10-07T14:05:00Z</dcterms:modified>
  <cp:revision>2</cp:revision>
  <dc:subject/>
  <dc:title/>
</cp:coreProperties>
</file>