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336"/>
      </w:tblGrid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810895</wp:posOffset>
                      </wp:positionV>
                      <wp:extent cx="49237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</w:rPr>
                                    <w:t xml:space="preserve">Sudoku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ll in the missing colour or number, each column or row must have only one of each colour or num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54.7pt;mso-wrap-distance-left:9.05pt;mso-wrap-distance-right:9.05pt;mso-wrap-distance-top:0pt;mso-wrap-distance-bottom:0pt;margin-top:-63.8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</w:rPr>
                              <w:t xml:space="preserve">Sudoku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ll in the missing colour or number, each column or row must have only one of each colour or num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336"/>
      </w:tblGrid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336"/>
      </w:tblGrid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336"/>
      </w:tblGrid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336"/>
      </w:tblGrid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3"/>
        <w:gridCol w:w="1338"/>
      </w:tblGrid>
      <w:tr>
        <w:trPr>
          <w:trHeight w:val="13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9:00Z</dcterms:created>
  <dc:creator>Reception</dc:creator>
  <dc:description/>
  <dc:language>en-US</dc:language>
  <cp:lastModifiedBy>Gareth Pitchford</cp:lastModifiedBy>
  <dcterms:modified xsi:type="dcterms:W3CDTF">2008-07-10T12:19:00Z</dcterms:modified>
  <cp:revision>2</cp:revision>
  <dc:subject/>
  <dc:title/>
</cp:coreProperties>
</file>