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lang w:val="en-US" w:eastAsia="en-US"/>
        </w:rPr>
      </w:pPr>
      <w:r>
        <w:rPr>
          <w:rFonts w:cs="Maiandra GD" w:ascii="Maiandra GD" w:hAnsi="Maiandra G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-368935</wp:posOffset>
                </wp:positionV>
                <wp:extent cx="326136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pacing w:val="10"/>
                                <w:sz w:val="72"/>
                                <w:szCs w:val="72"/>
                              </w:rPr>
                              <w:t>Trans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6.35pt;mso-wrap-distance-left:9.05pt;mso-wrap-distance-right:9.05pt;mso-wrap-distance-top:0pt;mso-wrap-distance-bottom:0pt;margin-top:-29.0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pacing w:val="10"/>
                          <w:sz w:val="72"/>
                          <w:szCs w:val="72"/>
                        </w:rPr>
                        <w:t>Trans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lang w:val="en-US" w:eastAsia="en-US"/>
        </w:rPr>
      </w:pPr>
      <w:r>
        <w:rPr>
          <w:rFonts w:cs="Maiandra GD" w:ascii="Maiandra GD" w:hAnsi="Maiandra GD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48285</wp:posOffset>
                </wp:positionV>
                <wp:extent cx="6880225" cy="8397875"/>
                <wp:effectExtent l="0" t="0" r="0" b="5080"/>
                <wp:wrapNone/>
                <wp:docPr id="2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0320" cy="8397720"/>
                          <a:chOff x="0" y="0"/>
                          <a:chExt cx="6880320" cy="83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0320" cy="83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40720" cy="4002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l_fi" descr="http://etc.usf.edu/clipart/49300/49310/49310_graph_blank_md.gif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337560" cy="333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l_fi" descr="http://etc.usf.edu/clipart/49300/49310/49310_graph_blank_md.gif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503160" y="0"/>
                                <a:ext cx="3337560" cy="333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71720" y="738360"/>
                                <a:ext cx="609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4960" y="438840"/>
                                <a:ext cx="609480" cy="60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a6a6a6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320" y="3716640"/>
                                <a:ext cx="30481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5 units lef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81000" y="3716640"/>
                                <a:ext cx="3019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6 units dow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4512240"/>
                              <a:ext cx="6868080" cy="3885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il_fi" descr="http://etc.usf.edu/clipart/49300/49310/49310_graph_blank_md.gi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333600" cy="333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48200" y="445320"/>
                                <a:ext cx="609480" cy="609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a6a6a6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4120" y="0"/>
                                <a:ext cx="3333600" cy="333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l_fi" descr="http://etc.usf.edu/clipart/49300/49310/49310_graph_blank_md.gif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333600" cy="33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52040" y="2269440"/>
                                  <a:ext cx="609480" cy="606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a6a6a6">
                                    <a:alpha val="6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3000" y="3609360"/>
                                <a:ext cx="3048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4 units dow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7040" y="3609360"/>
                                <a:ext cx="30672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6 units righ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43120" y="52380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2380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9072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9072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21924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99072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73148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12208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52204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11236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656280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735336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734364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-45pt;margin-top:19.55pt;width:541.75pt;height:661.25pt" coordorigin="-900,391" coordsize="10835,13225">
                <v:group id="shape_0" alt="Group 324" style="position:absolute;left:-900;top:391;width:10835;height:13225">
                  <v:group id="shape_0" alt="Group 323" style="position:absolute;left:-900;top:391;width:10772;height:63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l_fi" stroked="f" o:allowincell="f" style="position:absolute;left:-900;top:391;width:5255;height:52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l_fi" stroked="f" o:allowincell="f" style="position:absolute;left:4617;top:391;width:5255;height:52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ID="Rectangle 7" fillcolor="#a6a6a6" stroked="t" o:allowincell="f" style="position:absolute;left:2205;top:1554;width:959;height:479;mso-wrap-style:none;v-text-anchor:middle">
                      <v:fill o:detectmouseclick="t" type="solid" color2="#595959" opacity="0.59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8" fillcolor="#a6a6a6" stroked="t" o:allowincell="f" style="position:absolute;left:5328;top:1082;width:959;height:950;mso-wrap-style:none;v-text-anchor:middle" type="_x0000_t5">
                      <v:fill o:detectmouseclick="t" type="solid" color2="#595959" opacity="0.59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638;top:6244;width:479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5 units lef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7;top:6244;width:47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6 units dow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7" style="position:absolute;left:-881;top:7497;width:10815;height:6119">
                    <v:shape id="shape_0" ID="il_fi" stroked="f" o:allowincell="f" style="position:absolute;left:-881;top:7497;width:5249;height:524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9" fillcolor="#a6a6a6" stroked="t" o:allowincell="f" style="position:absolute;left:-175;top:8198;width:959;height:959;mso-wrap-style:none;v-text-anchor:middle" type="_x0000_t4">
                      <v:fill o:detectmouseclick="t" type="solid" color2="#595959" opacity="0.59"/>
                      <v:stroke color="black" weight="9360" joinstyle="miter" endcap="flat"/>
                      <w10:wrap type="none"/>
                    </v:shape>
                    <v:group id="shape_0" alt="Group 16" style="position:absolute;left:4685;top:7497;width:5250;height:5250">
                      <v:shape id="shape_0" ID="il_fi" stroked="f" o:allowincell="f" style="position:absolute;left:4685;top:7497;width:5249;height:524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AutoShape 10" fillcolor="#a6a6a6" stroked="t" o:allowincell="f" style="position:absolute;left:5869;top:11071;width:959;height:955;mso-wrap-style:none;v-text-anchor:middle" type="_x0000_t6">
                        <v:fill o:detectmouseclick="t" type="solid" color2="#595959" opacity="0.59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-640;top:13181;width:479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4 units dow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0;top:13181;width:482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6 units righ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845;top:1216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16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1951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951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736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951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951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7842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8457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9087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8442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10726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1971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1956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6510</wp:posOffset>
                </wp:positionV>
                <wp:extent cx="5401310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8"/>
                                <w:szCs w:val="28"/>
                              </w:rPr>
                              <w:t>L.O: To be able to draw the position of a shape after transl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3pt;height:29.75pt;mso-wrap-distance-left:9.05pt;mso-wrap-distance-right:9.05pt;mso-wrap-distance-top:0pt;mso-wrap-distance-bottom:0pt;margin-top:-1.3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8"/>
                          <w:szCs w:val="28"/>
                        </w:rPr>
                        <w:t>L.O: To be able to draw the position of a shape after transl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47650</wp:posOffset>
                </wp:positionV>
                <wp:extent cx="6953250" cy="8634095"/>
                <wp:effectExtent l="0" t="0" r="0" b="5080"/>
                <wp:wrapNone/>
                <wp:docPr id="4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8634240"/>
                          <a:chOff x="0" y="0"/>
                          <a:chExt cx="6953400" cy="863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7080" cy="863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39640" cy="39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il_fi" descr="http://etc.usf.edu/clipart/49300/49310/49310_graph_blank_md.gif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333600" cy="333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il_fi" descr="http://etc.usf.edu/clipart/49300/49310/49310_graph_blank_md.gif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3505680" y="0"/>
                                <a:ext cx="3333600" cy="333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44600" y="438120"/>
                                <a:ext cx="609480" cy="60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2320" y="2562120"/>
                                <a:ext cx="609480" cy="621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a6a6a6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000" y="3686040"/>
                                <a:ext cx="30481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6 units righ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6960" y="3686040"/>
                                <a:ext cx="3019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7 units left and 6 units u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4678560"/>
                              <a:ext cx="6864840" cy="39553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l_fi" descr="http://etc.usf.edu/clipart/49300/49310/49310_graph_blank_md.gif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3337560" cy="333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il_fi" descr="http://etc.usf.edu/clipart/49300/49310/49310_graph_blank_md.gif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3527280" y="0"/>
                                <a:ext cx="3337560" cy="333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80240" y="424800"/>
                                <a:ext cx="609480" cy="626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a6a6a6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760" y="2274840"/>
                                <a:ext cx="609480" cy="609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a6a6a6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960" y="3669840"/>
                                <a:ext cx="30484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6 units left and 6 units dow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960" y="3669840"/>
                                <a:ext cx="3020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7 units left and 6 units u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0520" y="22860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2860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00008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9072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160" y="234324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313380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314316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487044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528012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568944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527040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960" y="672480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160" y="751536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560" y="751536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-45pt;margin-top:19.5pt;width:547.5pt;height:679.85pt" coordorigin="-900,390" coordsize="10950,13597">
                <v:group id="shape_0" alt="Group 328" style="position:absolute;left:-900;top:390;width:10830;height:13597">
                  <v:group id="shape_0" alt="Group 327" style="position:absolute;left:-900;top:390;width:10771;height:6255">
                    <v:shape id="shape_0" ID="il_fi" stroked="f" o:allowincell="f" style="position:absolute;left:-900;top:390;width:5249;height:524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il_fi" stroked="f" o:allowincell="f" style="position:absolute;left:4620;top:390;width:5249;height:524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rect id="shape_0" ID="Rectangle 20" fillcolor="#a6a6a6" stroked="t" o:allowincell="f" style="position:absolute;left:-200;top:1080;width:959;height:948;mso-wrap-style:none;v-text-anchor:middle">
                      <v:fill o:detectmouseclick="t" type="solid" color2="#595959" opacity="0.59"/>
                      <v:stroke color="black" weight="9360" joinstyle="miter" endcap="flat"/>
                      <w10:wrap type="none"/>
                    </v:rect>
                    <v:shape id="shape_0" ID="AutoShape 21" fillcolor="#a6a6a6" stroked="t" o:allowincell="f" style="position:absolute;left:8206;top:4425;width:959;height:978;mso-wrap-style:none;v-text-anchor:middle" type="_x0000_t5">
                      <v:fill o:detectmouseclick="t" type="solid" color2="#595959" opacity="0.5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59;top:6195;width:479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6 units righ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74;top:6195;width:47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7 units left and 6 units u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25" style="position:absolute;left:-881;top:7758;width:10811;height:6229">
                    <v:shape id="shape_0" ID="il_fi" stroked="f" o:allowincell="f" style="position:absolute;left:-881;top:7758;width:5255;height:5255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il_fi" stroked="f" o:allowincell="f" style="position:absolute;left:4674;top:7758;width:5255;height:525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AutoShape 22" fillcolor="#a6a6a6" stroked="t" o:allowincell="f" style="position:absolute;left:2710;top:8427;width:959;height:986;mso-wrap-style:none;v-text-anchor:middle" type="_x0000_t4">
                      <v:fill o:detectmouseclick="t" type="solid" color2="#595959" opacity="0.59"/>
                      <v:stroke color="black" weight="9360" joinstyle="miter" endcap="flat"/>
                      <w10:wrap type="none"/>
                    </v:shape>
                    <v:shape id="shape_0" ID="AutoShape 23" fillcolor="#a6a6a6" stroked="t" o:allowincell="f" style="position:absolute;left:8752;top:11340;width:959;height:958;mso-wrap-style:none;v-text-anchor:middle" type="_x0000_t6">
                      <v:fill o:detectmouseclick="t" type="solid" color2="#595959" opacity="0.5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76;top:13537;width:4800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6 units left and 6 units dow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80;top:13537;width:475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7 units left and 6 units u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-585;top:75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75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1965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95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408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5325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0;top:534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806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8705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935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869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1098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2225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0;top:12225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1:00Z</dcterms:created>
  <dc:creator>Dhipa Begum</dc:creator>
  <dc:description/>
  <dc:language>en-US</dc:language>
  <cp:lastModifiedBy>Gareth Pitchford</cp:lastModifiedBy>
  <cp:lastPrinted>2012-02-10T14:16:00Z</cp:lastPrinted>
  <dcterms:modified xsi:type="dcterms:W3CDTF">2012-02-14T14:31:00Z</dcterms:modified>
  <cp:revision>2</cp:revision>
  <dc:subject/>
  <dc:title/>
</cp:coreProperties>
</file>